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рассказа по серии карт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щенок нашел дру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вязному, последовательному изложению событий по серии сюжетных картин. Обогащение активного словаря прилагательными и глаголами. Развитие долговременной памяти, словесно-логического мышления и произвольного внимания. Совершенствование навыка звукового и слогового анализа слов; навыка составление рассказа с опорой на план-схему и с помощью слов –подсказок логопеда. Воспитание бережного отношения к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ерия сюжетных картин «Как щенок нашел друзей», пиктограммы плана-схемы рассказа, мяч, инд. зер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гадайте мою  загадк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абавный, неуклюж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в нос меня лизну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устил в прихожей лужу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хвостом слегка вильну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чесал его за ухом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котал ему живо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 он самым лучшим друго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перь у нас живе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щено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картин и знакомство с пикт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Картина№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ображен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щ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щенок такой печа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щенок никуда не у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Картин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ы видите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ты девочки и что у них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евочки остановились около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вствует себя щ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Картина №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ы видите на третье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ходятся девочки и щ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ты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щ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отрят на щенка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ображено на картине , висящей на ст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Картина №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девочки на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ет щ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 ус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разговаривают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решили забрать щенка к себе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вочки смотрят на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рассказа  составленного педаг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упила дождливая  поздняя осень. Маленький бездомный щенок остался  на улице по дождем совсем один. У него не было хозяина, он был голоден, сильно замерз, промок и не знал куда 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мо шли две сестрички. У них был желтый зонтик и резиновые сапоги. Девочки увидели мокрого щенка прями посреди лужи  и пожалели е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и принесли бедолагу домой. Вытерли пушистым полотенцем, согрели и накормил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ытый щенок сразу заснул на теплом коврике, а девочки еще долго сидели на диване и   смотрели на него добрыми, счастливыми глазами. Они назвали щенка Дружок и решили оставить его себе. Теперь у щенка появились настоящие друз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Игры  с  мячом  «Подбери признак» , «Подбери действ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(какой?) – пушистый, гладкошерстный, умный, ласковый, маленький, толстый, рыжий, серый, веселый, забавный, промокший, замерзший, продрогший (на картинках 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нок (что делает?) – играет (с мячиком), спит (сладко), лает (громко), скулит (жалобно), кусается (больно), грызет (косточку), лакает (воду), прыгает (высоко), бегает (быстро). На первой картинке - мокнет,  дрожит, мерз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Деление на слоги слов: </w:t>
      </w:r>
      <w:r>
        <w:rPr>
          <w:i/>
          <w:sz w:val="28"/>
          <w:szCs w:val="28"/>
        </w:rPr>
        <w:t>Зонт, зон-тик, са-по-ги, ще-нок, кос-точ-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ртикуляционн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к зубаст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 в неделю волк зубастый       </w:t>
      </w:r>
      <w:r>
        <w:rPr>
          <w:i/>
          <w:sz w:val="28"/>
          <w:szCs w:val="28"/>
        </w:rPr>
        <w:t>«Улыбк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тит зубы мятной пастой,       </w:t>
      </w:r>
      <w:r>
        <w:rPr>
          <w:i/>
          <w:sz w:val="28"/>
          <w:szCs w:val="28"/>
        </w:rPr>
        <w:t xml:space="preserve">«Почистим зубки» </w:t>
      </w:r>
    </w:p>
    <w:p>
      <w:pPr>
        <w:pStyle w:val="Normal"/>
        <w:rPr/>
      </w:pPr>
      <w:r>
        <w:rPr>
          <w:sz w:val="28"/>
          <w:szCs w:val="28"/>
        </w:rPr>
        <w:t xml:space="preserve">Моет клетку, чистит вход,          </w:t>
      </w:r>
      <w:r>
        <w:rPr>
          <w:i/>
          <w:sz w:val="28"/>
          <w:szCs w:val="28"/>
        </w:rPr>
        <w:t>«Маляр», «ще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лет коврик у ворот.                </w:t>
      </w:r>
      <w:r>
        <w:rPr>
          <w:i/>
          <w:sz w:val="28"/>
          <w:szCs w:val="28"/>
        </w:rPr>
        <w:t>«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цветочком у дверей               </w:t>
      </w:r>
      <w:r>
        <w:rPr>
          <w:i/>
          <w:sz w:val="28"/>
          <w:szCs w:val="28"/>
        </w:rPr>
        <w:t>«Иголочка», «Ча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ждет к себе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увы! Другие звери</w:t>
      </w:r>
    </w:p>
    <w:p>
      <w:pPr>
        <w:pStyle w:val="Normal"/>
        <w:rPr/>
      </w:pPr>
      <w:r>
        <w:rPr>
          <w:sz w:val="28"/>
          <w:szCs w:val="28"/>
        </w:rPr>
        <w:t xml:space="preserve">Не стучатся к волку в двери.         </w:t>
      </w:r>
      <w:r>
        <w:rPr>
          <w:i/>
          <w:sz w:val="28"/>
          <w:szCs w:val="28"/>
        </w:rPr>
        <w:t>«Молоточ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, конечно, ч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опасно – могут съесть!             </w:t>
      </w:r>
      <w:r>
        <w:rPr>
          <w:i/>
          <w:sz w:val="28"/>
          <w:szCs w:val="28"/>
        </w:rPr>
        <w:t>«Улыб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торный рассказ по серии картин педагогом, придумывание названия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имический этюд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оставление рассказа детьми (по цепочке) с опорой на картинки-пиктограммы. Рассказывание одним ребёнком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кончание занятия, подведение итогов,оцен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4:00Z</dcterms:created>
  <dc:creator>ИГОРЬ</dc:creator>
  <dc:description/>
  <cp:keywords/>
  <dc:language>en-US</dc:language>
  <cp:lastModifiedBy>ИГОРЬ</cp:lastModifiedBy>
  <dcterms:modified xsi:type="dcterms:W3CDTF">2013-02-12T09:16:00Z</dcterms:modified>
  <cp:revision>2</cp:revision>
  <dc:subject/>
  <dc:title>Составление рассказа по серии картин</dc:title>
</cp:coreProperties>
</file>