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96"/>
          <w:szCs w:val="9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96"/>
          <w:szCs w:val="96"/>
          <w:lang w:eastAsia="ru-RU"/>
        </w:rPr>
        <w:t xml:space="preserve">КАРТОТЕКА </w:t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96"/>
          <w:szCs w:val="96"/>
          <w:lang w:eastAsia="ru-RU"/>
        </w:rPr>
        <w:t>ПОСЛОВИЦ, ПОГОВОРОК, ЗАГАДОК О ВЕСНЕ</w:t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  <w:t>Пословицы, поговорки и загадки о весне</w:t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нний лед толст, да прост; осенний тонок, да цепок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 длинным днем красна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 красная, а лето страдное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 на тепло щедра, да скупа на время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 и осень на пегой кобыле ездят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 красна, на все пошла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 красна цветами, а осень снопами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й ведро воды - ложка грязи; осенью ложка воды - ведро грязи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й дождь парит, а осенью мочит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нний день – что ласковое слово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ю день упустишь, так годом не вернешь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й дождь парит, а осенью мочит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 красна, да голодна; осень дождлива, да сыта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 – наши отец и мать, кто не посеет, не будет и собирать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 цветы рассыпает, зима снег простилает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й часом отстанешь — днем не догонишь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й и заяц на слуху сидит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й, что рекой прольет - капли не видать; осенью ситцем просеет - хоть ведром черпай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ю сутки мочит, а час сушит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шний ледок, что чужой избы порог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шняя пора - поел да и со двора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нний день целый год кормит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с гор потекла – весну принесла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ой март, а май мокрый делают хлеб добрый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е злись метелица, всё весною пахнет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пит весною - плачет зимою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тела бы чайка, а весна будет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ушка – весна всем красна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светит, солнце сияет – вся природа воскресает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ь сани с весны, а колёса с осени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ласточка весны не делает.</w:t>
      </w:r>
    </w:p>
    <w:p>
      <w:pPr>
        <w:pStyle w:val="Style16"/>
        <w:numPr>
          <w:ilvl w:val="0"/>
          <w:numId w:val="1"/>
        </w:numPr>
        <w:spacing w:lineRule="atLeast" w:line="408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, май, да шубу не снимай.</w:t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  <w:t>Приметы о весне</w:t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ю день с ночью меряется, равняется. </w:t>
        <w:br/>
        <w:t>Если ранней весной облака плывут быстро и высоко — жди хорошую погоду.</w:t>
        <w:br/>
        <w:t>Частые туманы в марте предвещают дождливое лето.</w:t>
        <w:br/>
        <w:t>Сухой март — плодородие, дождливый — неурожай.</w:t>
        <w:br/>
        <w:t>Из березы течет много сока — лето будет дождливым.</w:t>
        <w:br/>
        <w:t>Случившийся в марте гром — признак плодородия.</w:t>
        <w:br/>
        <w:t>Синие облака в апреле — к теплу и дождю.</w:t>
        <w:br/>
        <w:t>Мокрое Благовещенье — грибное лето.</w:t>
        <w:br/>
        <w:t>Коли ночь на Благовещенье теплая — весна будет дружная. </w:t>
        <w:br/>
        <w:t>Если весной снег тает быстро, вода бежит дружно — к мокрому лету.</w:t>
        <w:br/>
        <w:t>Птицы вьют гнезда на солнечной стороне — к холодному лету.</w:t>
        <w:br/>
        <w:t>Мокрый апрель — хорошая пашня.</w:t>
        <w:br/>
        <w:t>Весна рано пришла - летом будет много непогожих дней.</w:t>
        <w:br/>
        <w:t>Май холодный — год хлебородный.</w:t>
        <w:br/>
        <w:t>Коли в мае дождь, будет и рожь.</w:t>
      </w:r>
    </w:p>
    <w:p>
      <w:pPr>
        <w:pStyle w:val="Style15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ословицы и поговорки о Март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арте щука хвостом лёд разбива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враль воду подпустит, март подберет (о заморозках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т корове рога ломи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 марте мороз на нос сади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т — не весна, а предвесень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огда и март морозом хвали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арте мороз скрипуч, да не жгуч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шел марток — надевай семеро порто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арте курица из лужицы напье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арте вода, в апреле тра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т сухой да мокрый май — будет каша и карава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арте день с ночью меряется, равняе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ч на горе — весна на дворе.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ословицы об Апрел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рель ленивого не любит, проворного голуби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апреле земля пре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нышко с апрельской горки в лето кати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рель водою славе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ель всех напоит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рельские ручьи землю будя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рель с водою — май с траво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крый апрель — хорошая пашн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в апреле река, там в июле лужи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рель открывает ключи и вод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рельский цветок ломает снежок.</w:t>
      </w:r>
    </w:p>
    <w:p>
      <w:pPr>
        <w:pStyle w:val="Style15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ословицы о Мае</w:t>
      </w:r>
    </w:p>
    <w:p>
      <w:pPr>
        <w:pStyle w:val="Style15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т с водой, апрель с травой, а май с цвет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шел май — под кустом ра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й леса наряжает, лето в гости ожида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йская травка и голодного корми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ая птичка соловей, а знает ма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ь в мае хлеба подымает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 в мае дождь, будет и рожь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и, аи, месяц май: и тепел, и холоде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яц май — коню сена дай, а сам на печь полеза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й холодный — год хлебородны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йский мороз не выдавит слез.</w:t>
      </w:r>
    </w:p>
    <w:p>
      <w:pPr>
        <w:pStyle w:val="Style15"/>
        <w:spacing w:before="0" w:after="0"/>
        <w:ind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5"/>
          <w:sz w:val="28"/>
          <w:szCs w:val="28"/>
          <w:lang w:eastAsia="ru-RU"/>
        </w:rPr>
        <w:t>Загадки о весне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ель затихла, ветры смолкли,</w:t>
        <w:br/>
        <w:t>У елей чуть блестят иголки.</w:t>
        <w:br/>
        <w:t>А Дед Мороз садится в сани,</w:t>
        <w:br/>
        <w:t>Ему пора прощаться с нами.</w:t>
        <w:br/>
        <w:t>Ему на смену, величаво</w:t>
        <w:br/>
        <w:t>Идёт красавица одна.</w:t>
        <w:br/>
        <w:t>О ней вы знаете немало,</w:t>
        <w:br/>
        <w:t>Зовут красавицу ...</w:t>
        <w:br/>
        <w:t>(Весна) </w:t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приходит с ласкою</w:t>
        <w:br/>
        <w:t>И со своею сказкою.</w:t>
        <w:br/>
        <w:t>Волшебной палочкой взмахнёт,</w:t>
        <w:br/>
        <w:t>В лесу подснежник расцветёт.</w:t>
        <w:br/>
        <w:t>(Весна)</w:t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ый снег на солнце тает,</w:t>
        <w:br/>
        <w:t>Ветерок в ветвях играет,</w:t>
        <w:br/>
        <w:t>Звонче птичьи голоса - </w:t>
        <w:br/>
        <w:t>Вот и к нам пришла ...</w:t>
        <w:br/>
        <w:t>(Весна)</w:t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белая да седая,</w:t>
        <w:br/>
        <w:t>Пришла зелёная, молодая.</w:t>
        <w:br/>
        <w:t>(Зима и весна)</w:t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печёт,</w:t>
        <w:br/>
        <w:t>Липа цветёт.</w:t>
        <w:br/>
        <w:t>Рожь поспевает,</w:t>
        <w:br/>
        <w:t>Когда это бывает?</w:t>
        <w:br/>
        <w:t>(Весной)</w:t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 чернеет на полянке,</w:t>
        <w:br/>
        <w:t>С каждым днем теплей погода.</w:t>
        <w:br/>
        <w:t>Время класть в кладовку санки.</w:t>
        <w:br/>
        <w:t>Что это за время года?</w:t>
        <w:br/>
        <w:t>(Весна)</w:t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ет снежок,</w:t>
        <w:br/>
        <w:t>Ожил лужок.</w:t>
        <w:br/>
        <w:t>Ночь убывает,</w:t>
        <w:br/>
        <w:t>День прибывает.</w:t>
        <w:br/>
        <w:t>Когда это бывает?</w:t>
        <w:br/>
        <w:t>(Весна)</w:t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звенели ручьи,</w:t>
        <w:br/>
        <w:t>Прилетели грачи.</w:t>
        <w:br/>
        <w:t>В улей пчела</w:t>
        <w:br/>
        <w:t>Мёд принесла.</w:t>
        <w:br/>
        <w:t>Кто скажет, </w:t>
        <w:br/>
        <w:t>Кто знает,</w:t>
        <w:br/>
        <w:t>Когда это бывает?</w:t>
        <w:br/>
        <w:t>(Весной)</w:t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аскрываю почки </w:t>
        <w:br/>
        <w:t>В зелёные листочки. </w:t>
        <w:br/>
        <w:t>Деревья одеваю, </w:t>
        <w:br/>
        <w:t>Посевы поливаю, </w:t>
        <w:br/>
        <w:t>Движения полна, </w:t>
        <w:br/>
        <w:t>Зовут меня ... </w:t>
        <w:br/>
        <w:t>(Весна) </w:t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ёт красавица, </w:t>
        <w:br/>
        <w:t>Земли касается, </w:t>
        <w:br/>
        <w:t>Где снег был, лёд,</w:t>
        <w:br/>
        <w:t>Трава цветёт. </w:t>
        <w:br/>
        <w:t>(Весна) </w:t>
      </w:r>
    </w:p>
    <w:p>
      <w:pPr>
        <w:sectPr>
          <w:type w:val="continuous"/>
          <w:pgSz w:w="11906" w:h="16838"/>
          <w:pgMar w:left="1701" w:right="850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25" w:right="225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Я раскрываю почки в зеленые листочки.</w:t>
        <w:br/>
        <w:t>Деревья одеваю, посевы поливаю,</w:t>
        <w:br/>
        <w:t>Движения полна, зовут меня... (Весна)</w:t>
        <w:br/>
        <w:br/>
        <w:t>Тает снежок, ожил лужок,</w:t>
        <w:br/>
        <w:t>День прибывает. Когда это  бывает?</w:t>
        <w:br/>
        <w:br/>
        <w:t>Зазвенели ручьи, прилетели  грачи.</w:t>
        <w:br/>
        <w:t>В дом свой, улей, пчела</w:t>
        <w:br/>
        <w:t>Первый мед принесла.</w:t>
        <w:br/>
        <w:t>Кто скажет, кто знает, когда это бывает?</w:t>
        <w:br/>
        <w:br/>
        <w:t>Шагает красавица,</w:t>
        <w:br/>
        <w:t>Легко земли касается,</w:t>
        <w:br/>
        <w:t>Идет на поле, на реку,</w:t>
        <w:br/>
        <w:t>И по снежку, и по цветку.</w:t>
        <w:br/>
        <w:br/>
      </w:r>
      <w:r>
        <w:rPr>
          <w:rStyle w:val="StrongEmphasis"/>
          <w:color w:val="FF0000"/>
          <w:sz w:val="28"/>
          <w:szCs w:val="28"/>
        </w:rPr>
        <w:t>Загадки о Посеве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В землю – горсткой, а из земли – пудовкой. (Посев)</w:t>
        <w:br/>
        <w:br/>
        <w:t>Напишу я грамотку на черном, на бархате:</w:t>
        <w:br/>
        <w:t>Не разобрать той грамотки ни попам, ни дьякам,</w:t>
        <w:br/>
        <w:t>Ни простым мужикам. (Посев)</w:t>
        <w:br/>
        <w:br/>
        <w:t>Загадаю загадку: закину за грядку, по осени выкину, на то лето выберу. (Посев озимых)</w:t>
        <w:br/>
        <w:br/>
        <w:t>Зарыли Данилку в сырую могилку,</w:t>
        <w:br/>
        <w:t>А он полежал, полежал, да на волю побежал,</w:t>
        <w:br/>
        <w:t>Стоит, красуется, на него люди любуются. (Посеянное зерно)</w:t>
        <w:br/>
        <w:br/>
        <w:t>Начали братцы из зыбки выбираться,</w:t>
        <w:br/>
        <w:t>На землю упали – зеленые стали. (Посеянное зерно)</w:t>
        <w:br/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b/>
          <w:b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Источники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углый год: Русский земледельческий календарь./ сост., вступ. статья А.Ф. Некрыловой. – М.: Правдв, 1991. – 496 с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урнал «Мурзилка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сские пословицы и поговорки./ Под ред. В.П. Аникина. – М.: Художественная литература, 1988. – 431 с. – (классики и современники)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олотые россыпи: Русские народные пословицы и поговорки./ сост. А. Жигулев. – Красноярск: ОФСЕТ, 1993. – 288 с.</w:t>
      </w:r>
    </w:p>
    <w:p>
      <w:pPr>
        <w:pStyle w:val="Style15"/>
        <w:spacing w:before="0" w:after="0"/>
        <w:ind w:left="225" w:right="22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continuous"/>
      <w:pgSz w:w="11906" w:h="16838"/>
      <w:pgMar w:left="1701" w:right="85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0:00Z</dcterms:created>
  <dc:creator>Елена Тимашова</dc:creator>
  <dc:description/>
  <cp:keywords/>
  <dc:language>en-US</dc:language>
  <cp:lastModifiedBy>1539-LENOVO-note-g50</cp:lastModifiedBy>
  <cp:lastPrinted>2016-03-16T15:24:00Z</cp:lastPrinted>
  <dcterms:modified xsi:type="dcterms:W3CDTF">2016-03-16T12:26:00Z</dcterms:modified>
  <cp:revision>3</cp:revision>
  <dc:subject/>
  <dc:title/>
</cp:coreProperties>
</file>