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пект занят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развитию реч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 второй младшей групп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Стоит изба из кирпича то холодна,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 горяч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омить детей с бытом русского народа, с гостеприимств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звать эмоциональный отклик на малые формы русского фолькло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ть образную речь, вспомнить знакомые потешки, сопровождать слова движени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гащать словарь прилагательными: мягкий, пушистый, добрый, ласков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ть начало нравственно-патриотических чувств.</w:t>
      </w:r>
    </w:p>
    <w:p>
      <w:pPr>
        <w:pStyle w:val="Normal"/>
        <w:rPr/>
      </w:pPr>
      <w:r>
        <w:rPr>
          <w:b/>
          <w:sz w:val="28"/>
          <w:szCs w:val="28"/>
        </w:rPr>
        <w:t>Индивидуальная работа</w:t>
      </w:r>
      <w:r>
        <w:rPr>
          <w:sz w:val="28"/>
          <w:szCs w:val="28"/>
        </w:rPr>
        <w:t xml:space="preserve"> с Артёмом Р., Егором А.- добиваться чёткого проговаривания потеше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усском костюме встречаю детей у дверей «изб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од русскую народную мелодию входят в «избу»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День добрый, детушки-касатушки!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Здравствуй, хозяюшка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роходите, не стесняйтесь, поудобней располагайтесь. Всем ли видно, всем ли слышно, всем ли места хватило? Много у меня ребят, и для каждого ласковое слово найдётс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ши детушки в дом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оладушки в мед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оладушки в мед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ладки яблочки в са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Живу я в этой избе со своими друзьями. С одним из них вы уже знакомы. Послушайте загадку и отгадайте, кто эт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н очень ласковый и чисты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пкой моется пушисто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ли пустит когти в ход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трашный зверь-домашний…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Ко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Помните, как зовут моего кота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Кот Васька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Васька мой такой шалунишка! Очень любит он играть, любит деток забавлять. Собирается народ! Шире, шире хоровод! Будем Ваську мы ласкать, добрым словом называть. Скажите Ваське ласковые слова. Какой он? (Беру в руки кукольного кота) дети по очереди гладят Ваську.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Мягкий, пушистый, ласковый, весёлый, добрый, игривый, озорной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Что делал Васька, когда вы его гладили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Мяукал, выгибал спинку, махал хвостиком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как вы думаете, что Васька любит есть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Ловить мышей, есть рыбу, лакать молоко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Лакал Васька холодное молоко и заболе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массаж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болела кисонька,                               (гладят грудь)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исонька –беляночка.                          (гладят живот)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олит у кисоньки головушка,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х, как болит.                                        (гладят голову от лба к затылку)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олят у кисы лапки,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х, как болят.                                     (гладят руки к плечам)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олят у кисы ножки,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х, как болят.                                    ( гладят ноги снизу вверх)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а можете ли вы потешить моего кота смешным да ласковым стишк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читают знакомые потешки («Как у нашего кота», «Кот на печку пошёл», «Пошел котик на торжок», «Киска, брысь» и т.д.)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Вот спасибо вам, ребятки, порадовали вы Ваську, и он выздоровел. За это он  с вами поиграет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оритмика «Про кошку».</w:t>
      </w:r>
    </w:p>
    <w:p>
      <w:pPr>
        <w:pStyle w:val="Normal"/>
        <w:rPr/>
      </w:pPr>
      <w:r>
        <w:rPr>
          <w:sz w:val="28"/>
          <w:szCs w:val="28"/>
        </w:rPr>
        <w:t>Подставляй ладошку,                    (дети выставляют ладошки)</w:t>
      </w:r>
    </w:p>
    <w:p>
      <w:pPr>
        <w:pStyle w:val="Normal"/>
        <w:rPr/>
      </w:pPr>
      <w:r>
        <w:rPr>
          <w:sz w:val="28"/>
          <w:szCs w:val="28"/>
        </w:rPr>
        <w:t>Расскажу про кошку.                     (гладят ладош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пальчики считать?            (Сжимают и разжимают пальчики)</w:t>
      </w:r>
    </w:p>
    <w:p>
      <w:pPr>
        <w:pStyle w:val="Normal"/>
        <w:rPr/>
      </w:pPr>
      <w:r>
        <w:rPr>
          <w:sz w:val="28"/>
          <w:szCs w:val="28"/>
        </w:rPr>
        <w:t>Раз, два, три, четыре, пять.           (загибают пальцы)</w:t>
      </w:r>
    </w:p>
    <w:p>
      <w:pPr>
        <w:pStyle w:val="Normal"/>
        <w:rPr/>
      </w:pPr>
      <w:r>
        <w:rPr>
          <w:sz w:val="28"/>
          <w:szCs w:val="28"/>
        </w:rPr>
        <w:t>Вот кулак,                                     (показывают кулаки)</w:t>
      </w:r>
    </w:p>
    <w:p>
      <w:pPr>
        <w:pStyle w:val="Normal"/>
        <w:rPr/>
      </w:pPr>
      <w:r>
        <w:rPr>
          <w:sz w:val="28"/>
          <w:szCs w:val="28"/>
        </w:rPr>
        <w:t>А вот ладошка.                               (показывают ладош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ладошку села кошка                (ставят пальчики одной руки на другую)</w:t>
      </w:r>
    </w:p>
    <w:p>
      <w:pPr>
        <w:pStyle w:val="Normal"/>
        <w:rPr/>
      </w:pPr>
      <w:r>
        <w:rPr>
          <w:sz w:val="28"/>
          <w:szCs w:val="28"/>
        </w:rPr>
        <w:t xml:space="preserve">И крадётся потихоньку.                 (перебирают пальчиками одной руки по                                                       </w:t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едплечью друг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но мышка там живёт.               (прячут руку под мышкой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Кот и мыши»</w:t>
      </w:r>
    </w:p>
    <w:p>
      <w:pPr>
        <w:pStyle w:val="Normal"/>
        <w:rPr/>
      </w:pPr>
      <w:r>
        <w:rPr>
          <w:sz w:val="28"/>
          <w:szCs w:val="28"/>
        </w:rPr>
        <w:t>Дети вытягивают руки перед собой и крутят кистями (это «мышки»).                    С кукольным котом прогуливаюсь мимо детей. С последними словами рифмовки дети должны спрятать руки за спину, а «кот» старается поймать кого-нибудь за руку. Пойманный выбывает из игры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Съесть хотела мышк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Белую коврижку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Но- прощай коврижка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Кот увидел мышку!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Охотился Васька за мышкой, охотился и устал. Спать захотел. Нашел себе местечко теплое да укромное. Послушайте загадку и отгадайте, куда кот спать улегс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Стоит изба из кирпич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То холодна, то горяча.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Печка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Верно, печка -матушка. Васька наш на печке задремал. Давайте споём ему колыбельную песе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месте с воспитателем поют колыбельну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отя –котенька- кот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тя серенький хвос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ди, котя, ноче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у деточку качать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Ребята, дед с утра дров нарубил, печку истопил. Стало в доме тепло и уютно.  Печка-то тепло хран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Кот на печке сладко сп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у меня самовар поспел, я вас приглашаю попить чаю с баран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48"/>
          <w:szCs w:val="48"/>
        </w:rPr>
      </w:r>
    </w:p>
    <w:p>
      <w:pPr>
        <w:pStyle w:val="Normal"/>
        <w:jc w:val="center"/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48"/>
          <w:szCs w:val="48"/>
        </w:rPr>
        <w:drawing>
          <wp:inline distT="0" distB="0" distL="0" distR="0">
            <wp:extent cx="4762500" cy="3571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7:23:00Z</dcterms:created>
  <dc:creator>1</dc:creator>
  <dc:description/>
  <cp:keywords/>
  <dc:language>en-US</dc:language>
  <cp:lastModifiedBy>7ven</cp:lastModifiedBy>
  <cp:lastPrinted>2011-03-23T20:57:00Z</cp:lastPrinted>
  <dcterms:modified xsi:type="dcterms:W3CDTF">2016-03-13T14:53:00Z</dcterms:modified>
  <cp:revision>13</cp:revision>
  <dc:subject/>
  <dc:title>Программное содержание</dc:title>
</cp:coreProperties>
</file>