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32"/>
          <w:szCs w:val="32"/>
        </w:rPr>
        <w:t>К</w:t>
      </w:r>
      <w:r>
        <w:rPr>
          <w:sz w:val="36"/>
          <w:szCs w:val="36"/>
        </w:rPr>
        <w:t>онспект занятия по развитию речи и рисованию во второй младшей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Тема</w:t>
      </w:r>
      <w:r>
        <w:rPr>
          <w:b/>
          <w:sz w:val="40"/>
          <w:szCs w:val="40"/>
        </w:rPr>
        <w:t>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«Золотая рыбка»</w:t>
      </w:r>
      <w:r>
        <w:rPr>
          <w:sz w:val="40"/>
          <w:szCs w:val="40"/>
        </w:rPr>
        <w:t xml:space="preserve">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Формировать умение детей изображать образы рыбки крупно, на всей плоскости листа, соблюдать пропорциональность между частями изображения; равномерно и аккуратно закрашивать красками; дополнять изображение деталям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Учить детей составлять предложения на заданную тему: «Что бы ты попросил у золотой рыбки». Побуждать кратко рассказывать содержание мультфильма «Сказка о золотой рыбке»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Активизировать словарь детей по темам: «Море», «Небо». Познакомить с отрывком из «Сказки о золотой рыбке» А. С. Пушкина; объяснить значение слов «невод», «чешуя»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Развивать связную речь, чувство рифмы, мелкую мускулатуру кистей рук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Воспитывать желание доброжелательно обсудить изображени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Запись шума морского прибоя, фоновой музык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ллюстрации к «Сказке о золотой рыбке» А. С. Пушкин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Листы бумаги, тонированные голубым цветом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алитра с разноцветной гуашью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борудование для рисования.</w:t>
      </w:r>
    </w:p>
    <w:p>
      <w:pPr>
        <w:pStyle w:val="Normal"/>
        <w:ind w:left="283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занятия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едварительная работа: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аблюдение за рыбками в аквариум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росмотр мультфильма «Сказка о золотой рыбке»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-Ребята, прислушайтесь! </w:t>
      </w:r>
      <w:r>
        <w:rPr>
          <w:i/>
          <w:sz w:val="32"/>
          <w:szCs w:val="32"/>
        </w:rPr>
        <w:t>(Звучит шум морского прибоя).</w:t>
      </w:r>
      <w:r>
        <w:rPr>
          <w:sz w:val="32"/>
          <w:szCs w:val="32"/>
        </w:rPr>
        <w:t xml:space="preserve"> Что это за шум? Это море шумит. Как называется наше море? Черное мор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авайте представим, что мы вышли из детского сада и пришли на берег моря. Над головой у нас голубое небо с облаками, под ногами золотистый песок, а впереди – море. Как красиво вокруг!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А сколько слов можно найти, если присмотреться и подумать. Ведь слова можно найти везд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Я слова найду везде –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 на небе, и в воде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а полу, на потолке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а носу и на рук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ы не слышали такого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е беда! Сыграем в слово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/упр «Найди слова»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Найдите слова на небе. (Облака, птицы, ветер, тучи, самолет, молния, голубое, солнце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Найдите слова в море. (Вода, волна, рыба, водоросли, шторм, краб, дельфин, медуза, корабль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В море живет много самых разных рыб. Есть рыбы съедобные для человека. Рыбаки их ловят, а мы покупаем, готовим и едим. Это хамса, сельдь, бычки, ставрида, камбала. Есть рыбы опасные. Они могут уколоть ядовитым шипом, как морской кот и морской дракон; и даже ударить током, как скат. Рыбаки их не ловят, ведь встреча с такими рыбами очень неприятна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У всех рыб есть хвост. Он служит им рулем. Еще у рыб есть плавники. Как вы думаете, для чего рыбам плавники? Само слово вам подскажет. Плавники нужны рыбам для того, чтобы плават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Конечно же, у рыб есть глаза. Для чего нужны глаза? Тело рыб покрыто пластинками - чешуей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Ребята, послушайте забавное стихотворение про то, как рыбы любят улыбаться. И не просто слушайте, а подсказывайте мне словеч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/и «Подскажи словечко»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Если это рыбка – у нее улыбк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Если это рыбочка – у нее … (улыбочка)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Если это рыба – у нее … (улыба)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Если это рыбина – у нее … (улыбина)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Если это рыбища – у нее … (улыбища)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е только в нашем море царевны морской – золотой рыбки, которая умеет говорить человеческим голосом и исполнять желани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 такой рыбке написал сказку Александр Сергеевич Пушкин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Эта сказка так и называется – «Сказка о золотой рыбке»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слушайте отрывок из этой сказки, в которой рассказывается о том, как старик забросил в море невод – такую большую рыбацкую сеть для ловли рыбы, и в этот невод попала золотая рыбк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отрывка из «Сказки о золотой рыбке» А. С. Пушкин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 третий раз закинул он невод, 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ришёл невод с одною рыбкой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 непростою рыбкой, - золотою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Как взмолится золотая рыбка!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Голосом молвит человечьим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"Отпусти ты, старче, меня в море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орогой за себя дам откуп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ткуплюсь чем только пожелаешь"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Удивился старик, испугался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н рыбачил тридцать лет и три год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 не слыхивал, чтоб рыба говорил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тпустил он рыбку золотую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 сказал ей ласковое слово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"Бог с тобою, золотая рыбка!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воего мне откупа не надо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тупай себе в синее море,</w:t>
      </w:r>
    </w:p>
    <w:p>
      <w:pPr>
        <w:pStyle w:val="Normal"/>
        <w:spacing w:before="0" w:after="240"/>
        <w:ind w:left="708" w:hanging="0"/>
        <w:rPr>
          <w:sz w:val="32"/>
          <w:szCs w:val="32"/>
        </w:rPr>
      </w:pPr>
      <w:r>
        <w:rPr>
          <w:sz w:val="32"/>
          <w:szCs w:val="32"/>
        </w:rPr>
        <w:t>Гуляй там себе на просторе"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А что же было дальше? (Ответы детей)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А сейчас поиграем. Выходите на кове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ческая пауз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Море волнуется раз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Море волнуется два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Море волнуется три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Как рыбки плывут, покажи!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оги на ширине плеч, покачивание руками справа-налево, изображая волны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Рыбки плавали, нырял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 голубой морской вод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о сойдутся-разойдутся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о зароются в песке.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перед грудью со сложенными ладонями, бег врассыпную, наклоны, сближение-расхождение, приседание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занятия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Ребята, давайте пофантазируем. А что было бы, если бы нам золотая рыбка предложила исполнить наши желания? О чем бы вы попросили рыбку? Подумайте! Вот я бы попросила у рыбки, чтобы мой дедушка поскорее выздоровел и больше не болел, а вся моя семья отправилась в далекое интересное путешествие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А каковы ваши желания?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Я слушаю желание каждого ребен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27:00Z</dcterms:created>
  <dc:creator>D</dc:creator>
  <dc:description/>
  <cp:keywords/>
  <dc:language>en-US</dc:language>
  <cp:lastModifiedBy>Шах</cp:lastModifiedBy>
  <dcterms:modified xsi:type="dcterms:W3CDTF">2012-11-23T14:13:00Z</dcterms:modified>
  <cp:revision>15</cp:revision>
  <dc:subject/>
  <dc:title/>
</cp:coreProperties>
</file>