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32"/>
          <w:szCs w:val="32"/>
        </w:rPr>
        <w:t>Совместное мероприятие родителей и детей в группе  "Полянка" посвященное Дню матери.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tLeast" w:line="225" w:before="0" w:after="0"/>
        <w:textAlignment w:val="baseline"/>
        <w:rPr>
          <w:sz w:val="28"/>
          <w:szCs w:val="18"/>
        </w:rPr>
      </w:pPr>
      <w:r>
        <w:rPr>
          <w:rStyle w:val="StrongEmphasis"/>
          <w:i/>
          <w:iCs/>
          <w:sz w:val="28"/>
          <w:szCs w:val="18"/>
        </w:rPr>
        <w:t>Голос из-за сцены:</w:t>
      </w:r>
    </w:p>
    <w:p>
      <w:pPr>
        <w:pStyle w:val="Style15"/>
        <w:spacing w:lineRule="atLeast" w:line="225" w:before="0" w:after="0"/>
        <w:textAlignment w:val="baseline"/>
        <w:rPr/>
      </w:pPr>
      <w:r>
        <w:rPr>
          <w:sz w:val="28"/>
          <w:szCs w:val="18"/>
        </w:rPr>
        <w:t xml:space="preserve">— </w:t>
      </w:r>
      <w:r>
        <w:rPr>
          <w:sz w:val="28"/>
          <w:szCs w:val="18"/>
        </w:rPr>
        <w:t>Всё начинается с неё…</w:t>
        <w:br/>
        <w:t xml:space="preserve"> Крик ребенка в колыбели</w:t>
        <w:br/>
        <w:t>И мудрой старости докучливые стрелы —</w:t>
        <w:br/>
        <w:t>Все начинается с неё.</w:t>
        <w:br/>
        <w:t>Умение прощать, любить и ненавидеть,</w:t>
        <w:br/>
        <w:t>Уменье сострадать и сложность в жизни видеть —</w:t>
        <w:br/>
        <w:t>Все начинается с неё.</w:t>
        <w:br/>
        <w:t>Перенести печаль и боль утрат,</w:t>
        <w:br/>
        <w:t>Опять вставать, идти и ошибаться.</w:t>
        <w:br/>
        <w:t>И так всю жизнь!</w:t>
        <w:br/>
        <w:t>Но только не сдаваться —</w:t>
        <w:br/>
        <w:t>Все начинается с неё,</w:t>
        <w:br/>
        <w:t>Ведь посчастливилось ей мамой называться.</w:t>
      </w:r>
    </w:p>
    <w:p>
      <w:pPr>
        <w:pStyle w:val="Style15"/>
        <w:spacing w:lineRule="atLeast" w:line="225" w:before="0" w:after="0"/>
        <w:textAlignment w:val="baseline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5"/>
        <w:spacing w:lineRule="atLeast" w:line="225" w:before="0" w:after="0"/>
        <w:textAlignment w:val="baseline"/>
        <w:rPr>
          <w:sz w:val="28"/>
          <w:szCs w:val="18"/>
        </w:rPr>
      </w:pPr>
      <w:r>
        <w:rPr>
          <w:sz w:val="28"/>
          <w:szCs w:val="18"/>
        </w:rPr>
        <w:t>Звучит веселая музыка, входят дети.</w:t>
      </w:r>
    </w:p>
    <w:p>
      <w:pPr>
        <w:pStyle w:val="Style15"/>
        <w:spacing w:lineRule="atLeast" w:line="225" w:before="0" w:after="0"/>
        <w:textAlignment w:val="baseline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5"/>
        <w:spacing w:lineRule="atLeast" w:line="225" w:before="0" w:after="0"/>
        <w:textAlignment w:val="baseline"/>
        <w:rPr>
          <w:sz w:val="28"/>
          <w:szCs w:val="18"/>
        </w:rPr>
      </w:pPr>
      <w:r>
        <w:rPr>
          <w:rStyle w:val="StrongEmphasis"/>
          <w:i/>
          <w:iCs/>
          <w:sz w:val="28"/>
          <w:szCs w:val="18"/>
        </w:rPr>
        <w:t>Ведущий:</w:t>
      </w:r>
    </w:p>
    <w:p>
      <w:pPr>
        <w:pStyle w:val="Style15"/>
        <w:spacing w:lineRule="atLeast" w:line="225" w:before="0" w:after="0"/>
        <w:textAlignment w:val="baseline"/>
        <w:rPr>
          <w:sz w:val="28"/>
          <w:szCs w:val="18"/>
        </w:rPr>
      </w:pPr>
      <w:r>
        <w:rPr>
          <w:sz w:val="28"/>
          <w:szCs w:val="18"/>
        </w:rPr>
        <w:t xml:space="preserve">— </w:t>
      </w:r>
      <w:r>
        <w:rPr>
          <w:sz w:val="28"/>
          <w:szCs w:val="18"/>
        </w:rPr>
        <w:t>День Матери — праздник особый,</w:t>
        <w:br/>
        <w:t>Отметим его в ноябре:</w:t>
        <w:br/>
        <w:t>Зимы ожидает природа,</w:t>
        <w:br/>
        <w:t>И слякоть ещё на дворе.</w:t>
        <w:br/>
        <w:t>Но мы дорогим нашим мамам</w:t>
        <w:br/>
        <w:t>Подарим весёлый концерт!</w:t>
        <w:br/>
        <w:t>Тепла и улыбок желаем,</w:t>
        <w:br/>
        <w:t>Огромный вам детский…</w:t>
      </w:r>
    </w:p>
    <w:p>
      <w:pPr>
        <w:pStyle w:val="Style15"/>
        <w:spacing w:lineRule="atLeast" w:line="225" w:before="0" w:after="0"/>
        <w:textAlignment w:val="baseline"/>
        <w:rPr/>
      </w:pPr>
      <w:r>
        <w:rPr>
          <w:rStyle w:val="StrongEmphasis"/>
          <w:i/>
          <w:iCs/>
          <w:sz w:val="28"/>
          <w:szCs w:val="18"/>
        </w:rPr>
        <w:t>Все:</w:t>
      </w:r>
      <w:r>
        <w:rPr>
          <w:rStyle w:val="Appleconvertedspace"/>
          <w:sz w:val="28"/>
          <w:szCs w:val="18"/>
        </w:rPr>
        <w:t> </w:t>
      </w:r>
      <w:r>
        <w:rPr>
          <w:sz w:val="28"/>
          <w:szCs w:val="18"/>
        </w:rPr>
        <w:t>— Привет!</w:t>
      </w:r>
    </w:p>
    <w:p>
      <w:pPr>
        <w:pStyle w:val="Style15"/>
        <w:spacing w:lineRule="atLeast" w:line="225" w:before="0" w:after="0"/>
        <w:textAlignment w:val="baseline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5"/>
        <w:spacing w:lineRule="atLeast" w:line="225" w:before="0" w:after="0"/>
        <w:textAlignment w:val="baseline"/>
        <w:rPr>
          <w:sz w:val="28"/>
          <w:szCs w:val="28"/>
        </w:rPr>
      </w:pPr>
      <w:r>
        <w:rPr>
          <w:rStyle w:val="StrongEmphasis"/>
          <w:i/>
          <w:iCs/>
          <w:sz w:val="28"/>
          <w:szCs w:val="18"/>
        </w:rPr>
        <w:t>Ведущий:</w:t>
      </w:r>
      <w:r>
        <w:rPr>
          <w:rStyle w:val="Appleconvertedspace"/>
          <w:sz w:val="28"/>
          <w:szCs w:val="18"/>
        </w:rPr>
        <w:t> </w:t>
      </w:r>
      <w:r>
        <w:rPr>
          <w:sz w:val="28"/>
          <w:szCs w:val="18"/>
        </w:rPr>
        <w:t xml:space="preserve">— Улыбайтесь чаще, наши любимые мамы. Вы наши солнышки. Это вы согреваете нас своей любовью. Это вы всегда отдаете нам тепло своего сердца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Милые мамы! Примите в подарок стихи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ебенок: Никита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чистого сердца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стыми словами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авайте, друзья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толкуем о маме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ебенок:Максим Л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мин труд я берегу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могаю, чем могу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ынче мама на обед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готовила котлет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сказала: «Слушай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ручи, покушай! »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 поел немного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ве не подмога?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бенок: Гриша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му крепко поцелую,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ниму ее родную!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ма солнышко мое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чень я люблю ее!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ый буб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рослые и дети становятся в круг, и передают друг, другу бубен говоря сло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Ты катись веселый буб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стро, быстро по ру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ого остался буб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т сейчас станцует нам». Под музыку кукарача, маленькие утята, ламбад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Ребенок: Настя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лово мама – дорогое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мой нужно дорожить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ее лаской и заботой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егче нам на свете жить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ебенок: Ани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сть несет с собою ветер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, что всем открою я: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целом мире, в целом свете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ма лучше всех – моя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бенок: Дима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мочка моя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учше всех на свете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дует меня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дкими конфета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Игра «Мама нарядись»: 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д музыку передается мешок с нарядами и при остановке музыки, мама надевает на себя любую вещь одну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7.Ребенок: Саша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Книжки вечером читает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И всегда всё понимает,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Даже если я упряма,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Знаю, любит меня Мама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8.Ребенок: Глеб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Я шагаю по дорожке,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Но устали мои ножки.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Перепрыгнуть через яму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Кто поможет? Знаю – Мама.</w:t>
      </w:r>
    </w:p>
    <w:p>
      <w:pPr>
        <w:pStyle w:val="Style15"/>
        <w:shd w:fill="FFFFFF" w:val="clear"/>
        <w:spacing w:before="0" w:after="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бенок: Наташа</w:t>
      </w:r>
    </w:p>
    <w:p>
      <w:pPr>
        <w:pStyle w:val="Style15"/>
        <w:shd w:fill="FFFFFF" w:val="clear"/>
        <w:spacing w:before="0" w:after="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ма нас ласкает, 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Солнце согревает.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Солнце как и мама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Лишь одно бывает.</w:t>
      </w:r>
    </w:p>
    <w:p>
      <w:pPr>
        <w:pStyle w:val="Style15"/>
        <w:shd w:fill="FFFFFF" w:val="clear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ind w:firstLine="300"/>
        <w:jc w:val="both"/>
        <w:rPr/>
      </w:pPr>
      <w:r>
        <w:rPr>
          <w:b/>
          <w:sz w:val="28"/>
          <w:szCs w:val="28"/>
        </w:rPr>
        <w:t xml:space="preserve">Конкурс </w:t>
      </w:r>
      <w:r>
        <w:rPr>
          <w:sz w:val="28"/>
          <w:szCs w:val="28"/>
        </w:rPr>
        <w:t xml:space="preserve"> «Найди ребенка по ладошке».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ама должна с закрытыми глазами найти своего ребенка по ладошке.</w:t>
      </w:r>
    </w:p>
    <w:p>
      <w:pPr>
        <w:pStyle w:val="Style15"/>
        <w:shd w:fill="FFFFFF" w:val="clear"/>
        <w:spacing w:before="0" w:after="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0.Ребенок. Алеша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center"/>
        <w:rPr/>
      </w:pPr>
      <w:r>
        <w:rPr>
          <w:sz w:val="28"/>
          <w:szCs w:val="28"/>
        </w:rPr>
        <w:t>Кто открыл мне этот мир,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Не жалея своих сил?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И всегда оберегала?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Лучшая на свете Мама.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1.Ребенок. Алиса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Кто на свете всех милее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И теплом своим согреет,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Любит больше, чем себя?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Это Мамочка мо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Ребенок: Степа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праздником сегодня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му поздравляю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епко за шею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му обнимаю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мая красивая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мочка моя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лый день послушным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ыть обещаю я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sz w:val="28"/>
          <w:szCs w:val="28"/>
        </w:rPr>
        <w:t>- Не так много времени прошло, когда вы варили разные кашки своим деткам. Мы сейчас проверим, умеете ли вы варить кашу и дети нам  в этом помогут!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Emphasis"/>
          <w:b/>
          <w:i w:val="false"/>
          <w:sz w:val="28"/>
          <w:szCs w:val="28"/>
        </w:rPr>
        <w:t>Игра «Варим кашу»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Emphasis"/>
          <w:b/>
          <w:b/>
          <w:i/>
          <w:i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«Сорока –  белобока»  задумала кашу варить, чтоб деток накормить.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рынок пошла и вот, что  взяла: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арное молоко – да!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уриное яйцо – нет!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анная крупа – да!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апусты качан – нет!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леный огурец – нет!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ясной холодец – нет!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ахар да соль – да!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елая фасоль – нет!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асло топленое – да!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Рыбка соленная – нет!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Лавровый лист – нет!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итайский рис – да!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Чернослив да изюм – да!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Шоколадный лукум – нет!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ерец болгарский – нет!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ус татарский – нет!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лубничное варенье – да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Бисквитное печенье – 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 Ребенок: Алена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ыбаюсь я, как мама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к же хмурюсь я упрямо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 меня такой же нос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такой же цвет волос!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Ребенок: Даша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ез сна ночей прошло не мало,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Забот, тревог не перечесть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Большой поклон вам всем, родные мамы</w:t>
      </w:r>
    </w:p>
    <w:p>
      <w:pPr>
        <w:pStyle w:val="Style15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За то, что вы на свете есть!</w:t>
      </w:r>
    </w:p>
    <w:p>
      <w:pPr>
        <w:pStyle w:val="Style15"/>
        <w:shd w:fill="FFFFFF" w:val="clear"/>
        <w:spacing w:before="0" w:after="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Ребенок:  Оля</w:t>
      </w:r>
    </w:p>
    <w:p>
      <w:pPr>
        <w:pStyle w:val="Style15"/>
        <w:shd w:fill="FFFFFF" w:val="clear"/>
        <w:spacing w:before="280" w:after="280"/>
        <w:ind w:firstLine="30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амочка, мама родная,</w:t>
      </w:r>
    </w:p>
    <w:p>
      <w:pPr>
        <w:pStyle w:val="Style15"/>
        <w:shd w:fill="FFFFFF" w:val="clear"/>
        <w:spacing w:before="280" w:after="280"/>
        <w:ind w:firstLine="30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 праздником Мамы тебя</w:t>
      </w:r>
    </w:p>
    <w:p>
      <w:pPr>
        <w:pStyle w:val="Style15"/>
        <w:shd w:fill="FFFFFF" w:val="clear"/>
        <w:spacing w:before="280" w:after="280"/>
        <w:ind w:firstLine="30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Я поздравляю сегодня,</w:t>
      </w:r>
    </w:p>
    <w:p>
      <w:pPr>
        <w:pStyle w:val="Style15"/>
        <w:shd w:fill="FFFFFF" w:val="clear"/>
        <w:spacing w:before="280" w:after="280"/>
        <w:ind w:firstLine="30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кренне, нежно любя.</w:t>
      </w:r>
    </w:p>
    <w:p>
      <w:pPr>
        <w:pStyle w:val="Style15"/>
        <w:shd w:fill="FFFFFF" w:val="clear"/>
        <w:spacing w:before="280" w:after="280"/>
        <w:ind w:firstLine="30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Ясно, ты самая лучшая,</w:t>
      </w:r>
    </w:p>
    <w:p>
      <w:pPr>
        <w:pStyle w:val="Style15"/>
        <w:shd w:fill="FFFFFF" w:val="clear"/>
        <w:spacing w:before="280" w:after="280"/>
        <w:ind w:firstLine="30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й дорогой человек!</w:t>
      </w:r>
    </w:p>
    <w:p>
      <w:pPr>
        <w:pStyle w:val="Style15"/>
        <w:shd w:fill="FFFFFF" w:val="clear"/>
        <w:spacing w:before="280" w:after="280"/>
        <w:ind w:firstLine="30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усть будет долгим и радостным</w:t>
      </w:r>
    </w:p>
    <w:p>
      <w:pPr>
        <w:pStyle w:val="Style15"/>
        <w:shd w:fill="FFFFFF" w:val="clear"/>
        <w:spacing w:before="0" w:after="0"/>
        <w:ind w:firstLine="30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амин и бабушкин век!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b/>
          <w:sz w:val="28"/>
          <w:szCs w:val="28"/>
        </w:rPr>
        <w:t>Беспроигрышная Лотерея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Если любишь шоколад, То безумно будешь рад. А не любишь — не беда. Мама съест его тогда! (маленькая шоколадка)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ому мыло, кому фантик, А тебе достался бантик! (заколка – бантик) 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ихо! Внимание! Сенсация века! Эй, трубачи! Играйте аврал! Взгляните на этого человека! Он сейчас… (пауза) проиграл! (приза нет) 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Хотели получить фонарик? А Вам достался просто шарик! (воздушный шарик) 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Лучше приза в мире нет – Вам коробка для конфет (пустая коробка) 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м за ласковые глазки сувенир! И это — … (Сказки) 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т билет, так билет, в номерах не ройся, Считай, что выигрыша нет — поплачь и успокойся. (Носовой платок). 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со спутницей такой никогда не пропадете! Из любых гостей домой голодным не придете! (ложка одноразовая) 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Лучше выигрыша нет, Чем целлофановый пакет (новогодний пакет). 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Хочешь сильным быть, как джин, Получай — ка витамин. (Морковь). 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орогой ты мой дружок, получи конфетку, Только сам ее не ешь, угости соседку. (Большая шоколадная конфета, которую нужно отдать соседке, сидящей рядом за столом) 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А вот это – вилочка! Получайте, милочка! (одноразовая вилка) 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яни-ка твою руку! Получи головку лука! (репчатый лук) 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лучше настроенье! Достается Вам печенье (пачка печенья) 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билет счастливый ваш, держите крепко карандаш. (Карандаш) 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оварищ! Верь, надейся и жди! Выигрыш твой предстоит впереди! (ничего) 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 сегодня не скучай! Получай-ка вкусный чай! (чай) 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рисуйте лучше тучку. Вот Вам синенькая ручка (ручка шариковая) 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Хотели выиграть рояль, а достался – календарь. (календарик) 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езло-то Вам на славу! Обними соседа справа! (приза нет) 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ab/>
        <w:t xml:space="preserve">Возьми, дружок, монетку эту и радостно ходи по свету! (монета 1 рубль). 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тобы чистым быть, красивым Получи-ка это мыло (мыло)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6. Ребенок</w:t>
      </w:r>
      <w:r>
        <w:rPr>
          <w:sz w:val="28"/>
          <w:szCs w:val="28"/>
        </w:rPr>
        <w:t>:  Сережа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то любимей всех на свете?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то сразу скажут дети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ойди весь белый свет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учше мамы в мире нет!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17. Ребенок:</w:t>
      </w:r>
      <w:r>
        <w:rPr>
          <w:sz w:val="28"/>
          <w:szCs w:val="28"/>
        </w:rPr>
        <w:t xml:space="preserve"> Глаша</w:t>
      </w:r>
    </w:p>
    <w:p>
      <w:pPr>
        <w:pStyle w:val="Style15"/>
        <w:shd w:fill="FFFFFF" w:val="clear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 мам на белом свете. </w:t>
      </w:r>
    </w:p>
    <w:p>
      <w:pPr>
        <w:pStyle w:val="Style15"/>
        <w:shd w:fill="FFFFFF" w:val="clear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сей душой их любят дети.</w:t>
      </w:r>
    </w:p>
    <w:p>
      <w:pPr>
        <w:pStyle w:val="Style15"/>
        <w:shd w:fill="FFFFFF" w:val="clear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олько мама есть одна.</w:t>
      </w:r>
    </w:p>
    <w:p>
      <w:pPr>
        <w:pStyle w:val="Style15"/>
        <w:shd w:fill="FFFFFF" w:val="clear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то она, отвечу я.</w:t>
      </w:r>
    </w:p>
    <w:p>
      <w:pPr>
        <w:pStyle w:val="Style15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Это мамочка моя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18. Ребенок:</w:t>
      </w:r>
      <w:r>
        <w:rPr>
          <w:sz w:val="28"/>
          <w:szCs w:val="28"/>
        </w:rPr>
        <w:t xml:space="preserve"> Максим Ф.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нь осенний на дворе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лнечный и яркий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юбимым мамочкам своим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арим мы подарк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дарят мамам подарки, сделанные своими рукам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должение чаепития, свободное общение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6:28:00Z</dcterms:created>
  <dc:creator>Maрина</dc:creator>
  <dc:description/>
  <cp:keywords/>
  <dc:language>en-US</dc:language>
  <cp:lastModifiedBy>mas</cp:lastModifiedBy>
  <cp:lastPrinted>2015-11-29T22:29:00Z</cp:lastPrinted>
  <dcterms:modified xsi:type="dcterms:W3CDTF">2015-11-29T18:31:00Z</dcterms:modified>
  <cp:revision>52</cp:revision>
  <dc:subject/>
  <dc:title/>
</cp:coreProperties>
</file>