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щеобразовательное учреждение «Детский сад №78 «Колосок» г. Чебокса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jc w:val="center"/>
        <w:rPr>
          <w:rFonts w:ascii="Times New Roman" w:hAnsi="Times New Roman" w:eastAsia="Times New Roman" w:cs="Times New Roman"/>
          <w:color w:val="46464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6"/>
          <w:szCs w:val="36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u w:val="single"/>
          <w:shd w:fill="FFFFFF" w:val="clear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FF0000"/>
            <w:sz w:val="36"/>
            <w:szCs w:val="36"/>
            <w:u w:val="single"/>
            <w:lang w:eastAsia="ru-RU"/>
          </w:rPr>
          <w:t>Формирование интереса у детей 4-го года жизни к людям разных профессий</w:t>
        </w:r>
      </w:hyperlink>
    </w:p>
    <w:p>
      <w:pPr>
        <w:pStyle w:val="Normal"/>
        <w:spacing w:lineRule="atLeast" w:line="288" w:before="26" w:after="26"/>
        <w:ind w:firstLine="184"/>
        <w:jc w:val="center"/>
        <w:rPr/>
      </w:pPr>
      <w:hyperlink r:id="rId3">
        <w:r>
          <w:rPr>
            <w:rFonts w:eastAsia="Times New Roman" w:cs="Times New Roman" w:ascii="Times New Roman" w:hAnsi="Times New Roman"/>
            <w:color w:val="FF0000"/>
            <w:sz w:val="36"/>
            <w:szCs w:val="36"/>
            <w:u w:val="single"/>
            <w:shd w:fill="FFFFFF" w:val="clear"/>
            <w:lang w:eastAsia="ru-RU"/>
          </w:rPr>
        </w:r>
      </w:hyperlink>
    </w:p>
    <w:p>
      <w:pPr>
        <w:pStyle w:val="Normal"/>
        <w:spacing w:lineRule="atLeast" w:line="288" w:before="58" w:after="58"/>
        <w:ind w:firstLine="184"/>
        <w:jc w:val="center"/>
        <w:rPr/>
      </w:pPr>
      <w:hyperlink r:id="rId4">
        <w:r>
          <w:rPr/>
        </w:r>
      </w:hyperlink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jc w:val="right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дготовила: воспитатель Анисимова А.Ю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jc w:val="center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2016</w:t>
      </w:r>
    </w:p>
    <w:p>
      <w:pPr>
        <w:pStyle w:val="Normal"/>
        <w:spacing w:lineRule="atLeast" w:line="288" w:before="58" w:after="58"/>
        <w:rPr/>
      </w:pPr>
      <w:r>
        <w:rPr/>
        <w:t>Уважаемые родители!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7484"/>
      </w:tblGrid>
      <w:tr>
        <w:trPr/>
        <w:tc>
          <w:tcPr>
            <w:tcW w:w="187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spacing w:lineRule="atLeast" w:line="196" w:before="7" w:after="7"/>
              <w:ind w:left="7" w:right="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Кто, где работает?»</w:t>
            </w:r>
          </w:p>
        </w:tc>
        <w:tc>
          <w:tcPr>
            <w:tcW w:w="748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spacing w:lineRule="atLeast" w:line="196" w:before="28" w:after="28"/>
              <w:ind w:left="28" w:right="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осите у ребенка: кто работает в магазине. .. , в детском саде. .. , в больнице. .. , в парикмахерской. .. Например: в детском саде работают воспитатели, помощники воспитателей, повара, медсестра, заведующая. Загадайте загадки: «У меня немало дел, если кто-то заболел. Всех я вылечу друзья! Отгадайте, кто же я?», «Каждый день сажусь в кабину, завожу мотор машины, еду в дальние края. Отгадайте, кто же я?», «Ножницы, шампунь, расческа, всем я сделаю прически. Стригу и взрослых, и детей. Отгадай меня скорей!».</w:t>
            </w:r>
          </w:p>
        </w:tc>
      </w:tr>
      <w:tr>
        <w:trPr/>
        <w:tc>
          <w:tcPr>
            <w:tcW w:w="187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spacing w:lineRule="atLeast" w:line="196" w:before="7" w:after="7"/>
              <w:ind w:left="7" w:right="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Кому это нужно?»</w:t>
            </w:r>
          </w:p>
        </w:tc>
        <w:tc>
          <w:tcPr>
            <w:tcW w:w="748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spacing w:lineRule="atLeast" w:line="196" w:before="28" w:after="28"/>
              <w:ind w:left="28" w:right="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жите ребенку различные предмет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ылесос, шприц, кастрюля, ведро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редложите назвать их и рассказать, когда они используются и с какой целью. Например: это половник, он нужен повару, чтобы разливать суп и компот. Или: нож, доска, кастрюля - нужны повару, чтобы приготовить еду.</w:t>
            </w:r>
          </w:p>
        </w:tc>
      </w:tr>
      <w:tr>
        <w:trPr/>
        <w:tc>
          <w:tcPr>
            <w:tcW w:w="187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spacing w:lineRule="atLeast" w:line="196" w:before="7" w:after="7"/>
              <w:ind w:left="7" w:right="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Кто что делает?»</w:t>
            </w:r>
          </w:p>
        </w:tc>
        <w:tc>
          <w:tcPr>
            <w:tcW w:w="748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spacing w:lineRule="atLeast" w:line="196" w:before="28" w:after="28"/>
              <w:ind w:left="28" w:right="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осите у ребенка: что делает повар. .. , врач. .. , помощник воспитателя. .. , водитель. .. , парикмахер и др. Предложите ребенку показать задуманное действие человека какой-либо профессии, а Вы, в свою очередь, попробуйте отгадать. Можно посоревноваться: кто больше назовет действий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вар - режет, жарит, печет, варит, готовит и др.)</w:t>
            </w:r>
          </w:p>
        </w:tc>
      </w:tr>
      <w:tr>
        <w:trPr/>
        <w:tc>
          <w:tcPr>
            <w:tcW w:w="187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spacing w:lineRule="atLeast" w:line="196" w:before="7" w:after="7"/>
              <w:ind w:left="7" w:right="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Исправь ошибки»</w:t>
            </w:r>
          </w:p>
        </w:tc>
        <w:tc>
          <w:tcPr>
            <w:tcW w:w="748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spacing w:lineRule="atLeast" w:line="196" w:before="28" w:after="28"/>
              <w:ind w:left="28" w:right="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ите ребенку послушать, заметить и исправить ошибки. Например: врач готовит вкусный обед, воспитатель лечит людей, повар делает уколы. Что не так? Ребенок исправляет и говорит правильный ответ.</w:t>
            </w:r>
          </w:p>
        </w:tc>
      </w:tr>
      <w:tr>
        <w:trPr/>
        <w:tc>
          <w:tcPr>
            <w:tcW w:w="187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spacing w:lineRule="atLeast" w:line="196" w:before="7" w:after="7"/>
              <w:ind w:left="7" w:right="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Четвертый лишний»</w:t>
            </w:r>
          </w:p>
        </w:tc>
        <w:tc>
          <w:tcPr>
            <w:tcW w:w="748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spacing w:lineRule="atLeast" w:line="196" w:before="28" w:after="28"/>
              <w:ind w:left="28" w:right="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жите ребенку 4 картинки или схематично нарисуйт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кастрюля, шприц, градусник, фонендоскоп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просите: какой предмет будет лишний? Почему? Ребенок высказывает свое предположение, выстраивая логическую цепочку: кастрюля - лишняя, потому что она нужна повару, а остальные все предметы нужны врачу. Можно спросить: зачем?</w:t>
            </w:r>
          </w:p>
        </w:tc>
      </w:tr>
    </w:tbl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редлагаем, Вам игровой материал для формирования у детей интереса к людям разных профессий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Опрос детей по теме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Формирование интереса у дошкольников к людям разных профессий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Название профессии. Кто это? ребенок по картинкам определяет и называет профессию человека.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мощник воспитателя;</w:t>
      </w:r>
    </w:p>
    <w:p>
      <w:pPr>
        <w:pStyle w:val="Normal"/>
        <w:numPr>
          <w:ilvl w:val="0"/>
          <w:numId w:val="4"/>
        </w:numPr>
        <w:spacing w:lineRule="atLeast" w:line="288" w:before="0" w:after="20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медицинская сестра;</w:t>
      </w:r>
    </w:p>
    <w:p>
      <w:pPr>
        <w:pStyle w:val="Normal"/>
        <w:numPr>
          <w:ilvl w:val="0"/>
          <w:numId w:val="4"/>
        </w:numPr>
        <w:spacing w:lineRule="atLeast" w:line="288" w:before="0" w:after="20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вар;</w:t>
      </w:r>
    </w:p>
    <w:p>
      <w:pPr>
        <w:pStyle w:val="Normal"/>
        <w:numPr>
          <w:ilvl w:val="0"/>
          <w:numId w:val="4"/>
        </w:numPr>
        <w:spacing w:lineRule="atLeast" w:line="288" w:before="0" w:after="20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ворник;</w:t>
      </w:r>
    </w:p>
    <w:p>
      <w:pPr>
        <w:pStyle w:val="Normal"/>
        <w:numPr>
          <w:ilvl w:val="0"/>
          <w:numId w:val="4"/>
        </w:numPr>
        <w:spacing w:lineRule="atLeast" w:line="288" w:before="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одитель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Трудовые действия. Что он делает на работе?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мощник воспитателя;</w:t>
      </w:r>
    </w:p>
    <w:p>
      <w:pPr>
        <w:pStyle w:val="Normal"/>
        <w:numPr>
          <w:ilvl w:val="0"/>
          <w:numId w:val="5"/>
        </w:numPr>
        <w:spacing w:lineRule="atLeast" w:line="288" w:before="0" w:after="20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медицинская сестра;</w:t>
      </w:r>
    </w:p>
    <w:p>
      <w:pPr>
        <w:pStyle w:val="Normal"/>
        <w:numPr>
          <w:ilvl w:val="0"/>
          <w:numId w:val="5"/>
        </w:numPr>
        <w:spacing w:lineRule="atLeast" w:line="288" w:before="0" w:after="20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вар;</w:t>
      </w:r>
    </w:p>
    <w:p>
      <w:pPr>
        <w:pStyle w:val="Normal"/>
        <w:numPr>
          <w:ilvl w:val="0"/>
          <w:numId w:val="5"/>
        </w:numPr>
        <w:spacing w:lineRule="atLeast" w:line="288" w:before="0" w:after="20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ворник;</w:t>
      </w:r>
    </w:p>
    <w:p>
      <w:pPr>
        <w:pStyle w:val="Normal"/>
        <w:numPr>
          <w:ilvl w:val="0"/>
          <w:numId w:val="5"/>
        </w:numPr>
        <w:spacing w:lineRule="atLeast" w:line="288" w:before="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одитель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III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Предметы и орудия труда. Что нужно для работы?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мощнику воспитателя;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медицинской сестре;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вару;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ворнику;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одителю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IV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Значимость и необходимость труда. Зачем нужна такая работа?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мощник воспитателя;</w:t>
      </w:r>
    </w:p>
    <w:p>
      <w:pPr>
        <w:pStyle w:val="Normal"/>
        <w:numPr>
          <w:ilvl w:val="0"/>
          <w:numId w:val="3"/>
        </w:numPr>
        <w:spacing w:lineRule="atLeast" w:line="288" w:before="0" w:after="20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медицинская сестра;</w:t>
      </w:r>
    </w:p>
    <w:p>
      <w:pPr>
        <w:pStyle w:val="Normal"/>
        <w:numPr>
          <w:ilvl w:val="0"/>
          <w:numId w:val="3"/>
        </w:numPr>
        <w:spacing w:lineRule="atLeast" w:line="288" w:before="0" w:after="20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вар;</w:t>
      </w:r>
    </w:p>
    <w:p>
      <w:pPr>
        <w:pStyle w:val="Normal"/>
        <w:numPr>
          <w:ilvl w:val="0"/>
          <w:numId w:val="3"/>
        </w:numPr>
        <w:spacing w:lineRule="atLeast" w:line="288" w:before="0" w:after="20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ворник;</w:t>
      </w:r>
    </w:p>
    <w:p>
      <w:pPr>
        <w:pStyle w:val="Normal"/>
        <w:numPr>
          <w:ilvl w:val="0"/>
          <w:numId w:val="3"/>
        </w:numPr>
        <w:spacing w:lineRule="atLeast" w:line="288" w:before="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одитель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Уровни знаний детей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Высокий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Ребенок знает профессии людей, правильно называет и верно объясняет их назначение. Ребенок выделяет основные трудовые процессы, правильно называет предметы и орудия труда, необходимые для работы. Не допускает ошибок, уверен в своих знаниях, легко демонстрирует их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Средний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Ребенок называет профессии людей, объясняет их назначение. Называет основные трудовые процессы, предметы, необходимые для работы, но допускает при этом некоторые ошибки. Не всегда уверен в собственных ответах, испытывает определенные трудности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Низкий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Ребенок испытывает затруднения в названии профессий людей, в назывании трудовых процессов и орудий труда. Часто ошибается, не может объяснить их назначение. Отказывается отвечать или не отвечает на вопросы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риглашаем Вас принять участие в опросе, позволяющим выяснить какую роль играет Ваша семья в формировании у детей интереса к людям разных профессий. Активное участие и Ваша искренность позволит нам эффективнее осуществить работу по данной теме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Благодарим Вас за помощь!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Как вы считаете, нужно ли знакомить детей с профессиями людей? Почему?</w:t>
      </w:r>
    </w:p>
    <w:p>
      <w:pPr>
        <w:pStyle w:val="Normal"/>
        <w:numPr>
          <w:ilvl w:val="0"/>
          <w:numId w:val="1"/>
        </w:numPr>
        <w:spacing w:lineRule="atLeast" w:line="288" w:before="0" w:after="20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Интересуется ли ваш ребенок, кем вы работаете? Какие вопросы он вам задает?</w:t>
      </w:r>
    </w:p>
    <w:p>
      <w:pPr>
        <w:pStyle w:val="Normal"/>
        <w:numPr>
          <w:ilvl w:val="0"/>
          <w:numId w:val="1"/>
        </w:numPr>
        <w:spacing w:lineRule="atLeast" w:line="288" w:before="0" w:after="20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Как вы знакомите ребенка со своей профессией?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 какие профессии ваш ребенок играет дома? Какие действия при этом он совершает? Как вы поддерживает интерес ребенка в этой игре?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ДИДАКТИЧЕСКИЕ ИГРЫ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(Для формирования у детей интереса к людям разных профессий)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«Кому без них не обойтись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закреплять знания детей о материалах, инструментах, оборудовании, необходимых людям разных профессий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воспитатель показывает детям предмет, а дети называют профессию человека, которому он необходим. Следует учитывать, что одни и те же предметы необходимы людям различных профессий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«Что сначала, что потом?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закреплять знания детей о последовательности трудовых действий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воспитатель просит научить куклу пылесосить. Спрашивает, что нужно сделать сначала, что потом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включить в розетку, потом нажать кнопку, пропылесосить, нажать кнопку выключателя, вытащить вилку из розетки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 Предложить детям и другие трудовые процессы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«Что хочет делать Маша?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уточнять представления детей о некоторых трудовых действиях; о материалах, инструментах и оборудовании, необходимых для работы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воспитатель обращается к детям от имени куклы Маши: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Маша просит у меня тазик, ведро с водой и мыло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дставляет кукле называемые ею предметы.</w:t>
      </w:r>
    </w:p>
    <w:p>
      <w:pPr>
        <w:pStyle w:val="Normal"/>
        <w:spacing w:lineRule="atLeast" w:line="288" w:before="0" w:after="0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Как вы думаете, что она будет делать?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стирать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 Правильно. А теперь Маша просит дать ей кастрюлю, молоко, сахар, соль, пшено. Что она собирается делать?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кукла хочет варить кашу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 Как называется каша?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пшенная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 игровой форме могут быть рассмотрены и другие трудовые действия, в которых необходимы соответствующие предметы. Малышам показывают эти предметы, для старших детей воспитатель использует картинки с изображением предметов или просто перечисляет эти предметы без показа иллюстраций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«Кому это нужно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закреплять представления детей о предметах и их использовании в трудовых процессах. Знакомить с профессиями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воспитатель показывает детям различные предметы, просит назвать их и рассказать, когда они используются и с какой целью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это половник, он нужен повару, чтобы размешивать кашу, разливать суп и компот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«Угадай, что я делаю?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расширить представления детей о трудовых действиях. Развивать внимание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воспитатель и дети берутся за руки и встают в круг. В центр круга выходит ребенок. Все идут по кругу и произносят:</w:t>
      </w:r>
    </w:p>
    <w:p>
      <w:pPr>
        <w:pStyle w:val="Normal"/>
        <w:spacing w:lineRule="atLeast" w:line="288" w:before="0" w:after="0"/>
        <w:ind w:left="583" w:right="583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Что ты делаешь - не знаем,</w:t>
      </w:r>
    </w:p>
    <w:p>
      <w:pPr>
        <w:pStyle w:val="Normal"/>
        <w:spacing w:lineRule="atLeast" w:line="288" w:before="0" w:after="0"/>
        <w:ind w:left="583" w:right="583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глядим и угадаем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ебенок имитирует действия не только движениями, но передавая звуками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чистит пылесосом пол, пилит, едет на машине, стирает, варит еду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 Дети угадывают действия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«Кому, что надо для работы?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учить детей использовать в речи существительные ед. ч. дат. падежа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нож, доска, кастрюля, половник - нужны повару и др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«Назови предмет, которого не хватает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учить детей подбирать предметы по аналогии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ворнику - лопата, продавцу - касса, врачу - фонендоскоп, повару - кастрюля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«Кто что делает?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учить детей подбирать как можно больше глаголов к названию профессии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рач что делает? Повар что делает? Дворник что делает? Парикмахер что делает?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«Угадай профессию по описанию»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учить детей находить соответствующие понятия.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повар - готовит; врачу - лекарство, белый халат, градусник)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«Кто какой, какая?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расширять словарный запас детей, учить подбирать слова определения к разным видам профессий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одитель какой? - внимательный, сильный, сосредоточенный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вар какой? - ловкий, аккуратный, внимательный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«Скажи наоборот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учить детей подбирать слова антонимы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обро - польза - купить - грязь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ойти - говорить - взять - насорить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могать - чинить - ломать - рано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Трудно - быстро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«Исправь ошибки в предложениях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упражнять детей в употреблении предложений со значением противопоставления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рач готовит для ребят вкусный обед. Повар готовит вкусный обед, а врач лечит людей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«Я начну, а ты продолжи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упражнять детей в употреблении сложноподчиненных предложений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рач лечит людей, чтобы..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Строитель строит дома, чтобы..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арикмахер подстригает людей, чтобы..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«Маленький - большой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упражнять детей в образовании существительных с уменьшительно-ласкательным суффиксом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Лопата - лопатка, ведро - ведерко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«Что из чего получается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упражнять детей в образовании слов по аналогии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Сок из моркови - морковный; варенье из яблок - яблочное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«Назови, что лишние»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учить группировать предметы по определенному признаку и выделять лишний предмет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Грабли, лопата, тележка, половник - ? половник лишний, потому что грабли, лопата и тележка нужны дворнику, а половник не нужен ему для работы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u w:val="single"/>
          <w:lang w:eastAsia="ru-RU"/>
        </w:rPr>
        <w:t>Перспективный план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по теме «Формирование интереса у детей 4-го года жизни к людям разных профессий»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ид деятельности: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блюдения в детском саду «Хорошо у нас в детском саду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азговор о труде взрослых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ассматривание иллюстраций «Все профессии важны, все профессии нужны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блюдение за трудом помощника воспитателя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азговор «Маленькие помощники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Занятие «Труд помощника воспитателя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Лепка «Красивый фартук для нашей няни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Аппликация «Полотенце для нашей нянечки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исование «Лесенка для Натальи Викторовны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альчиковая гимнастика «Друзья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Артикуляционная гимнастика «Часики», «Моем окна», «Моем потолок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идактические игры: «Кто поможет», «Все готово для ребят», «Оденем куклу на прогулку».</w:t>
      </w:r>
    </w:p>
    <w:p>
      <w:pPr>
        <w:pStyle w:val="Normal"/>
        <w:spacing w:lineRule="atLeast" w:line="288" w:before="0" w:after="0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Мимические изображения: изобразить нашу няню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грустную, радостную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Загадки по теме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блюдение за трудом медсестры в медицинском кабинете «В гостях у Татьяны Прокопьевны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блюдения: «Врач осматривает детей», «Татьяна Прокопьевна делает массаж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азговор с медсестрой детского сада «Чтобы не болеть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азговор « Отчего у детей вырастают шишки на лбу», «Как кукла Маша заболела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Лепка «Заходите в гости к нам, витамины я вам дам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Аппликация «Сумка для Айболита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Сюжетно - ролевые игры: «Больница», «Кукла Катя заболела», «Приходите к нам лечиться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идактическая игра «Кукла заболела».</w:t>
      </w:r>
    </w:p>
    <w:p>
      <w:pPr>
        <w:pStyle w:val="Normal"/>
        <w:spacing w:lineRule="atLeast" w:line="288" w:before="0" w:after="0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Чтение художественной литературы: «Приключения СТО-беда», К. Чуковский «Айболит» А. Кардашов «Наш доктор»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отрывки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, В. Берестов «Лисица - медсестрица», Ю. Тувим «Письмо ко всем детям по одному очень важному делу», И. Драч «Врач», Э. Мошковская «Уши», В. Берестов «Больная кукла», П. Образцов «ЛЕЧУ КУКЛУ», Б. Заходер «Переплетчица», загадки по теме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блюдение «В гостях у наших поваров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азговор «Кто нас кормит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азговор «Как папа вылечил больную кастрюлю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Лепка «Баранки и плетенки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Аппликация «Цветы в подарок для Ольги Сергеевны - повара детского сада»,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«Заготовки на зиму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исование «Красивые тарелки», «Чашка с блюдцем»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идактическая игра «Узнай на вкус», «Чудесный мешочек», «Овощи - фрукты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Упражнение «Поварята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Игра - инсценировка «Сварим суп из овощей», «Будем учиться заваривать чай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Игра «Повара»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Чтение художественной литературы: Б. Иовлев «У крылечка», «Повар» В. Степанов, загадки по теме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альчиковая гимнастика «Помощники», «Мышка - повар»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Артикуляционная гимнастика «Чашечка», «Испечем блины и пирожки»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Чудесные превращения : изобразить кипящий чайник; ведро с крышкой; разбившуюся чашку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блюдение «Валерий Иванович расчищает снег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Занятие «Труд дворника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азговоры «Как мы убирали свой участок»,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«Кто вместе с солнышком встает»,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«Почему у Валерия Ивановича золотые руки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Лепка «Мы маленькие помощники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Аппликация «Тележка - подарок для Валерия Ивановича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исование «Поможем Валерию Ивановичу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альчиковая гимнастика «Грабли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Чтение художественной литературы : Г. Ладонщиков «Помощники весны», В. Шонина «Дворник снег большой лопатой», «Дворник» В. Степанов, загадки по теме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Мимические изображения: изобразить добродушного, строго, рассердившегося нашего дворника, провинившегося ребенка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Труд детей на участке : очистить тротуар или участок площадки от снега, собрать выносной материа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Артикуляционная гимнастика «Лопаточка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блюдение за продуктовой машиной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ассказ воспитателя о средствах передвижения. Рассматривание картины «Едем в автобусе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Занятие «Профессия - водитель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исование «Дорога для автомобиля», «Поможем водителю починить машину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Аппликация «Машина везет продукты для детского сада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Конструирование «Гараж», «Мостик», «Наша улица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Упражнение «Построим машину из палочек, геометрических фигур»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Чтение художественной литературы А. Барто «Про машину», «Шофер» Б. Заходер, «Я - машина» Э. Мошковская, загадки по теме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движная игра «Мы водители».</w:t>
      </w:r>
    </w:p>
    <w:p>
      <w:pPr>
        <w:pStyle w:val="Normal"/>
        <w:spacing w:lineRule="auto" w:line="240" w:before="28" w:after="28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: http://doshvozrast.ru/rabrod/pamyatki09.ht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">
    <w:name w:val="t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rabrod/pamyatki09.htm" TargetMode="External"/><Relationship Id="rId3" Type="http://schemas.openxmlformats.org/officeDocument/2006/relationships/hyperlink" Target="http://doshvozrast.ru/rabrod/pamyatki09.htm" TargetMode="External"/><Relationship Id="rId4" Type="http://schemas.openxmlformats.org/officeDocument/2006/relationships/hyperlink" Target="http://doshvozrast.ru/rabrod/pamyatki09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53:00Z</dcterms:created>
  <dc:creator>Acer</dc:creator>
  <dc:description/>
  <cp:keywords/>
  <dc:language>en-US</dc:language>
  <cp:lastModifiedBy>Acer</cp:lastModifiedBy>
  <dcterms:modified xsi:type="dcterms:W3CDTF">2016-03-17T16:55:00Z</dcterms:modified>
  <cp:revision>2</cp:revision>
  <dc:subject/>
  <dc:title/>
</cp:coreProperties>
</file>