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«Дервиза-байра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льклорный праздник для детей старшего дошкольно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Познакомить детей с традициями и обычаями народов Крыма,с жанрами устного народного творчества(песни,считалки,игры),костюмами и танцами.Формировать активный словарь.Воспитывать толерантное отношение к культуре крымских тата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умеют приветствовать друг друга и прощаться друг с другом на крымскотатарском языке.</w:t>
      </w:r>
    </w:p>
    <w:p>
      <w:pPr>
        <w:pStyle w:val="Normal"/>
        <w:rPr/>
      </w:pPr>
      <w:r>
        <w:rPr>
          <w:sz w:val="28"/>
          <w:szCs w:val="28"/>
        </w:rPr>
        <w:t>Эмоционально реагируют  на звучание народной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роизводят потешки, тексты и движения в пальчиковых играх.</w:t>
      </w:r>
    </w:p>
    <w:p>
      <w:pPr>
        <w:pStyle w:val="Normal"/>
        <w:rPr/>
      </w:pPr>
      <w:r>
        <w:rPr>
          <w:sz w:val="28"/>
          <w:szCs w:val="28"/>
        </w:rPr>
        <w:t>С удовольствием играют в знакомые подвижные игры.</w:t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>Музыкальный за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Национальные костюмы,национальный домик оформле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иле крымскотатарского дома,овощи,фрукты,сито,камни,горка,стол со скатертью, шапочки петуха,медведя,кук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 музыку в зал входят  дети и встают полукруг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1:</w:t>
      </w:r>
      <w:r>
        <w:rPr>
          <w:sz w:val="28"/>
          <w:szCs w:val="28"/>
        </w:rPr>
        <w:t>Мерабанъыз балалар!Селям алейкум,ана –бабалар!Хош кельдынъыз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2:</w:t>
      </w:r>
      <w:r>
        <w:rPr>
          <w:sz w:val="28"/>
          <w:szCs w:val="28"/>
        </w:rPr>
        <w:t>Здравствуйте, дети!Добро пожаловать,уважаемые родители, гости нашего праздника!</w:t>
      </w:r>
    </w:p>
    <w:p>
      <w:pPr>
        <w:pStyle w:val="Normal"/>
        <w:rPr/>
      </w:pPr>
      <w:r>
        <w:rPr>
          <w:b/>
          <w:sz w:val="28"/>
          <w:szCs w:val="28"/>
        </w:rPr>
        <w:t>Ведущий1:</w:t>
      </w:r>
      <w:r>
        <w:rPr>
          <w:sz w:val="28"/>
          <w:szCs w:val="28"/>
        </w:rPr>
        <w:t>Мы начинаем наш замечательный праздник- Дервиза байрам,а для начала мы должны познакомиться и поприветствовать друг друга.</w:t>
      </w:r>
    </w:p>
    <w:p>
      <w:pPr>
        <w:pStyle w:val="Normal"/>
        <w:rPr/>
      </w:pPr>
      <w:r>
        <w:rPr>
          <w:sz w:val="28"/>
          <w:szCs w:val="28"/>
        </w:rPr>
        <w:t>Меня зовут -Ава Бакиевн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2:</w:t>
      </w:r>
      <w:r>
        <w:rPr>
          <w:sz w:val="28"/>
          <w:szCs w:val="28"/>
        </w:rPr>
        <w:t>Меним адым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>Мумине Ибрагимовна.(дети приветствуют друг друга и называют свои имена)</w:t>
      </w:r>
    </w:p>
    <w:p>
      <w:pPr>
        <w:pStyle w:val="Normal"/>
        <w:rPr/>
      </w:pPr>
      <w:r>
        <w:rPr>
          <w:b/>
          <w:sz w:val="28"/>
          <w:szCs w:val="28"/>
        </w:rPr>
        <w:t>Ведущий1:</w:t>
      </w:r>
      <w:r>
        <w:rPr>
          <w:sz w:val="28"/>
          <w:szCs w:val="28"/>
        </w:rPr>
        <w:t>Вот и познакомились!В это прекрасное утро ,давайте разбудим солнышко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льчиковая игра «Козьчиклерим,мераба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2:</w:t>
      </w:r>
      <w:r>
        <w:rPr>
          <w:sz w:val="28"/>
          <w:szCs w:val="28"/>
        </w:rPr>
        <w:t>Вот мы и поприветствовали  солнышко.Солнце светит одинаково всем и взрослым ,и детям,людям всех национальностей.Для солнышка все любимые,все родные.А для праздничного настроения, давайте споем веселую песн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Йырламагъа мен севем»муз.С.Как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1:</w:t>
      </w:r>
      <w:r>
        <w:rPr>
          <w:sz w:val="28"/>
          <w:szCs w:val="28"/>
        </w:rPr>
        <w:t>Дервиза –байрам –это праздник урожая и плодородия.А вы знаете историю этого праздника?Он отмечается 22 сентября в день солнечного равноден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ануне праздника хозяйки убирали свои дома,готовили национальные блюда,жарили праздничную пахлаву,пели веселые песни и пляс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сня «Кузь кельди»муз.Э.Налбанд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Хайтарм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1:</w:t>
      </w:r>
      <w:r>
        <w:rPr>
          <w:sz w:val="28"/>
          <w:szCs w:val="28"/>
        </w:rPr>
        <w:t>Когда наступал вечер, хозяйки убаюкивали своих малышей и пели им колыбельные песни.А как на крымскотатарском языке звучит слово «колыбельная»?(ответы детей-«айнени»)</w:t>
      </w:r>
    </w:p>
    <w:p>
      <w:pPr>
        <w:pStyle w:val="Normal"/>
        <w:rPr/>
      </w:pPr>
      <w:r>
        <w:rPr>
          <w:b/>
          <w:sz w:val="28"/>
          <w:szCs w:val="28"/>
        </w:rPr>
        <w:t>Ведущий2:</w:t>
      </w:r>
      <w:r>
        <w:rPr>
          <w:sz w:val="28"/>
          <w:szCs w:val="28"/>
        </w:rPr>
        <w:t>Давайте возьмем кукол и споем им айн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бельная «Айнен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Девочки поют и убаюкивают своих кукол.Вдруг неожиданно раздается крик петух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>(в костюме петуха):Ку-ка-ре-ку!</w:t>
      </w:r>
    </w:p>
    <w:p>
      <w:pPr>
        <w:pStyle w:val="Normal"/>
        <w:rPr/>
      </w:pPr>
      <w:r>
        <w:rPr>
          <w:b/>
          <w:sz w:val="28"/>
          <w:szCs w:val="28"/>
        </w:rPr>
        <w:t>Ведущий1:</w:t>
      </w:r>
      <w:r>
        <w:rPr>
          <w:sz w:val="28"/>
          <w:szCs w:val="28"/>
        </w:rPr>
        <w:t>Ребята,кто это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>Петушок</w:t>
      </w:r>
    </w:p>
    <w:p>
      <w:pPr>
        <w:pStyle w:val="Normal"/>
        <w:rPr/>
      </w:pPr>
      <w:r>
        <w:rPr>
          <w:b/>
          <w:sz w:val="28"/>
          <w:szCs w:val="28"/>
        </w:rPr>
        <w:t>Ведущий2:</w:t>
      </w:r>
      <w:r>
        <w:rPr>
          <w:sz w:val="28"/>
          <w:szCs w:val="28"/>
        </w:rPr>
        <w:t>А давайте исполним потешку «Хоразчыкъ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тешка «Хоразчыкъ»(петушо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оразчыкъ ,хоразчыкъ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либаш хоразчыкъ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чун сен эрте турасынъ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аларны уянтасынъ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1:</w:t>
      </w:r>
      <w:r>
        <w:rPr>
          <w:sz w:val="28"/>
          <w:szCs w:val="28"/>
        </w:rPr>
        <w:t>Ребята ,петушок разбудил наших кукол. Давайте,их ум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тешка «Сувчыкъ»(водич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в бетимн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накъларым аллансы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зьчиклерим йылтрасы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дакъларым кульси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шчиклерим агъарсы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2:</w:t>
      </w:r>
      <w:r>
        <w:rPr>
          <w:sz w:val="28"/>
          <w:szCs w:val="28"/>
        </w:rPr>
        <w:t>На празднике Дервиза крымские татарки  катят  сито с горок.Если сито ляжет  вверх дном ,будет хороший урожай,если же вниз дном ,то ожидается малый урожай,если встанет набок-зерновые вырастут высокими.Давайте и  мы поиграем с ситом(дети скатывают сито с горки).</w:t>
      </w:r>
    </w:p>
    <w:p>
      <w:pPr>
        <w:pStyle w:val="Normal"/>
        <w:rPr/>
      </w:pPr>
      <w:r>
        <w:rPr>
          <w:b/>
          <w:sz w:val="28"/>
          <w:szCs w:val="28"/>
        </w:rPr>
        <w:t>Ведущий1:</w:t>
      </w:r>
      <w:r>
        <w:rPr>
          <w:sz w:val="28"/>
          <w:szCs w:val="28"/>
        </w:rPr>
        <w:t>А какой праздник без игр веселых и состязаний?Давайте и мы по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–состязание «Перетяни кана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уреш»(борьб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2:</w:t>
      </w:r>
      <w:r>
        <w:rPr>
          <w:sz w:val="28"/>
          <w:szCs w:val="28"/>
        </w:rPr>
        <w:t>Ребята,чем занимаются осенью дикие животные ?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играем в подвижную игру,но сначала ответьте как на крымскотатарском языке звучит слово «медведь»?(аю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гра «Орманда яшай аю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манда яшай аю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кълап тургъан ола 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з мантар,джевиз джиямы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ювнинъ къабасына якъынлашамыз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юв исе юкълама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зни тез-тез къувал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дети убегают, медведь догоня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Игра «Къувалама»(</w:t>
      </w:r>
      <w:r>
        <w:rPr>
          <w:sz w:val="28"/>
          <w:szCs w:val="28"/>
        </w:rPr>
        <w:t>догонял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1:</w:t>
      </w:r>
      <w:r>
        <w:rPr>
          <w:sz w:val="28"/>
          <w:szCs w:val="28"/>
        </w:rPr>
        <w:t>На празднике Дервиза бросали камешки  вдаль со слов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усть черные дни возвратятся тогда, когда возвратится этот камень»;иными словами -никогда.Возьмите вы  по камушку и бросьте вдал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2:</w:t>
      </w:r>
      <w:r>
        <w:rPr>
          <w:sz w:val="28"/>
          <w:szCs w:val="28"/>
        </w:rPr>
        <w:t xml:space="preserve">А наш праздник давайте закончим  крымскотатарским танце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оран».Встаньте в круг и возьмитесь за руки 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Хор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прощаются и выходят из за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7:29:00Z</dcterms:created>
  <dc:creator>windows</dc:creator>
  <dc:description/>
  <cp:keywords/>
  <dc:language>en-US</dc:language>
  <cp:lastModifiedBy>windows</cp:lastModifiedBy>
  <cp:lastPrinted>2016-02-25T22:06:00Z</cp:lastPrinted>
  <dcterms:modified xsi:type="dcterms:W3CDTF">2016-02-27T17:13:00Z</dcterms:modified>
  <cp:revision>11</cp:revision>
  <dc:subject/>
  <dc:title/>
</cp:coreProperties>
</file>