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ускай проносятся года, </w:t>
        <w:br/>
        <w:t xml:space="preserve"> Я повторю упрямо: </w:t>
        <w:br/>
        <w:t xml:space="preserve"> - Снимите шляпы, господа, </w:t>
        <w:br/>
        <w:t xml:space="preserve"> Пред вами в шляпке – дама… </w:t>
      </w:r>
    </w:p>
    <w:p>
      <w:pPr>
        <w:pStyle w:val="Style1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Накануне Международного женского дня в средней группе «Веселые галчата» прошел незабываемый праздник – конкурс «Шляпный бал»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вочки вместе с мамами должны были сделать своими руками шляпку, украсить ее и представить творение. Глаза разбегались от разнообразия моделей! Были и готовые шляпки, украшенные бантами, ленточками, бусами, цветами, брошками; и сделанные руками мам. Кружева, тесьма, ленточки плюс фантазия – и какое получилось чудо! Маленькие модницы  ходили по подиуму, а мамы представляли изготовленные своими руками красивые шляпки. </w:t>
        <w:br/>
        <w:t xml:space="preserve">     В зале царила атмосфера радости и ликования. Всем было увлекательно, познавательно и  весело. В перерывах между дефиле ребята поздравили своих мам и бабушек с праздником, исполнив стихи, песни о маме и бабушке, танцевали танец «Ромашка» и танец с мамами.  Слушали от мальчиков поздравление «Будем солдатами», играли в игры «Угадай своего ребенка», «Золушку», играли на музыкальных инструментах, одним словом радовали своих мам и бабушек поздравлениями. А как же праздник без гостей – очаровательная, озорная, заводная старуха Шапокляк, старушка оказалась не такой уж и вредной, и в конце праздника преподнесла  всем сюрприз – сладкие угощения. А завершился наш праздник танцем  детей «Кадриль» под музыку прекрасной песни «Девочки фабричные».           Компетентное жюри оценивало каждую из участниц бала. Все обладательницы шляпок были награждены именными дипломами в различных номинациях:  « Самая театральная шляпка», «Самая цветочная шляпка», « Самая оригинальная шляпка», «Самая сказочная шляпка», «Самая миниатюрная шляпка» и т.д. Очень приятно осознавать, что совместная работа детей, педагогов и родителей принесла нам радость, веселье и счастливый детский смех. Милые дамы наступила весна, а это значит, настало время преображения, становитесь лучше, ярче, красивее! Здоровья, любви и семейного благополучия!!!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Сценарий праздника посвящен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Международному Женскому дню 8 март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 Шляпный ба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Девочки готовятся за кулисами. Мальчики под торжественную музыку становятся в 2 колонны – центр остается для девоч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Здравствуйте, наши гос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кончилась зима к нам, друзья, весна пришл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ин день – восьмое марта отмечает вся стра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встречайте наших девочек-красав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альчики хлопают, девочки встают к центральной стен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чинаем праздник, посвященный Международному женскому дню.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ие наши мамы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гда гордимся в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ыми и милы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ми, красив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– слово дорого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ве том тепло и с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авный день Восьмое мар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им мамам шлем (</w:t>
      </w:r>
      <w:r>
        <w:rPr>
          <w:rFonts w:cs="Times New Roman" w:ascii="Times New Roman" w:hAnsi="Times New Roman"/>
          <w:i/>
          <w:iCs/>
          <w:sz w:val="28"/>
          <w:szCs w:val="28"/>
        </w:rPr>
        <w:t>хором</w:t>
      </w:r>
      <w:r>
        <w:rPr>
          <w:rFonts w:cs="Times New Roman" w:ascii="Times New Roman" w:hAnsi="Times New Roman"/>
          <w:sz w:val="28"/>
          <w:szCs w:val="28"/>
        </w:rPr>
        <w:t>) прив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готово к празднику – так чего мы жд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селой песенкой конкурс наш начн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сня «День сегодня необычный» М. Ерем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садятся на стульч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. Итак, все готово. «Шляпный бал» объявляю открытым. Встречайте первых конкурсанток. </w:t>
      </w:r>
      <w:r>
        <w:rPr>
          <w:rFonts w:cs="Times New Roman" w:ascii="Times New Roman" w:hAnsi="Times New Roman"/>
          <w:i/>
          <w:iCs/>
          <w:sz w:val="28"/>
          <w:szCs w:val="28"/>
        </w:rPr>
        <w:t>Девочки  друг за другом выходят на подиум. В это время их мамы по очереди рассказывают о шляпках: объясняют название и назначение, описывают из чего каждая шляпка сделана и какой был использован матер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наши кавалеры будут танцевать с обладательницами этих прелестных шляпок. Мальчики, приглашайте своих дам на танец. </w:t>
      </w:r>
      <w:r>
        <w:rPr>
          <w:rFonts w:cs="Times New Roman" w:ascii="Times New Roman" w:hAnsi="Times New Roman"/>
          <w:b/>
          <w:sz w:val="28"/>
          <w:szCs w:val="28"/>
        </w:rPr>
        <w:t>Танец «Ромаш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Дети,  наш бал посвящен празднику мам, я предлагаю почитать для них сти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ую мамочку очень я люб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за шейку ее обни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за ушко «спасибо» скаж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лушанье я ей подарю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светит за окном, снега стало меньш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с женским днем всех любимых женщ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у, бабушку, подружек, всех соседок и старуше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янь и воспит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, потому что с ними лучше и тепл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весенний, суетли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веселый и красивый – Это мамин ден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торжественный, парад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дарочный, наградный – Это мамин ден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взволнованный, прилеж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цветочный, добрый, нежный – Это мамин ден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сня «Ласковая песенка» </w:t>
      </w:r>
      <w:r>
        <w:rPr>
          <w:rFonts w:cs="Times New Roman" w:ascii="Times New Roman" w:hAnsi="Times New Roman"/>
          <w:i/>
          <w:iCs/>
          <w:sz w:val="28"/>
          <w:szCs w:val="28"/>
        </w:rPr>
        <w:t>О. Сивухи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А теперь на подиум выходят следующие конкурсант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Наши ребята приготовили для вас дорогие мамы и бабушки музыкальный номер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игра на музыкальных инструментах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, я предлагаю поиграть мальчикам и их мамам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Узнай своего ребенка» </w:t>
      </w:r>
      <w:r>
        <w:rPr>
          <w:rFonts w:cs="Times New Roman" w:ascii="Times New Roman" w:hAnsi="Times New Roman"/>
          <w:i/>
          <w:iCs/>
          <w:sz w:val="28"/>
          <w:szCs w:val="28"/>
        </w:rPr>
        <w:t>(мамам завязываются глаза, мальчикам меняются или снимаются атрибуты одежды (галстуки, бабочки и т.д.) мамы на ощуп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гадывают своего ребенк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сле игры дети садятся на стулья. Под веселую музыку выбегает Шапокля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апокляк:</w:t>
      </w:r>
      <w:r>
        <w:rPr>
          <w:rFonts w:cs="Times New Roman" w:ascii="Times New Roman" w:hAnsi="Times New Roman"/>
          <w:sz w:val="28"/>
          <w:szCs w:val="28"/>
        </w:rPr>
        <w:t xml:space="preserve"> А вот и я! Здравствуйте, друзь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Шапокляк, у нас сегодня проходит конкурс шляп, и посвящен он празднику всех женщ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апокля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правда, сколько шляп здесь раз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забавных и прекрасны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евочки как в шляпках хорош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оворю вам от душ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 у меня все равно луч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Обращается к ведущей)</w:t>
      </w:r>
      <w:r>
        <w:rPr>
          <w:rFonts w:cs="Times New Roman" w:ascii="Times New Roman" w:hAnsi="Times New Roman"/>
          <w:sz w:val="28"/>
          <w:szCs w:val="28"/>
        </w:rPr>
        <w:t xml:space="preserve"> Я ужас как люблю всякие конкурсы проводить. Можно, я вам покаж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Начинает суетиться, выходит на подиу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, 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яется зад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гадки отгадай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, быстро отвеч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Загадывает загадки. Последняя – о бабуш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то вас дети больше люб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ас нежно так голуб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ботится о в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мыкая нежно глаз </w:t>
      </w:r>
      <w:r>
        <w:rPr>
          <w:rFonts w:cs="Times New Roman" w:ascii="Times New Roman" w:hAnsi="Times New Roman"/>
          <w:i/>
          <w:iCs/>
          <w:sz w:val="28"/>
          <w:szCs w:val="28"/>
        </w:rPr>
        <w:t>(ма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нет, накормит внуч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ас отведет в детский с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чером сказку проч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ласково споет </w:t>
      </w:r>
      <w:r>
        <w:rPr>
          <w:rFonts w:cs="Times New Roman" w:ascii="Times New Roman" w:hAnsi="Times New Roman"/>
          <w:i/>
          <w:iCs/>
          <w:sz w:val="28"/>
          <w:szCs w:val="28"/>
        </w:rPr>
        <w:t>(бабуш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Шапокляк, дети очень, очень любят своих бабушек, и для них мы выучили пес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Песня «Оставайся, бабушка, такой» М.В. Сидор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гра «Золушка» </w:t>
      </w:r>
      <w:r>
        <w:rPr>
          <w:rFonts w:cs="Times New Roman" w:ascii="Times New Roman" w:hAnsi="Times New Roman"/>
          <w:i/>
          <w:iCs/>
          <w:sz w:val="28"/>
          <w:szCs w:val="28"/>
        </w:rPr>
        <w:t>(Кто из девочек быстрее смотает клуб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апокляк: </w:t>
      </w:r>
      <w:r>
        <w:rPr>
          <w:rFonts w:cs="Times New Roman" w:ascii="Times New Roman" w:hAnsi="Times New Roman"/>
          <w:sz w:val="28"/>
          <w:szCs w:val="28"/>
        </w:rPr>
        <w:t xml:space="preserve">А можно мне объявить следующих участниц конкурса? </w:t>
      </w:r>
      <w:r>
        <w:rPr>
          <w:rFonts w:cs="Times New Roman" w:ascii="Times New Roman" w:hAnsi="Times New Roman"/>
          <w:i/>
          <w:iCs/>
          <w:sz w:val="28"/>
          <w:szCs w:val="28"/>
        </w:rPr>
        <w:t>Участницы конкурса вместе с мамами демонстрируют шляпки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здорово! Браво, браво! </w:t>
      </w:r>
      <w:r>
        <w:rPr>
          <w:rFonts w:cs="Times New Roman" w:ascii="Times New Roman" w:hAnsi="Times New Roman"/>
          <w:i/>
          <w:iCs/>
          <w:sz w:val="28"/>
          <w:szCs w:val="28"/>
        </w:rPr>
        <w:t>(Хлопа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bCs/>
          <w:sz w:val="28"/>
          <w:szCs w:val="28"/>
        </w:rPr>
        <w:t>Наши мальчики приготовили поздравления девочка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здравление «Будем солдатами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апокляк: </w:t>
      </w:r>
      <w:r>
        <w:rPr>
          <w:rFonts w:cs="Times New Roman" w:ascii="Times New Roman" w:hAnsi="Times New Roman"/>
          <w:sz w:val="28"/>
          <w:szCs w:val="28"/>
        </w:rPr>
        <w:t xml:space="preserve">А сейчас я всех приглашаю на веселый танец с мамами «Потанцуй со мной дружок»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в кругу, мамы по круг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риглашают своих мам танцевать под веселую музык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апокляк: </w:t>
      </w:r>
      <w:r>
        <w:rPr>
          <w:rFonts w:cs="Times New Roman" w:ascii="Times New Roman" w:hAnsi="Times New Roman"/>
          <w:sz w:val="28"/>
          <w:szCs w:val="28"/>
        </w:rPr>
        <w:t>Я так рада, что есть на свете замечательный праздник – праздник бабушек и 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сейчас я предлагаю посмотреть выступление ребят с веселым танцем «Кадриль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Вот и наступает самый долгожданный момент – награждение! Предоставляю слово жюри (объявляются итоги конкурса и </w:t>
      </w:r>
      <w:r>
        <w:rPr>
          <w:rFonts w:cs="Times New Roman" w:ascii="Times New Roman" w:hAnsi="Times New Roman"/>
          <w:iCs/>
          <w:sz w:val="28"/>
          <w:szCs w:val="28"/>
        </w:rPr>
        <w:t>награждаются дипломами за участие в конкурс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апокляк: </w:t>
      </w:r>
      <w:r>
        <w:rPr>
          <w:rFonts w:cs="Times New Roman" w:ascii="Times New Roman" w:hAnsi="Times New Roman"/>
          <w:sz w:val="28"/>
          <w:szCs w:val="28"/>
        </w:rPr>
        <w:t xml:space="preserve">Мне тоже хочется вам что-нибудь оставить на память. </w:t>
      </w:r>
      <w:r>
        <w:rPr>
          <w:rFonts w:cs="Times New Roman" w:ascii="Times New Roman" w:hAnsi="Times New Roman"/>
          <w:i/>
          <w:iCs/>
          <w:sz w:val="28"/>
          <w:szCs w:val="28"/>
        </w:rPr>
        <w:t>(Думает)</w:t>
      </w:r>
      <w:r>
        <w:rPr>
          <w:rFonts w:cs="Times New Roman" w:ascii="Times New Roman" w:hAnsi="Times New Roman"/>
          <w:sz w:val="28"/>
          <w:szCs w:val="28"/>
        </w:rPr>
        <w:t xml:space="preserve"> Надо что-нибудь подарить, что же? Нужно такое, что бы пошло и девочкам, и мальчикам… </w:t>
      </w:r>
      <w:r>
        <w:rPr>
          <w:rFonts w:cs="Times New Roman" w:ascii="Times New Roman" w:hAnsi="Times New Roman"/>
          <w:i/>
          <w:iCs/>
          <w:sz w:val="28"/>
          <w:szCs w:val="28"/>
        </w:rPr>
        <w:t>(Ходит по залу жестикулирует, размышляет вслух)</w:t>
      </w:r>
      <w:r>
        <w:rPr>
          <w:rFonts w:cs="Times New Roman" w:ascii="Times New Roman" w:hAnsi="Times New Roman"/>
          <w:sz w:val="28"/>
          <w:szCs w:val="28"/>
        </w:rPr>
        <w:t xml:space="preserve"> Ура, придумала! </w:t>
      </w:r>
      <w:r>
        <w:rPr>
          <w:rFonts w:cs="Times New Roman" w:ascii="Times New Roman" w:hAnsi="Times New Roman"/>
          <w:i/>
          <w:iCs/>
          <w:sz w:val="28"/>
          <w:szCs w:val="28"/>
        </w:rPr>
        <w:t>(Шепчет на ухо ведущ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Ой, а как же у нас это получится. А всем ли хвати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апокляк: </w:t>
      </w:r>
      <w:r>
        <w:rPr>
          <w:rFonts w:cs="Times New Roman" w:ascii="Times New Roman" w:hAnsi="Times New Roman"/>
          <w:sz w:val="28"/>
          <w:szCs w:val="28"/>
        </w:rPr>
        <w:t>А нам детки помогут. Помож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закрыть крепко-накрепко глаза, досчитать до десяти, и тогда будет… Вот чт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Подожди, подожди! Не говори. Пусть это будет сюрпризом для всех. (Дети закрывают глаза, считают до десяти. В это время на сцену выносят большую шляпу, наполненную киндер-сюрприза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апокляк: </w:t>
      </w:r>
      <w:r>
        <w:rPr>
          <w:rFonts w:cs="Times New Roman" w:ascii="Times New Roman" w:hAnsi="Times New Roman"/>
          <w:sz w:val="28"/>
          <w:szCs w:val="28"/>
        </w:rPr>
        <w:t>Эники, бэники, фокус-покус. Открывайте глаз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Шапокляк с ведущей поздравляют всех с праздником и угощают сладостями. </w:t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весело мы провели праздник!!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1133" w:gutter="0" w:header="936" w:top="992" w:footer="0" w:bottom="851"/>
      <w:pgBorders w:display="allPages" w:offsetFrom="text">
        <w:top w:val="double" w:sz="42" w:space="3272" w:color="000000"/>
        <w:left w:val="double" w:sz="42" w:space="60" w:color="000000"/>
        <w:bottom w:val="double" w:sz="42" w:space="3" w:color="000000"/>
        <w:right w:val="double" w:sz="4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350673" o:spid="shape_0" fillcolor="#5f497a" stroked="f" o:allowincell="f" style="position:absolute;margin-left:-49.55pt;margin-top:328.35pt;width:538.5pt;height:76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итрофанова Т.В." trim="t" style="font-family:&quot;Calibri&quot;;font-size:1pt"/>
          <v:fill o:detectmouseclick="t" type="solid" color2="#a0b68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3:39:00Z</dcterms:created>
  <dc:creator>Евгений</dc:creator>
  <dc:description/>
  <cp:keywords/>
  <dc:language>en-US</dc:language>
  <cp:lastModifiedBy>User</cp:lastModifiedBy>
  <dcterms:modified xsi:type="dcterms:W3CDTF">2016-03-13T16:30:00Z</dcterms:modified>
  <cp:revision>8</cp:revision>
  <dc:subject/>
  <dc:title/>
</cp:coreProperties>
</file>