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15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Тема проект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44"/>
          <w:szCs w:val="144"/>
        </w:rPr>
        <mc:AlternateContent>
          <mc:Choice Requires="wps">
            <w:drawing>
              <wp:inline distT="0" distB="0" distL="0" distR="0">
                <wp:extent cx="45815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уда пришел вулк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60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уда пришел вулкан</w:t>
                      </w:r>
                    </w:p>
                  </w:txbxContent>
                </v:textbox>
                <v:path textpathok="t"/>
                <v:textpath on="t" fitshape="t" string="Откуда пришел вулка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ая возрастная групп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 проекта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Федотова Н.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урн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а внедрения проекта:</w:t>
      </w:r>
      <w:r>
        <w:rPr>
          <w:sz w:val="28"/>
          <w:szCs w:val="28"/>
        </w:rPr>
        <w:t xml:space="preserve"> воспитанники старшей группы, родители воспитанников МБДОУ детского сада № 1 «Солн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екта</w:t>
      </w:r>
      <w:r>
        <w:rPr>
          <w:sz w:val="28"/>
          <w:szCs w:val="28"/>
        </w:rPr>
        <w:t>: 1 месяц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еализация в воспитательно-образовательном процессе познавательной и экспериментальной деятельности  детей старшего дошкольного возраста, через ознакомление с природным явлением – вулкан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представление о вулканах, их строении, причинах возникнов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активность детей в процессе самостоятельного выполнения опытов по сх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воспитанникам понять, почему вулканы – это грозные явления прир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сравнивать, анализировать, делать выводы, расширять кругозор воспитан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детей работать с картой, глобус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«чтению» энциклопедий, знакомству с новыми явлениями, факто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ать представление о действующих, спящих и потухших вулка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и сформировать понятия: очаг магмы, жерло, кратер, лава, изверж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эффективных методов и приёмов, способствующих формированию представлений о целостности окружающего ми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слушать друг друга, принимать и развивать идею сверстников и взрослых, творчески взаимодействов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одителей активной позиции в воспитании и образовании детей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лан реализации проекта</w:t>
      </w:r>
    </w:p>
    <w:tbl>
      <w:tblPr>
        <w:tblW w:w="15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41"/>
        <w:gridCol w:w="4140"/>
        <w:gridCol w:w="4236"/>
        <w:gridCol w:w="3772"/>
      </w:tblGrid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внедрения проек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</w:tr>
      <w:tr>
        <w:trPr>
          <w:trHeight w:val="3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>
          <w:trHeight w:val="32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потребностях и способностях дет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 методов, способов и приемов исследования личностных изменений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реализации да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ка методической, справочной, энциклопедической и художественн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 – читательского уголка в груп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инг знаний детей по следующим вопросам;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вулкан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акие виды вулканов ты знаешь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м отличаются действующие, спящие и потухшие вулканы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лава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магма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ешь ли ты, что такое жерло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кой вред приносят вулканы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сть ли польза от вулканов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извержение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ешь ли ты, что такое кратер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каких странах и  городах есть вулка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энциклопедий по теме «Вулкан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целей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е слуш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адывание загадок, ребусов, чтение стихотвор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общение на родительском собрании</w:t>
            </w:r>
            <w:r>
              <w:rPr>
                <w:color w:val="000000"/>
              </w:rPr>
              <w:t xml:space="preserve"> о предстоящем проекте (тема, цель, задач про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center"/>
              <w:rPr/>
            </w:pPr>
            <w:r>
              <w:rPr>
                <w:b/>
                <w:bCs/>
                <w:color w:val="000000"/>
              </w:rPr>
              <w:t>Информация для родителей в информационном уголке:</w:t>
            </w:r>
            <w:r>
              <w:rPr>
                <w:color w:val="000000"/>
              </w:rPr>
              <w:t xml:space="preserve"> </w:t>
              <w:br/>
              <w:t>«Как образуются вулканы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Что происходит при извержении», «Какие бывают вулканы», «Какой вред приносят вулканы», «Есть ли польза от вулканов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 «Окружающий мир вашего ребенка»;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 деятельности (с чего начать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ознавательного рол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, помощь в решении поставленных зада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конспектов познавательн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картотеки стихотворений, загадок о вулка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3" w:hanging="103"/>
              <w:jc w:val="center"/>
              <w:rPr/>
            </w:pPr>
            <w:r>
              <w:rPr>
                <w:color w:val="000000"/>
              </w:rPr>
              <w:t>Просмотр познавательных роликов «Камни из огня», «Что такое вулкан», «Название вулкан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е вулканов на земле – работа с глобус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библиотеки. Тема: «Тайна природного явления. В мире вулка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ая деятельность дома.</w:t>
            </w:r>
            <w:r>
              <w:rPr>
                <w:color w:val="000000"/>
                <w:sz w:val="22"/>
                <w:szCs w:val="22"/>
              </w:rPr>
              <w:t xml:space="preserve"> Рассматривание вместе с ребёнком вулкана, помещённые в газетах, журналах, фотографиях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мотрите фотографии разных вулканов и почитайте интересные факты про них </w:t>
              <w:br/>
              <w:t xml:space="preserve">*10 самых опасных вулканов планеты -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geo-cafe.ru/Reviews/Articles/review350.php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*Все о вулканах -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vulkany.com/interesnie_fakti.htm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*Интересные факты о вулканах -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katya.gorod.tomsk.ru/index-1163550018.php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*Прогулка по вулканам Южной и Северной Америки -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geo-cafe.ru/Reviews/Articles/review154.php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 - исследовате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сследовательской деятельности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серию познавательных мероприят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егенда про древнего Бога «Вулкана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ак образуются вулканы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color w:val="000000"/>
              </w:rPr>
              <w:t>Разрушительная сила вулкано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казание извержений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ращение лавы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ая деятельность дом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ребёнком нарисовать рисунок «Извержение вулка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учить стихотворение</w:t>
            </w:r>
            <w:r>
              <w:rPr>
                <w:color w:val="000000"/>
                <w:sz w:val="22"/>
                <w:szCs w:val="22"/>
              </w:rPr>
              <w:t xml:space="preserve"> «Вулка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улканы начали "вулканить" - </w:t>
              <w:br/>
              <w:t xml:space="preserve">Из жерла лаву извергать. </w:t>
              <w:br/>
              <w:t xml:space="preserve">По склонам лава потекла </w:t>
              <w:br/>
              <w:t xml:space="preserve">И Землю сильно обожгла. </w:t>
              <w:br/>
              <w:t xml:space="preserve">Спустя века закашлял злой </w:t>
              <w:br/>
              <w:t xml:space="preserve">Вулкан и пеплом, и золой. </w:t>
              <w:br/>
              <w:t xml:space="preserve">Вулкан гремит! Вулкан пыхтит! </w:t>
              <w:br/>
              <w:t xml:space="preserve">Как грозен он сейчас на вид! </w:t>
              <w:br/>
              <w:t xml:space="preserve">Но вот он начал уставать - </w:t>
              <w:br/>
              <w:t xml:space="preserve">Огонь в нём начал угасать. </w:t>
              <w:br/>
              <w:t xml:space="preserve">Последний раз огнём дыхнул - </w:t>
              <w:br/>
              <w:t xml:space="preserve">И на десятки лет уснул. </w:t>
              <w:br/>
              <w:t xml:space="preserve">Пройдут века... </w:t>
              <w:br/>
              <w:t xml:space="preserve">И вновь вулкан проснётся, </w:t>
              <w:br/>
              <w:t>И лава из нутра его польё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фото – конкурсе</w:t>
            </w:r>
            <w:r>
              <w:rPr>
                <w:color w:val="000000"/>
                <w:sz w:val="22"/>
                <w:szCs w:val="22"/>
              </w:rPr>
              <w:t xml:space="preserve"> «Семья исследователей вулка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color w:val="000000"/>
              </w:rPr>
              <w:t>Подготовить материал к проведению иссле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мни вулканического происхожд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ая помощь детям, создание условий и мотив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и контроль за осуществлением проект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color w:val="000000"/>
              </w:rPr>
              <w:t>Проведение познавательной беседы «Как же образуются вулканы?»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У верхней границы мантии, где давление меньше, чем на больших глубинах, местами вещество мантии плавится, образуя очаг магмы. Если в земной коре образуется трещина, которая доходит до очага магмы, давление уменьшается. Магма, насыщенная газами, как бы вскипает, превращаясь в огненно – жидкую массу, устремляется вверх, расширяя трещину, и изливается на поверхность. Её температура более +1000С. Излившуюся магму называют лавой.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ь материл к проведению о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пыта: 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приобретение маленьких бутылочек с минеральной водо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исследован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амни вулканического происхождения»: </w:t>
              <w:br/>
              <w:t xml:space="preserve">Материал: миска с водой, камни и кусочек пемзы. </w:t>
              <w:br/>
              <w:t>Рассмотрите внимательно камни и пемзу. Сравните их друг с другом: в пемзе очень много дырочек. Спросите детей, как он думает, дырочки пустые или в них что-то есть? (в дырочках спрятался воздух, поэтому пемза легче, чем обычный камень). Предложите опустить кусочек пемзы в миску с водой. Есть ли пузырьки? Плавает или тонет пемза? Почему? Дети делают открытие: пемза - камень, в котором много дырочек, в которых скапливается воздух. Пемза не тонет, а плавает на поверхности 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детей в опы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ять бутылку с минеральной газированной водой. Встряхнуть её и открыть пробку. Вода с газами резко поднимется вверх и выльется из бутылки</w:t>
            </w:r>
            <w:r>
              <w:rPr>
                <w:color w:val="000000"/>
              </w:rPr>
              <w:t>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ально – поиск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и изготовление материалов для осуществления продуктив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спитанниками в проектной деятельнос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нформации через СМИ по подготовке к семинару – практикуму для родителей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структажа по технике безопасности при эксперимента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открытому занятию для педагогической общественности микро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материала  в бюллетен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деятельность детей с педагог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ведение эксперимента «Извержение вулкана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деятельность дом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ребёнком раскрасить схему вулкана и подписать его част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познавательного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обуйте найти с ребенком на карте, где расположены вулканы у нас в стране и в мире, каким цветом они обозначен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экспериментальн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ите знания ребенка «почему  же вообще происходит извержение вулкан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мощью опыта: </w:t>
              <w:br/>
              <w:t>Надуйте и слегка сожмите в кулаке шарик, продолжайте надувать. Шарик будет раздуваться между пальцев. То же самое происходит и с магмой, когда горы придавливают сверху, а магма с газами поднимается вверх. В итоге происходит некий взры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ыпуск бюллетени,</w:t>
            </w:r>
            <w:r>
              <w:rPr>
                <w:color w:val="000000"/>
              </w:rPr>
              <w:t xml:space="preserve"> «Какие эксперименты проводить дома с детьми?»</w:t>
            </w:r>
          </w:p>
        </w:tc>
      </w:tr>
      <w:tr>
        <w:trPr>
          <w:trHeight w:val="35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материалов для творческой деятельности дет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конспекта «Извержение вулкана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стер – класс для педагогической общественности микрорайон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 мастер – класса для педагогов детский садов Чкал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 творческих работ дет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материала к оформлению творческой стенгазеты «Всё о вулканах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материала в газету детского са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Тайны вулкан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 вулка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твор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Чудо тесто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/>
            </w:pPr>
            <w:r>
              <w:rPr>
                <w:color w:val="000000"/>
              </w:rPr>
              <w:t>Изготовление вулкана из соленого теста, раскраска вулкан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ческое задание по желанию реб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ребенком вылепить из пластилина, соленого теста макет вулкана (можно в разрезе), или сочинить стихотворение (сказку) о вулкан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семинаре - практикуме</w:t>
            </w:r>
            <w:r>
              <w:rPr>
                <w:color w:val="000000"/>
              </w:rPr>
              <w:t xml:space="preserve"> «Творческий талан ребенка в экспериментальной и исследовательской деятельности»</w:t>
            </w:r>
          </w:p>
        </w:tc>
      </w:tr>
      <w:tr>
        <w:trPr>
          <w:trHeight w:val="231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ающ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 - оцено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 сбор и анализ знаний воспитан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полученных результатов мониторинг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о пользе проекта в групп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инновационного проекта в детском саду и ее результатив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к педагогическому сове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будущих пл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160" w:hanging="1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беседе «Что получилось, что н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ный мониторинг знаний детей по следующим вопросам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й опрос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Как повлиял проект «Тайны вулкана»  на Вашего ребенка?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 «Что нового и интересного Вы узнали в процессе реализации проекта?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 Как Вы оцениваете результаты проекта, по 5-ти бальной системе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 Какую тему, Вы предложите для дальнейшего проектирования в группе?</w:t>
            </w:r>
          </w:p>
        </w:tc>
      </w:tr>
      <w:tr>
        <w:trPr>
          <w:trHeight w:val="20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е с  проектом на педагогическом совете с участием родительского комит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косвенным руководством педагога организация мини – музе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Тайны вулка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уск творческой стенгазе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ё о вулканах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ована </w:t>
            </w:r>
            <w:r>
              <w:rPr>
                <w:b/>
                <w:bCs/>
                <w:color w:val="000000"/>
              </w:rPr>
              <w:t>фото – выставка</w:t>
            </w:r>
            <w:r>
              <w:rPr>
                <w:color w:val="000000"/>
              </w:rPr>
              <w:t xml:space="preserve"> «Семья исследователей вулк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рганизована экскурсия в </w:t>
            </w:r>
            <w:r>
              <w:rPr>
                <w:b/>
                <w:bCs/>
                <w:color w:val="000000"/>
              </w:rPr>
              <w:t>мини – музей</w:t>
            </w:r>
            <w:r>
              <w:rPr>
                <w:color w:val="000000"/>
              </w:rPr>
              <w:t xml:space="preserve"> «Тайны вулкан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оекта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проделанной работы по созданию условий и проведению в группе экспериментально – исследовательской деятельности по теме: «Откуда пришел вулкан», можно сделать следующие выводы, что в сравнении с началом изучения данной темы и результатами, полученными после проведения опытов, у детей повысился уровень теоретических знаний и практических  умений </w:t>
      </w:r>
      <w:r>
        <w:rPr>
          <w:i/>
          <w:iCs/>
          <w:color w:val="000000"/>
        </w:rPr>
        <w:t>(на 67%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вленные цели и задачи проекта были реализованы, каждый ребенок самостоятельно выполнял эксперимент и наглядно видел результат своей деятельности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ктуальность данного проекта можно определить по итогам проведения такого рода исследовательско – экспериментальной деятельности. Проведение таких нетрадиционных мероприятий, вызывает у детей много позитивных эмоций, более ярких, запоминающихся впечатлений, формирует стремление вызывать много нового, интересного, наглядно – представлять то или иное явление. Расширяет кругозор детей, формирует разнообразные знаний умения и навыки детей, как теоретические, так и практические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деланные в ходе выполнения проекта, выводы – свидетельствуют о его научности и практической значимости. О перспективах дальнейшего развития детей, их познавательной актив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екта будут интересны для педагогов дошкольного учреждения, родителей, заботящихся о познавательно – исследовательской деятельности детей – дошкольников. Данная работа может демонстрироваться на методических объединениях для воспитателей, педагогов дополнительно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-cafe.ru/Reviews/Articles/review350.php" TargetMode="External"/><Relationship Id="rId4" Type="http://schemas.openxmlformats.org/officeDocument/2006/relationships/hyperlink" Target="http://vulkany.com/interesnie_fakti.html" TargetMode="External"/><Relationship Id="rId5" Type="http://schemas.openxmlformats.org/officeDocument/2006/relationships/hyperlink" Target="http://katya.gorod.tomsk.ru/index-1163550018.php" TargetMode="External"/><Relationship Id="rId6" Type="http://schemas.openxmlformats.org/officeDocument/2006/relationships/hyperlink" Target="http://www.geo-cafe.ru/Reviews/Articles/review154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16:00Z</dcterms:created>
  <dc:creator>User</dc:creator>
  <dc:description/>
  <cp:keywords/>
  <dc:language>en-US</dc:language>
  <cp:lastModifiedBy>Admin</cp:lastModifiedBy>
  <dcterms:modified xsi:type="dcterms:W3CDTF">2016-03-18T20:17:00Z</dcterms:modified>
  <cp:revision>6</cp:revision>
  <dc:subject/>
  <dc:title>Тема проекта:</dc:title>
</cp:coreProperties>
</file>