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475C7A"/>
          <w:sz w:val="28"/>
          <w:szCs w:val="28"/>
        </w:rPr>
      </w:pPr>
      <w:r>
        <w:rPr>
          <w:b w:val="false"/>
          <w:bCs w:val="false"/>
          <w:color w:val="475C7A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475C7A"/>
          <w:sz w:val="28"/>
          <w:szCs w:val="28"/>
        </w:rPr>
      </w:pPr>
      <w:r>
        <w:rPr>
          <w:b w:val="false"/>
          <w:bCs w:val="false"/>
          <w:color w:val="475C7A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475C7A"/>
          <w:sz w:val="28"/>
          <w:szCs w:val="28"/>
        </w:rPr>
      </w:pPr>
      <w:r>
        <w:rPr>
          <w:b w:val="false"/>
          <w:bCs w:val="false"/>
          <w:color w:val="475C7A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475C7A"/>
          <w:sz w:val="36"/>
          <w:szCs w:val="36"/>
        </w:rPr>
      </w:pPr>
      <w:r>
        <w:rPr>
          <w:b w:val="false"/>
          <w:bCs w:val="false"/>
          <w:color w:val="475C7A"/>
          <w:sz w:val="36"/>
          <w:szCs w:val="36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475C7A"/>
          <w:sz w:val="36"/>
          <w:szCs w:val="36"/>
        </w:rPr>
      </w:pPr>
      <w:r>
        <w:rPr>
          <w:b w:val="false"/>
          <w:bCs w:val="false"/>
          <w:color w:val="475C7A"/>
          <w:sz w:val="36"/>
          <w:szCs w:val="36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Консультация на тему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«Современные здоровьесберегающие технологии, используемые в организации работы по физическому развитию детей»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Система работы по физическому развитию детей)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Style14"/>
        <w:shd w:fill="FFFFFF" w:val="clear"/>
        <w:spacing w:lineRule="atLeast" w:line="293" w:before="150" w:after="150"/>
        <w:jc w:val="right"/>
        <w:rPr/>
      </w:pPr>
      <w:r>
        <w:rPr>
          <w:sz w:val="28"/>
          <w:szCs w:val="28"/>
        </w:rPr>
        <w:t>воспитатель по физическому воспитанию</w:t>
      </w:r>
    </w:p>
    <w:p>
      <w:pPr>
        <w:pStyle w:val="Style14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Харченко Л.А.</w:t>
      </w:r>
    </w:p>
    <w:p>
      <w:pPr>
        <w:pStyle w:val="Style14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, 2016 г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«Тепличное создание»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Болеет без конца ребёнок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ать в панике, в слезах: и страх и грусть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( Ведь я его с пелёнок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сегда в тепле держать стремлюсь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квартире окна даже летом</w:t>
      </w:r>
    </w:p>
    <w:p>
      <w:pPr>
        <w:pStyle w:val="Style14"/>
        <w:shd w:fill="FFFFFF" w:val="clear"/>
        <w:tabs>
          <w:tab w:val="clear" w:pos="708"/>
          <w:tab w:val="left" w:pos="6510" w:leader="none"/>
        </w:tabs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крыть боится – вдруг сквозняк,</w:t>
        <w:tab/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ним то в больницу, то в аптеку,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Лекарств и перечесть нельзя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е мальчик, словом, а страданье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т так, порой, мы из детей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тим тепличное создание,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 не бойцов – богатырей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. Крестова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ак выглядит здоровый ребенок? Активный, веселый, с хорошим настроением. У него прекрасный аппетит и крепкий сон. Он не хлюпает носом, не жалуется на недомогания, головную боль, или боли в животе, у него нет хронических заболеваний. Много ли таких здоровых детей? К СОЖАЛЕНИЮ, НЕТ!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XXI век ставит перед нами много новых проблем, среди которых наиболее  актуальная – проблема сохранения здоровья ребёнка.  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мочь вырасти ребёнку здоровым – вот самое главное, что необходимо сделать нам, педагогам дошкольных учреждений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лноценное физическое развитие и здоровье ребёнка – это основа формирования личности. Физическое здоровье детей неразрывно связано с их психическим здоровьем, эмоциональным благополучием. Исходя из принципа «здоровый ребёнок – успешный ребёнок», считается невозможным решение проблемы воспитания социально адаптированной личности без осуществления системы мероприятий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по оздоровительной работе и физическому воспитанию детей.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Поэтому в настоящее время в качестве одного из приоритетных направлений педагогической деятельности выделяется применение, в условиях детского сада,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  <w:u w:val="single"/>
        </w:rPr>
        <w:t>здоровьесберегающих технологий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Главное назначение таких новых технологий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– объединить педагогов, психологов, медиков, родителей и самое главное – самих детей на сохранение, укрепление и развития здоровь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Здоровьесберегающая технология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Цель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здоровьесберегающих образовательных технологий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– обеспечить дошкольнику возможность сохранения 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настоящее время в дошкольных учреждениях чаще всего используют следующие здоровьесберегающи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Технологии обучения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Технологии сохранения и стимулирования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ррекционные технологии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авайте рассмотрим каждый вид здоровьесберегающией технологии и его составляющие в отдельности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Технологии обучения здоровому образу жизни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Я  перечислю  те  здоровьесберегающие  технологии, которые   уже  внедрены  в  практику  работы  нашего детского сада. К  ним относятся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303F50"/>
          <w:sz w:val="28"/>
          <w:szCs w:val="28"/>
        </w:rPr>
        <w:t>1.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Утренняя гимнастика</w:t>
      </w:r>
      <w:r>
        <w:rPr>
          <w:color w:val="303F50"/>
          <w:sz w:val="28"/>
          <w:szCs w:val="28"/>
        </w:rPr>
        <w:t>. Как правило, проводится традиционная гимнастика, которая включает в себя простые гимнастические упражнения с предметами или без них с обязательным введением дыхательных и упражнений. 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 Основной организационной формой физкультурно-оздоровительной работы является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непосредственно образовательная деятельность (НОД) по физической культуре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ы проведения НОД по физической культуре в нашем дошкольном учреждении разнообразны. Это – и игровая, и учебно-тренировочная, и сюжетно-игровая, и комплексна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303F50"/>
          <w:sz w:val="28"/>
          <w:szCs w:val="28"/>
        </w:rPr>
        <w:t>3. Параллельно с физическим развитием идёт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обучение детей основам культуры здоровья.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  <w:u w:val="single"/>
        </w:rPr>
        <w:t>Валеологический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материал органично включается в структуру НОД, способствуя расширению знаний детей о строении человека, влиянии физических упражнений на организм, о безопасности жизнедеятельност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303F50"/>
          <w:sz w:val="28"/>
          <w:szCs w:val="28"/>
        </w:rPr>
        <w:t>4.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Оздоровительная  работа  в  бассейне –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занятия плаванием занимают особое место в физическом развитии и укреплении здоровья дошкольников. Регулярные занятия плаванием  положительно влияют на закаливание детского организма, улучшается адаптация к водной среде. Вода  даёт  сильный  оздоравливающий  эффект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о обязательно любая НОД включает элементы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  <w:u w:val="single"/>
        </w:rPr>
        <w:t>технологий сохранения и стимулирования здоровь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/>
      </w:pPr>
      <w:r>
        <w:rPr>
          <w:rStyle w:val="StrongEmphasis"/>
          <w:color w:val="303F50"/>
          <w:sz w:val="28"/>
          <w:szCs w:val="28"/>
        </w:rPr>
        <w:t>Гимнастика для глаз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– способствует снятию утомления глаз, расслаблению мышц лица, предупреждает переутомление и развитие глазных болезн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/>
      </w:pPr>
      <w:r>
        <w:rPr>
          <w:rStyle w:val="StrongEmphasis"/>
          <w:color w:val="303F50"/>
          <w:sz w:val="28"/>
          <w:szCs w:val="28"/>
        </w:rPr>
        <w:t>Релаксация.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Здесь уместно рассказать о значении сенсорной комнаты. Сенсорная комната – это особым образом организованная среда, состоящая из различного рода стимуляторов, воздействующих на органы зрения, слуха, обоняния и осязания, вестибулярные рецепторы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сенсорной комнате с помощью различных элементов создается ощущение комфорта и безопасности. Спокойная цветовая гамма обстановки, мягкий свет, расслабляющая музыка – все это создает ощущение покоя. Пребывание в сенсорной комнате способствует улучшению эмоционального состояния, снижению беспокойства и агрессивности, активизации мозговой деятельности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гры-занятия в сенсорной комнате используются как дополнительный инструмент в комплексном развитии наших детей, повышают эффективность любых мероприятий, направленных на улучшение физического и психического здоровь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>
          <w:color w:val="303F50"/>
          <w:sz w:val="28"/>
          <w:szCs w:val="28"/>
        </w:rPr>
        <w:t>В непосредственно образовательной деятельности проводим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динамические паузы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по мере утомляемости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>
          <w:color w:val="303F50"/>
          <w:sz w:val="28"/>
          <w:szCs w:val="28"/>
        </w:rPr>
        <w:t>С младшего возраста, индивидуально либо с подгруппой, ежедневно, проводим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пальчиковую гимнастику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в любой удобный отрезок времени. Пальчиковая гимнастика проводиться в рифмованной стихотворной форме и носит увлекательный характер. Дети с удовольствием запоминают и воспроизводят тексты гимнастики, развивая при этом не только речь, но и другие психические процессы (память, мышление, воображение)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>
          <w:color w:val="303F50"/>
          <w:sz w:val="28"/>
          <w:szCs w:val="28"/>
        </w:rPr>
        <w:t>В увлекательной игровой форме проводим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дыхательные упражнения.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Считается, что кроме кислородного питания с помощью дыхания происходит и энергетическая подпитка организма. Вместе с тем правильное дыхание регулирует состояние нервной системы человека, а тем более ребёнка-дошкольни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>
          <w:color w:val="303F50"/>
          <w:sz w:val="28"/>
          <w:szCs w:val="28"/>
        </w:rPr>
        <w:t>Обязательным оздоровительным моментом в работе является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прогулка.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Оптимизации двигательной активности детей на прогулке способствуют правильно подобранные и грамотно чередуемые игры и упражнения, которые дарят детям массу радостных эмоций и развивают у них ловкость, выносливость, координацию движений, а также способствуют расширению двигательного опыта детей, совершенствуют пространственную ориентировку и умение действовать совместно. Игры подбираются в соответствии с возрастом ребёнка, местом и временем их проведения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>
          <w:rStyle w:val="StrongEmphasis"/>
          <w:color w:val="303F50"/>
          <w:sz w:val="28"/>
          <w:szCs w:val="28"/>
        </w:rPr>
        <w:t>Привлекаем родителей к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совместным мероприятиям с детьми: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мамы и папымучавствуют в детских праздниках, спортивных мероприятиях, где широко используем музыкальное сопровождение для повышения эмоционального настроя, проводим подвижные игры, игры-эстафеты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ледующий вид здоровьесберегающией технологии –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  <w:u w:val="single"/>
        </w:rPr>
        <w:t>коррекционные технологии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ля осуществления  лечебно-оздоровительных  и  коррекционных  мероприятий,  в детских садах применяются арттерапи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Арттерапия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– это  буквально  лечение  искусством. Лечит  любая  творческая  деятельность, и  прежде  всего,   собственное  творчество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рттерапия  включает   в  себ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Технология музыкального воздействия (музыкотерапи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казкотерап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гротерап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Цветотеррап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есочную терап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мехотерапию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  <w:color w:val="303F50"/>
          <w:sz w:val="28"/>
          <w:szCs w:val="28"/>
        </w:rPr>
        <w:t>К нашему сожалению,</w:t>
      </w:r>
      <w:r>
        <w:rPr>
          <w:rStyle w:val="Appleconvertedspace"/>
          <w:i/>
          <w:iCs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  <w:u w:val="single"/>
        </w:rPr>
        <w:t>коррекционные технологии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в своей работе мы используем ограниченно. Так как эту работу должен в основном вести грамотный психолог, а у нас нет.</w:t>
      </w:r>
    </w:p>
    <w:p>
      <w:pPr>
        <w:pStyle w:val="Style14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ь реализацию  любой  здоровьесберегающей  технологии  необходимо  начинать  после  того, как  будет  получена  полная  информация  о  состоянии  здоровья и  уровне  развития  каждого   ребёнка, но и помимо этого нужно обладать достаточными знаниями и навыками, нужно быть грамотным специалистом в своей работе. Лучше  делать  меньше, но  профессионально, чем  много, но  некачественно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color w:val="303F50"/>
          <w:sz w:val="28"/>
          <w:szCs w:val="28"/>
        </w:rPr>
      </w:pPr>
      <w:r>
        <w:rPr>
          <w:i/>
          <w:iCs/>
          <w:color w:val="303F50"/>
          <w:sz w:val="28"/>
          <w:szCs w:val="28"/>
        </w:rPr>
        <w:t>В завершении хочется отметить, что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ёнка стойкую мотивацию на здоровый образ жизни, полноценное и неосложненное развитие.</w:t>
      </w:r>
    </w:p>
    <w:p>
      <w:pPr>
        <w:pStyle w:val="Normal"/>
        <w:rPr>
          <w:i/>
          <w:i/>
          <w:iCs/>
          <w:color w:val="303F50"/>
          <w:sz w:val="28"/>
          <w:szCs w:val="28"/>
        </w:rPr>
      </w:pPr>
      <w:r>
        <w:rPr>
          <w:i/>
          <w:iCs/>
          <w:color w:val="303F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6:00Z</dcterms:created>
  <dc:creator>1</dc:creator>
  <dc:description/>
  <cp:keywords/>
  <dc:language>en-US</dc:language>
  <cp:lastModifiedBy>1</cp:lastModifiedBy>
  <dcterms:modified xsi:type="dcterms:W3CDTF">2016-03-11T18:01:00Z</dcterms:modified>
  <cp:revision>7</cp:revision>
  <dc:subject/>
  <dc:title/>
</cp:coreProperties>
</file>