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НОВОГОДНИЕ ПРЕВРАЩЕНИЯ»</w:t>
      </w:r>
    </w:p>
    <w:p>
      <w:pPr>
        <w:pStyle w:val="Normal"/>
        <w:spacing w:lineRule="atLeast" w:line="240"/>
        <w:jc w:val="center"/>
        <w:rPr/>
      </w:pPr>
      <w:r>
        <w:rPr/>
        <w:t xml:space="preserve">Сценарий для </w:t>
      </w:r>
      <w:r>
        <w:rPr>
          <w:lang w:val="en-US"/>
        </w:rPr>
        <w:t>II</w:t>
      </w:r>
      <w:r>
        <w:rPr/>
        <w:t xml:space="preserve"> младшей группы  2015 год.</w:t>
      </w:r>
    </w:p>
    <w:p>
      <w:pPr>
        <w:pStyle w:val="Normal"/>
        <w:spacing w:lineRule="atLeast" w:line="240"/>
        <w:rPr>
          <w:b/>
          <w:b/>
        </w:rPr>
      </w:pPr>
      <w:r>
        <w:rPr/>
        <w:t>ВЗРОСЛЫЕ: ЛИСА или БАБА ЯГА (Злючка- Колючка, любой отрицательный персонаж.)</w:t>
      </w:r>
      <w:r>
        <w:rPr>
          <w:b/>
        </w:rPr>
        <w:t xml:space="preserve"> </w:t>
      </w:r>
    </w:p>
    <w:p>
      <w:pPr>
        <w:pStyle w:val="Normal"/>
        <w:spacing w:lineRule="atLeast" w:line="240"/>
        <w:rPr/>
      </w:pPr>
      <w:r>
        <w:rPr/>
        <w:t>ДЕД МОРОЗ, ВЕДУЩ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Снеговик – ребенок подготовительной группы</w:t>
      </w:r>
    </w:p>
    <w:p>
      <w:pPr>
        <w:pStyle w:val="Normal"/>
        <w:spacing w:lineRule="atLeast" w:line="240"/>
        <w:rPr/>
      </w:pPr>
      <w:r>
        <w:rPr/>
        <w:t xml:space="preserve">МАЛЬЧИКИ -  зайчики (для утренника с лисой) петрушки )для утренника с бабой ягой) </w:t>
      </w:r>
    </w:p>
    <w:p>
      <w:pPr>
        <w:pStyle w:val="Normal"/>
        <w:spacing w:lineRule="atLeast" w:line="240"/>
        <w:rPr/>
      </w:pPr>
      <w:r>
        <w:rPr/>
        <w:t>ДЕВОЧКИ – елочки</w:t>
      </w:r>
      <w:r>
        <w:rPr>
          <w:color w:val="0070C0"/>
        </w:rPr>
        <w:t>, (для разновозрастной группы, СНЕЖИНКИ)</w:t>
      </w:r>
    </w:p>
    <w:p>
      <w:pPr>
        <w:pStyle w:val="Normal"/>
        <w:spacing w:lineRule="atLeast" w:line="240"/>
        <w:jc w:val="center"/>
        <w:rPr/>
      </w:pPr>
      <w:r>
        <w:rPr/>
        <w:t>ДЕТИ ПОД МУЗЫКУ ЗАХОДЯТ В ЗАЛ, ВСТАЮТ ОКОЛО ЕЛКИ</w:t>
      </w:r>
    </w:p>
    <w:p>
      <w:pPr>
        <w:pStyle w:val="Normal"/>
        <w:spacing w:lineRule="atLeast" w:line="240"/>
        <w:jc w:val="center"/>
        <w:rPr/>
      </w:pPr>
      <w:r>
        <w:rPr/>
        <w:t>ПО ЗАЛУ РАЗЛОЖЕНЫ СТРЕЛКИ ИДУЩИЕ ОКОЛО СТУЛЬЧИКОВ И ЗА ЕЛКУ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ети под музыку ______________________________________входят в зал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ова к нам пришел сегодня </w:t>
        <w:br/>
        <w:t>праздник елки и зимы</w:t>
        <w:br/>
        <w:t>Этот праздник новогодний</w:t>
        <w:br/>
        <w:t>С нетерпеньем ждали мы!                                                                                                                                        Лесом частым, полем вьюжным,</w:t>
        <w:br/>
        <w:t>Зимний праздник к нам идет</w:t>
        <w:br/>
        <w:t>Так давайте скажем дружно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хор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здравствуй, Новый год!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 (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Наша ёлка ве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ка 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Выше папы, выше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до по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Как блестит её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онари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Наша ёлка с Нов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т всех ребят.</w:t>
      </w:r>
    </w:p>
    <w:p>
      <w:pPr>
        <w:pStyle w:val="Normal"/>
        <w:rPr/>
      </w:pPr>
      <w:r>
        <w:rPr>
          <w:sz w:val="28"/>
          <w:szCs w:val="28"/>
        </w:rPr>
        <w:t>5.    Игрушки разноцветные</w:t>
        <w:br/>
        <w:t>Она для нас развесила.</w:t>
        <w:br/>
        <w:t>6.    И все глядят на елочку,</w:t>
        <w:br/>
        <w:t>И всем сегодня весело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 «Ах, елочка нарядная» ( ф-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О. Лыковой  (муз. Оливье 2013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к елке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ше, н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здесь на ней игруш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ек, звездочек, хло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к нам сюда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водили хоровод!</w:t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ТИ ПОДХОДЯТ К ЕЛКЕ РАССМАТРИВАЮТ 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какое - то письмо висит на елке. Как вы думаете, от кого оно? Верн, от  Деда Мороза. Что же там написано? (СМОТРИТ)</w:t>
      </w:r>
    </w:p>
    <w:p>
      <w:pPr>
        <w:pStyle w:val="Normal"/>
        <w:rPr/>
      </w:pPr>
      <w:r>
        <w:rPr>
          <w:sz w:val="28"/>
          <w:szCs w:val="28"/>
        </w:rPr>
        <w:t xml:space="preserve">Ребята, Дед Мороз  пишет, что приглашает нас к себе в гости. А как же нам  его найти? Посмотрите, стрелка, одна, вторая…Наверно нам по ним идти надо. А чтоб нам не замерзнуть, давайте встанем в хоровод,  и пойдем под веселую песен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ЩИЙ ТАНЕЦ  «Круть, круть» _________-_мп3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, ДЕТИ САДЯТСЯ НА СТУЛЬЧИК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 ДЕТИ УСАЖИВАЮТСЯ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Д МУЗЫКУ</w:t>
      </w:r>
      <w:r>
        <w:rPr>
          <w:color w:val="FF0000"/>
          <w:sz w:val="28"/>
          <w:szCs w:val="28"/>
          <w:u w:val="single"/>
        </w:rPr>
        <w:t xml:space="preserve"> ______________________</w:t>
      </w:r>
      <w:r>
        <w:rPr>
          <w:sz w:val="28"/>
          <w:szCs w:val="28"/>
        </w:rPr>
        <w:t>ЗАХОДИТ ЛИСА С ПИЛОЙ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ХОДИТ ЕЛКУ, КАК БУДТО НЕ ВИДЯ ДЕТ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Классно я деток обманула. Поверили они письму, ушли в лес. А я сейчас елочк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их красивую спилю и к себе заберу. Я тоже хочу Новый год встретить с краси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вой елочкой, да и холодно ей в лес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ЛИСА ХОЧЕТ СПИЛИТЬ  ЕЛКУ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это оказывается, Лиса нас обманула, что бы нашу елочку спили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ее обхитрим, запутаем. 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Елочки – красавицы, быстро выходите!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Лисоньку – проказницу  вокруг носа обведите!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ЕЛОЧЕК» (девочки)____________- мп3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ЕЛОЧКИ ОСТАЮТСЯ НА СВОИХ МЕСТАХ.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</w:rPr>
        <w:t>ЛИСА ЗАМЕЧАЕТ ЕЛОЧКИ И ХОДИТ СРЕДИ НИХ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Что за чудо, кажется мне, что ли? Елочка размножилась. Чур, чур мен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АБА ЯГА ЗАКРЫВАЕТ ГЛАЗА, ЕЛОЧКИ УБЕГАЮТ НА МЕСТ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Б.Я:</w:t>
      </w:r>
      <w:r>
        <w:rPr>
          <w:sz w:val="28"/>
          <w:szCs w:val="28"/>
        </w:rPr>
        <w:t xml:space="preserve"> Что это со мной? Привидения уже мерещатся. Так, пойду елочку спилю, и домой забер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ПИЛИТ ЕЛКУ</w:t>
      </w:r>
      <w:r>
        <w:rPr>
          <w:color w:val="FF0000"/>
          <w:sz w:val="28"/>
          <w:szCs w:val="28"/>
          <w:u w:val="single"/>
        </w:rPr>
        <w:t>__________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какая настырная, Лиса. Зайчики, выходите, танец свой вы покажите, и лисичку отвлекит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ЗАЙЧИКОВ» (мальчики)______________- мп3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В КОНЦЕ ТАНЦА ЗАЙЦЫ (несколько человек)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ВЫТАСКИВАЮТ ЛИСУ НА СЕРЕДИНУ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 КРУТЯТ ЕЕ,  ЗАТЕМ УБЕГАЮТ НА МЕСТ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й, ой, ой! Что случилось – то со мной! Ничего я не пойму! Что я с зайцами дружу?  Да, Кажется, я заболела! Пойду, схожу в лесную аптеку! Куплю волшебных конфет! А елочка никуда не денется!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ЛИСА УХОДИТ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ажется, пока наша елочка спасена. Ребята, а что это к нам так долго Дедуш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Мороз не идет? Уже пора ему показаться. А может это проделки Лисы? Давайте позовем его?  Крикнем все вместе: </w:t>
      </w:r>
      <w:r>
        <w:rPr>
          <w:b/>
          <w:sz w:val="28"/>
          <w:szCs w:val="28"/>
        </w:rPr>
        <w:t>«Дедушка Мороз, приходи!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И КРИЧА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Д МУЗЫКУ</w:t>
      </w:r>
      <w:r>
        <w:rPr>
          <w:b/>
          <w:color w:val="FF0000"/>
          <w:sz w:val="28"/>
          <w:szCs w:val="28"/>
          <w:u w:val="single"/>
        </w:rPr>
        <w:t xml:space="preserve"> ________________________</w:t>
      </w:r>
      <w:r>
        <w:rPr>
          <w:sz w:val="28"/>
          <w:szCs w:val="28"/>
        </w:rPr>
        <w:t>ЗАХОДИТ СНЕГОВИК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Здравствуйте мои друзья! Видеть я сердечно рад всех гостей и всех ребят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Новым годом поздравляю, снежной зимушки желаю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годите, погодите! А где же Дедушка Мороз? Мы ждали Деда Мороза к на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праздник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</w:t>
      </w:r>
      <w:r>
        <w:rPr>
          <w:sz w:val="28"/>
          <w:szCs w:val="28"/>
        </w:rPr>
        <w:t>: А я кто, по-вашему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ТИ: Снеговик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Как снеговик? (ОСМАТРИВАЕТ СЕБЯ СО ВСЕХ СТОРОН)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х,  ребята, это все Лиса проказница, в лесу меня встретила, ласково приветила, конфетами угощала – и вот в Снеговика меня  превратила. (ПЛАЧЕТ).  Как же вам теперь без Деда Мороза Новый год встречать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тебе поможем! Ты все делай, как Дед Мороз. Вот волшебство и рассеется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И то, верно. Не будем долго унывать, а будем праздник продолжать! Я, ребята, старый дед, мне, ребята, много лет! Но как на елку прихожу, сразу игры завожу! Кто со мной играть желает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Мы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ОБЩИЙ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АНЕЦ______________________________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Ну, что, превратился я обратно в Деда Мороза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т, пока не превратился. А ты в хороводе с ребятами повеселись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Точно! В хороводе танцевать будем мы сегодня,   Веселиться и играть  в праздник Новогодний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ЕСНЯ – ЗАГАДКА «ЭТО ДЕД МОРОЗ» (ф- н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. и му. М.Николаевой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Ой, ребята, Кажется колдовство начинает исчезать! Я начинаю таять! Вы пока здесь потанцуйте, а я сейчас охлажусь на улице немног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НЕГОВИК УБЕГАЕТ, ЧТОБЫ ПРЕВРАТИТЬСЯ В ДЕДА МОРОЗА.</w:t>
      </w:r>
    </w:p>
    <w:p>
      <w:pPr>
        <w:pStyle w:val="Normal"/>
        <w:spacing w:lineRule="atLeast" w:line="240"/>
        <w:rPr/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А пока наш дедушка охлаждается, наши девочки снежинки, станцуют вам танец</w:t>
      </w:r>
    </w:p>
    <w:p>
      <w:pPr>
        <w:pStyle w:val="Normal"/>
        <w:spacing w:lineRule="atLeast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для детей смешанной группы- № 10) танец снежинок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МУЗЫКУ </w:t>
      </w:r>
      <w:r>
        <w:rPr>
          <w:b/>
          <w:color w:val="FF0000"/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>ЗАБЕГАЕТ ЛИСА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вот и я! Елочка моя на месте стоит. А что это вы такие веселые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твое колдовство расколдовали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Что? ?? Ой-ой-ой! (ИСПУГАННО). Что же будет со мной?! Мне Дед Мороз этого не простит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, не простит. А ты попробуй у него прощение попросит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Вы думаете он меня простит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Да!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А УХОДИТ ЗА ЕЛКУ И ТАМ ПРЯЧЕТ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ПОД МУЗЫКУ </w:t>
      </w:r>
      <w:r>
        <w:rPr>
          <w:b/>
          <w:color w:val="FF0000"/>
          <w:sz w:val="28"/>
          <w:szCs w:val="28"/>
          <w:u w:val="single"/>
        </w:rPr>
        <w:t>_____________________________</w:t>
      </w:r>
      <w:r>
        <w:rPr>
          <w:sz w:val="28"/>
          <w:szCs w:val="28"/>
        </w:rPr>
        <w:t>ЗАХОДИТ ДЕД МОРОЗ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А вот и я! Спало колдовство волшебных конфет. Спасибо вам всем за помощь.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ю, ровно год назад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л этих я ребя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какая елочка у вас, пушистая, нарядна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то ёлка нравится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ивительно, на н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ватает лишь огн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-ка вместе – раз, два, три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жем: </w:t>
      </w:r>
      <w:r>
        <w:rPr>
          <w:b/>
          <w:sz w:val="28"/>
          <w:szCs w:val="28"/>
        </w:rPr>
        <w:t>- Елочка гори</w:t>
      </w:r>
      <w:r>
        <w:rPr>
          <w:sz w:val="28"/>
          <w:szCs w:val="28"/>
        </w:rPr>
        <w:t xml:space="preserve">  (НИЧЕГО НЕ ПРОИСХОДИ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но, все-таки не громк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оснулась наша ёл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кто-то промолчал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ет пусть дружнее зал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ВСЕ: </w:t>
      </w:r>
      <w:r>
        <w:rPr>
          <w:b/>
          <w:sz w:val="28"/>
          <w:szCs w:val="28"/>
        </w:rPr>
        <w:t xml:space="preserve">Ёлка, ёлочка, проснись, И огнями загорись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ЕЛКА ЗАГОРАЕТСЯ</w:t>
      </w:r>
      <w:r>
        <w:rPr>
          <w:color w:val="FF0000"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 забыл вас Дед Мороз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праздник новогодн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ю новую прине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ровод вставайте,</w:t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 со мною поиграйт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«МЫ МОРОЗА НЕ БОИМСЯ» (ф-но)  </w:t>
      </w:r>
      <w:r>
        <w:rPr>
          <w:b/>
          <w:sz w:val="28"/>
          <w:szCs w:val="28"/>
        </w:rPr>
        <w:t>сл.и муз. И.Г. Смир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ЮТ ПЕРЕД ЕЛКОЙ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Хорошо у вас, ребята! Но пора мне в путь-дорогу к другим детям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 Мороз, а ты ничего не забыл? Ты подарки нам принес?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е забыл Вас Дед Мороз И привез подарков воз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ГЛЯДЫВАЕТСЯ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й! А где же они подарки? Я сюда их положил…. Где мешок красивый, яркий! Видно кто-то утащил? (ДЕД МОРОЗ ИДЕТ ВОКРУГ ЕЛКИ, ВОЗВРАЩАЕТСЯ К ДЕТЯМ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ешка-то нет. Зато сидит там такая красавица, что страшно смотреть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Почему это страшно смотреть? Я что опять заболела? Наверное, конфет переела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ы, что все подарки съела? и ребятам  не оставил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ставила, оставила… себе в прок! (ЕХИДНО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х ты проказница, вот сейчас я тебя заморожу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МОРОЗ ПОД МУЗЫКУ </w:t>
      </w:r>
      <w:r>
        <w:rPr>
          <w:b/>
          <w:color w:val="FF0000"/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 xml:space="preserve">БЕГАЕТ ЗА ЛИСОЙ,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А ПРЯЧЕТСЯ ОТ НЕГО ЗА ВЕДУЩЕГ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 Мороз не сердись, а ты лисичка  не шали, лучше прощенье  попроси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 же у вас весело, Дед мороз, ребята, простите меня - пожалуйста! Я больше так не буду!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, ребята, простим Лисичку? Ведь сегодня праздник все-так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у меня снежки в мешке, будет радость детворе.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СНЯ – ИГРА «Лепим, лепим мы снежки»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 снежками на каждого ребен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где же подарки? Показывай (ЛИСА ИДЕТ К ЕЛКЕ) Да вот же они!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МОРОЗ ДОСТАЕТ ПОДАРКИ ИЗ МЕШКА И ПОД МУЗЫКУ </w:t>
      </w:r>
      <w:r>
        <w:rPr>
          <w:color w:val="FF0000"/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>РАЗДАЕТ ДЕТЯ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, детвора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не домой идти пор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 Новым годом поздравляю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частья, радости желаю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годик подрастё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ова Дед мороз придёт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19:00Z</dcterms:created>
  <dc:creator>Детский сад</dc:creator>
  <dc:description/>
  <cp:keywords/>
  <dc:language>en-US</dc:language>
  <cp:lastModifiedBy>Дом</cp:lastModifiedBy>
  <cp:lastPrinted>2015-11-10T21:44:00Z</cp:lastPrinted>
  <dcterms:modified xsi:type="dcterms:W3CDTF">2015-11-12T01:30:00Z</dcterms:modified>
  <cp:revision>8</cp:revision>
  <dc:subject/>
  <dc:title/>
</cp:coreProperties>
</file>