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1 МО Коре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ан – консп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епосредственной образовательной деятельно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формированию темпо - ритмических способност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 детей с общим недоразвитием реч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торой период обуче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-логопед: Филимонова О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консп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Д по формированию темпо - ритмических способ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детей с ОН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Учить соотносить темп и ритм движения музыки с  движениями те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ь  составлять ритмический ряд на основе чередования элементов. </w:t>
      </w:r>
    </w:p>
    <w:p>
      <w:pPr>
        <w:pStyle w:val="Normal"/>
        <w:rPr/>
      </w:pPr>
      <w:r>
        <w:rPr>
          <w:sz w:val="28"/>
          <w:szCs w:val="28"/>
        </w:rPr>
        <w:t>Развитие координации речи с движением,  общей и артикуляционной моторики, речевого дыхания. Совершенствование зрительного внимания, речевого слуха творческого воображения. Формирование навыков сотрудничества, инициа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Аудио запись для сопровождения упражнений на координацию речи с движением. Плоскостные изображения лева, ёжика, белочки, крокод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онный и раздаточный материал, для выкладывания ритмических рядов (полосы по количеству детей; по три квадрата красного, жёлтого и зелёного цветов; по две буквы А,У,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Музыкальное приветствие гостям:  </w:t>
      </w:r>
      <w:r>
        <w:rPr>
          <w:i/>
          <w:sz w:val="28"/>
          <w:szCs w:val="28"/>
        </w:rPr>
        <w:t>ЗДРАВ – СТВУЙ – ТЕ!</w:t>
      </w:r>
      <w:r>
        <w:rPr>
          <w:sz w:val="28"/>
          <w:szCs w:val="28"/>
        </w:rPr>
        <w:t xml:space="preserve"> (  </w:t>
      </w:r>
      <w:r>
        <w:rPr>
          <w:b/>
          <w:sz w:val="40"/>
          <w:szCs w:val="40"/>
        </w:rPr>
        <w:t>/  /  /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 ритмичную музыку чередование высокого шага  и  бега на нос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накомство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ти, давайте познакомимся с нашими гостями и  назовём 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ои имена, разделив их хлопками на части (медленно, затем быстро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Да-ша, Ни-ки-та, Лё-ша, Ар-тём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  теперь я предлагаю вам  отправиться в Зоопарк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чём мы поедем? </w:t>
      </w:r>
      <w:r>
        <w:rPr>
          <w:i/>
          <w:sz w:val="28"/>
          <w:szCs w:val="28"/>
        </w:rPr>
        <w:t>(поезд, машина, лошад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гда мы будем ехать на поезде нужно будет произносить «Чух-чух-чух»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помогать паровозику, когда поедете на машине – возьмём в руки руль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гудим, а когда сядем на лошадку – будем цокать копытцам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(показать  детям  движения рук и ног и артикуляцию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Музыкальная игра  « МЫ ЕДЕМ, ЕДЕМ, ЕДЕМ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Ну, вот мы и в зоопарке! Здесь в клетках сидят разные дикие  звер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* Кто же в первой клетке … хищный, лохматый, рычит ребятам? </w:t>
      </w:r>
      <w:r>
        <w:rPr>
          <w:i/>
          <w:sz w:val="28"/>
          <w:szCs w:val="28"/>
        </w:rPr>
        <w:t>(л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кой он важный и сердитый! Давайте позовём его вежливо, может он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анет добрее?  </w:t>
      </w:r>
      <w:r>
        <w:rPr>
          <w:i/>
          <w:sz w:val="28"/>
          <w:szCs w:val="28"/>
        </w:rPr>
        <w:t>(дети отхлопывают несколько раз ЛЕВ – один хлопок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т, не стал добрее… рычит на нас «Р», «Р», «Р», «Р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В такт «рычания»   дети топают ногой (</w:t>
      </w:r>
      <w:r>
        <w:rPr>
          <w:b/>
          <w:sz w:val="40"/>
          <w:szCs w:val="40"/>
        </w:rPr>
        <w:t xml:space="preserve">/ </w:t>
      </w:r>
      <w:r>
        <w:rPr>
          <w:sz w:val="28"/>
          <w:szCs w:val="28"/>
        </w:rPr>
        <w:t>,</w:t>
      </w:r>
      <w:r>
        <w:rPr>
          <w:b/>
          <w:sz w:val="40"/>
          <w:szCs w:val="40"/>
        </w:rPr>
        <w:t xml:space="preserve">  /  </w:t>
      </w:r>
      <w:r>
        <w:rPr>
          <w:sz w:val="28"/>
          <w:szCs w:val="28"/>
        </w:rPr>
        <w:t xml:space="preserve">, </w:t>
      </w:r>
      <w:r>
        <w:rPr>
          <w:b/>
          <w:sz w:val="40"/>
          <w:szCs w:val="40"/>
        </w:rPr>
        <w:t xml:space="preserve"> /  </w:t>
      </w:r>
      <w:r>
        <w:rPr>
          <w:sz w:val="28"/>
          <w:szCs w:val="28"/>
        </w:rPr>
        <w:t>,</w:t>
      </w:r>
      <w:r>
        <w:rPr>
          <w:b/>
          <w:sz w:val="40"/>
          <w:szCs w:val="40"/>
        </w:rPr>
        <w:t xml:space="preserve">  /</w:t>
      </w:r>
      <w:r>
        <w:rPr>
          <w:i/>
          <w:sz w:val="28"/>
          <w:szCs w:val="28"/>
        </w:rPr>
        <w:t>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А кто в этой клетке, угадайте де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ленький, колючий, а как  смешно фыркает. </w:t>
      </w:r>
      <w:r>
        <w:rPr>
          <w:i/>
          <w:sz w:val="28"/>
          <w:szCs w:val="28"/>
        </w:rPr>
        <w:t>(Ежик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тут шумим, а ёжик недоволен, давайте и его вежливо позовё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ети делят хлопками на слоги слово Е – ЖИК, топают ножками в такт  фыркания  ёжика «Фы-Фы», «Фы-Фы»   ( </w:t>
      </w:r>
      <w:r>
        <w:rPr>
          <w:b/>
          <w:sz w:val="40"/>
          <w:szCs w:val="40"/>
        </w:rPr>
        <w:t xml:space="preserve">/ / </w:t>
      </w:r>
      <w:r>
        <w:rPr>
          <w:i/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Дети, послушайте, а из этой клетки раздаётся «ХРУМ! хрум-хрум»</w:t>
      </w:r>
      <w:r>
        <w:rPr>
          <w:i/>
          <w:sz w:val="28"/>
          <w:szCs w:val="28"/>
        </w:rPr>
        <w:t xml:space="preserve"> ( </w:t>
      </w:r>
      <w:r>
        <w:rPr>
          <w:b/>
          <w:sz w:val="40"/>
          <w:szCs w:val="40"/>
        </w:rPr>
        <w:t xml:space="preserve">/  // 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Кто же здесь живёт, орешки грызёт? А орешки не простые, все  орешки золотые! </w:t>
      </w:r>
      <w:r>
        <w:rPr>
          <w:i/>
          <w:sz w:val="28"/>
          <w:szCs w:val="28"/>
        </w:rPr>
        <w:t>(белочка)</w:t>
      </w:r>
      <w:r>
        <w:rPr>
          <w:sz w:val="28"/>
          <w:szCs w:val="28"/>
        </w:rPr>
        <w:t xml:space="preserve"> Грызёт орешки и на нас внимания не обращает. Давайте её позовём вежливо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Дети делят на слоги слово БЕЛОЧКА, логопед учит выделять интонацией первый слог ( </w:t>
      </w:r>
      <w:r>
        <w:rPr>
          <w:b/>
          <w:sz w:val="40"/>
          <w:szCs w:val="40"/>
        </w:rPr>
        <w:t xml:space="preserve">/  // 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кажем как белочка орешки золотые грызё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ети отхлопывают и оттопывают    ХРУМ – хрум-хрум   ( </w:t>
      </w:r>
      <w:r>
        <w:rPr>
          <w:b/>
          <w:sz w:val="40"/>
          <w:szCs w:val="40"/>
        </w:rPr>
        <w:t xml:space="preserve">/  // </w:t>
      </w:r>
      <w:r>
        <w:rPr>
          <w:i/>
          <w:sz w:val="28"/>
          <w:szCs w:val="28"/>
        </w:rPr>
        <w:t xml:space="preserve">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Ну, а в этой клетке… КРОКОДИЛ! Тот, что солнце проглотил! Так и щёлкает зубами! А мы его не боимся!  Мы его вежливо позовём и он нас есть не будет!  КРО-КО-ДИЛ  (</w:t>
      </w:r>
      <w:r>
        <w:rPr>
          <w:b/>
          <w:sz w:val="40"/>
          <w:szCs w:val="40"/>
        </w:rPr>
        <w:t xml:space="preserve"> //   / </w:t>
      </w:r>
      <w:r>
        <w:rPr>
          <w:sz w:val="28"/>
          <w:szCs w:val="28"/>
        </w:rPr>
        <w:t xml:space="preserve">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как он зубами-то страшно щёлкает, а может он не злой, может он голодный? Смотрите, ему смотритель уже мясо даёт и крокодил его щёлк! И проглотил, не жуя проглотил, только зубами три  раза щёлкнул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отхлопывают и оттопывают  как крокодил щёлкает зубами </w:t>
      </w:r>
    </w:p>
    <w:p>
      <w:pPr>
        <w:pStyle w:val="Normal"/>
        <w:rPr/>
      </w:pPr>
      <w:r>
        <w:rPr>
          <w:i/>
          <w:sz w:val="28"/>
          <w:szCs w:val="28"/>
        </w:rPr>
        <w:t>«щёлк-щёлк-ЩЁЛК!»</w:t>
      </w:r>
      <w:r>
        <w:rPr>
          <w:sz w:val="28"/>
          <w:szCs w:val="28"/>
        </w:rPr>
        <w:t xml:space="preserve"> (</w:t>
      </w:r>
      <w:r>
        <w:rPr>
          <w:b/>
          <w:sz w:val="40"/>
          <w:szCs w:val="40"/>
        </w:rPr>
        <w:t xml:space="preserve"> //   / </w:t>
      </w:r>
      <w:r>
        <w:rPr>
          <w:sz w:val="28"/>
          <w:szCs w:val="28"/>
        </w:rPr>
        <w:t xml:space="preserve">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  Зоопарк закрывается на обед. Давайте в лес пойдем, там есть лесная школа, в ней все лесные звери учатся. Давайте превратимся в зверят и посмотрим, чему же там учат! Раз, два, три, четыре, пять начинаю превращать ребят в зайчат, девочек в белочек! В лесной школе сегодня зверята учатся камешки разноцветные раскладывать. </w:t>
      </w:r>
      <w:r>
        <w:rPr>
          <w:i/>
          <w:sz w:val="28"/>
          <w:szCs w:val="28"/>
        </w:rPr>
        <w:t>Дети садятся за стол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гопед предлагает продолжить ряд (чередование квадратов трёх цветов), затем просит детей  назвать цвета квадратов вслух, ритмично дотрагиваясь пальчиком до каждого квад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 зайчата, умницы бельчата! Но, в лесной школе ещё и буквы уча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смотрим, какие буквы они уже знают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огопед выставляет на наборном полотне  буквы А, О, 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едлагает детям повторить на своих полосах и продолжить ря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  пропевание на одном выдохе цепочки гласных звуков (А,О,У,А,О,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В лесной школе звонок, закончился уро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зверята выбежали на лужайку и стали танце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ая игра  «Чебурашка» - учить соотносить темп и ритм музыки с движениями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Окончание занятия (вспомнить чем занимались, что понравилось, положительная оценка работы всех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08:00Z</dcterms:created>
  <dc:creator>User</dc:creator>
  <dc:description/>
  <cp:keywords/>
  <dc:language>en-US</dc:language>
  <cp:lastModifiedBy>Оксана</cp:lastModifiedBy>
  <dcterms:modified xsi:type="dcterms:W3CDTF">2016-03-17T21:19:00Z</dcterms:modified>
  <cp:revision>8</cp:revision>
  <dc:subject/>
  <dc:title>План – конспект</dc:title>
</cp:coreProperties>
</file>