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исованию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ма: «Кукла в национальном костюме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Останина Е.В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пражнять детей в рисовании фигуры человека, соблюдая соотношение пропорций частей и в использовании таких средств выразительности, как линия, штрих. Передавать характерные особенности одежды удмуртов (</w:t>
      </w:r>
      <w:r>
        <w:rPr>
          <w:color w:val="000000"/>
          <w:sz w:val="28"/>
          <w:szCs w:val="28"/>
          <w:shd w:fill="FFFFFF" w:val="clear"/>
        </w:rPr>
        <w:t>дэремы) и (шортдэремы)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. </w:t>
      </w:r>
      <w:r>
        <w:rPr>
          <w:sz w:val="28"/>
          <w:szCs w:val="28"/>
        </w:rPr>
        <w:t>2. Познакомить с нетрадиционной техникой рисования – цветной граттаж. 3. Воспитывать у детей эстетический вкус, чувство дружбы между детьми разных националь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Листы картона, натертые воском и покрытые тушью. Заостренные палочки. Тряпочки. Кукла в национальном костюме. Аудиозапись «</w:t>
      </w:r>
      <w:r>
        <w:rPr>
          <w:rStyle w:val="Appleconvertedspace"/>
          <w:rFonts w:cs="Calibri" w:ascii="Calibri" w:hAnsi="Calibri"/>
          <w:color w:val="222222"/>
          <w:sz w:val="32"/>
          <w:szCs w:val="32"/>
        </w:rPr>
        <w:t> </w:t>
      </w:r>
      <w:hyperlink r:id="rId2">
        <w:r>
          <w:rPr>
            <w:rStyle w:val="InternetLink"/>
            <w:rFonts w:cs="Calibri" w:ascii="Calibri" w:hAnsi="Calibri"/>
            <w:color w:val="333333"/>
            <w:sz w:val="32"/>
            <w:szCs w:val="32"/>
          </w:rPr>
          <w:t>Курекъяскон крезь</w:t>
        </w:r>
      </w:hyperlink>
      <w:r>
        <w:rPr>
          <w:sz w:val="28"/>
          <w:szCs w:val="28"/>
        </w:rPr>
        <w:t>», песня «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3">
        <w:r>
          <w:rPr>
            <w:rStyle w:val="InternetLink"/>
            <w:rFonts w:cs="Calibri" w:ascii="Calibri" w:hAnsi="Calibri"/>
            <w:color w:val="000000"/>
            <w:sz w:val="32"/>
            <w:szCs w:val="32"/>
          </w:rPr>
          <w:t>Марлы тияй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студию и садятся за столы, звучит аудиозапись «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В нашем крае живут люди разных национальностей. Я приглашаю вас в гости к девочке удмуртке . Представьте – в тайге вечереет, в чуме горит огонь, маленькая девочка укладывает спать свою куклу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нней весной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Будто желтый алмаз,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Гордый и смелый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Расцвел италмас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Маленьким солнышком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ыйдя на луг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ветит один –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Без друзей и подруг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се они скоро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Появятся тут: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танет теплее –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Луга зацветут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девочке очень захотелось нарисовать свою куклу. Она поставила  куклу  перед собой, взяла карандаши и нарисовала портрет куклы. Но этот рисунок, к сожалению, не сохранился, потому что это было очень давно. Девочка выросла и подарила свою куклу нам (демонстрирует куклу). Вот она какая нарядная. Чем она украшена 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и: Одежда украшена орна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нарисуем портрет куклы и подарим его ее хозяйке, я думаю, ей будет очень прият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я Катя маленька,         (ладони сложены вместе, сжимаем и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зжимаем ладони, затем опускаем их вниз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ней платье вышивно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ладони сложены вместе, локти разводим в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ороны, одна рука гладит другу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я черноброва.             (разводим руки в сторо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Рассмотрите куклу, какой формы у нее голова? (круглая). головной убор какой? (яркий). Платье (рубаха) к низу расширяется. Какой формы рукава? (прямоугольной). Сегодня мы будем рисовать не карандашом, а острой палочкой, такая техника рисования называется – граттаж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 объясняет способ рисования на мольбе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остоятельная работа де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вучит запись песни «</w:t>
      </w:r>
      <w:r>
        <w:rPr>
          <w:rStyle w:val="Appleconvertedspace"/>
          <w:rFonts w:cs="Calibri" w:ascii="Calibri" w:hAnsi="Calibri"/>
          <w:sz w:val="32"/>
          <w:szCs w:val="32"/>
        </w:rPr>
        <w:t> </w:t>
      </w:r>
      <w:hyperlink r:id="rId4">
        <w:r>
          <w:rPr>
            <w:rStyle w:val="InternetLink"/>
            <w:rFonts w:cs="Calibri" w:ascii="Calibri" w:hAnsi="Calibri"/>
            <w:color w:val="000000"/>
            <w:sz w:val="32"/>
            <w:szCs w:val="32"/>
          </w:rPr>
          <w:t>Курекъяскон крезь</w:t>
        </w:r>
      </w:hyperlink>
      <w:r>
        <w:rPr>
          <w:sz w:val="28"/>
          <w:szCs w:val="28"/>
        </w:rPr>
        <w:t>»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Работы детей выставляются на мольберты, рядом ставится кукла, дети сравнивают рисунки с куклой. Оформляется выставка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layer.fm/song/75291510/Udmurtskie_pesni_-_Kurekyaskon_krez_udmurtskie_krezi_osobyj_zhanr_magicheskoj_pesni_na_pripevnye_sl/" TargetMode="External"/><Relationship Id="rId3" Type="http://schemas.openxmlformats.org/officeDocument/2006/relationships/hyperlink" Target="http://iplayer.fm/song/16087180/Udmurtskaya_pesnya_-_Marly_tiyaj/" TargetMode="External"/><Relationship Id="rId4" Type="http://schemas.openxmlformats.org/officeDocument/2006/relationships/hyperlink" Target="http://iplayer.fm/song/75291510/Udmurtskie_pesni_-_Kurekyaskon_krez_udmurtskie_krezi_osobyj_zhanr_magicheskoj_pesni_na_pripevnye_s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0:00Z</dcterms:created>
  <dc:creator>FuckYouBill</dc:creator>
  <dc:description/>
  <cp:keywords/>
  <dc:language>en-US</dc:language>
  <cp:lastModifiedBy>Admin</cp:lastModifiedBy>
  <cp:lastPrinted>2010-01-18T21:43:00Z</cp:lastPrinted>
  <dcterms:modified xsi:type="dcterms:W3CDTF">2016-03-09T15:31:00Z</dcterms:modified>
  <cp:revision>20</cp:revision>
  <dc:subject/>
  <dc:title>Конспект занятия по рисованию с натуры</dc:title>
</cp:coreProperties>
</file>