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Новогодний  утренник  второй младшей групп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 Волшебница   Зим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  и обогащать эмоциональный потенциал  детей, вызвать у детей желание петь и танцевать, доставить детям рад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:  учить детей выразительно  читать стихи, двигаться в такт музы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     развивать творческие 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е:  </w:t>
      </w:r>
      <w:r>
        <w:rPr>
          <w:sz w:val="28"/>
          <w:szCs w:val="28"/>
        </w:rPr>
        <w:t>учить  детей делиться радостью  праздника  , воспитывать доброжелательное  отношение 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ые звери – д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и -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зал празднично украшен . Дети под музыку  входят в зал , становятся вокруг 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i/>
          <w:sz w:val="28"/>
          <w:szCs w:val="28"/>
        </w:rPr>
        <w:t>:  Здравствуйте ,мои дорогие  маленькие и большие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сверкают елки разноцветными огн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жеством пропитан воздух  и теплей улыбки 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подарков ,приключений ,ждут чудес и волшеб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етей , всех гостей.</w:t>
      </w:r>
    </w:p>
    <w:p>
      <w:pPr>
        <w:pStyle w:val="Normal"/>
        <w:rPr/>
      </w:pPr>
      <w:r>
        <w:rPr>
          <w:sz w:val="28"/>
          <w:szCs w:val="28"/>
        </w:rPr>
        <w:t>Счастья радост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зных светл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ребенок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лочка ,елочка , яркие огн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ними бусами  ,елочка звен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анем мы под елочку в дружный хоро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ело ,весело встретим Новый год1</w:t>
        <w:tab/>
        <w:t>Амел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здник мы встреча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ку наряжа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шаем игрушки                                Аюна</w:t>
      </w:r>
    </w:p>
    <w:p>
      <w:pPr>
        <w:pStyle w:val="Normal"/>
        <w:rPr/>
      </w:pPr>
      <w:r>
        <w:rPr>
          <w:i/>
          <w:sz w:val="28"/>
          <w:szCs w:val="28"/>
        </w:rPr>
        <w:t>Шарики хлопушк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ребенок 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ама елку украшала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аме Аня помогала</w:t>
      </w:r>
    </w:p>
    <w:p>
      <w:pPr>
        <w:pStyle w:val="Normal"/>
        <w:tabs>
          <w:tab w:val="clear" w:pos="708"/>
          <w:tab w:val="left" w:pos="255" w:leader="none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давала ей игрушки</w:t>
        <w:tab/>
        <w:t>Архелия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Звезды ,шарики хлоп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ед Мороз прислал нам ел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гоньки  на ней зажег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И блестят на ней иголки</w:t>
        <w:tab/>
        <w:t>Мирасла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А на веточках снежок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 ребенок</w:t>
      </w:r>
      <w:r>
        <w:rPr>
          <w:i/>
          <w:sz w:val="28"/>
          <w:szCs w:val="28"/>
        </w:rPr>
        <w:t xml:space="preserve">.             Елка наряжа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раздник приближа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Новый год у вор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Ребятишек елка ждет.                         Наст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 ребенок</w:t>
      </w:r>
      <w:r>
        <w:rPr>
          <w:i/>
          <w:sz w:val="28"/>
          <w:szCs w:val="28"/>
        </w:rPr>
        <w:t>.             Блестят снежинки под лу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веркают яркие рекла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стречают люди нов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ияют улицы огнями.                                 Айдас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:      </w:t>
      </w:r>
      <w:r>
        <w:rPr>
          <w:sz w:val="28"/>
          <w:szCs w:val="28"/>
        </w:rPr>
        <w:t xml:space="preserve">                А елка всем вам рада , так весело круг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                        Давайте мы , дружно про елочку спо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Маленькая елочка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аспушил деревья иней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белых шапках все дома 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деревьях заискрилась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ребристая кайма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егодня ,гляди, как весело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елым- бело 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то невозможно зиму не любить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ее с песенкой пригласить!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ой в зал входит Зима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Здравствуйте, здравствуйте   мои друзья 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ваш зов примчалась я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/>
      </w:pPr>
      <w:r>
        <w:rPr>
          <w:sz w:val="28"/>
          <w:szCs w:val="28"/>
        </w:rPr>
        <w:t>Снежная ,  морозная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/>
      </w:pPr>
      <w:r>
        <w:rPr>
          <w:sz w:val="28"/>
          <w:szCs w:val="28"/>
        </w:rPr>
        <w:t>Волшебная, узорная,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/>
      </w:pPr>
      <w:r>
        <w:rPr>
          <w:sz w:val="28"/>
          <w:szCs w:val="28"/>
        </w:rPr>
        <w:t>Я  Зимушка – Зима!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Чудеса вам принесла!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Здравствуйте Зимушка – Зима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и детки зиму любят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санках катаются 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лыжах катаютс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  <w:t>Песенки про зиму - поют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ляши с нами Зима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има :</w:t>
      </w:r>
      <w:r>
        <w:rPr>
          <w:sz w:val="28"/>
          <w:szCs w:val="28"/>
        </w:rPr>
        <w:t xml:space="preserve">   Ой ,  я  с радостью с вами буду петь  и плясать ребята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 «Зимняя пляска»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 садятся на стулья .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</w:t>
      </w:r>
      <w:r>
        <w:rPr>
          <w:sz w:val="28"/>
          <w:szCs w:val="28"/>
        </w:rPr>
        <w:t xml:space="preserve">   Ой, Зимушка – Зима  к нам на праздник должны прийти гости дорогие  Дед Мороз и его внучка Снегурочка, может они заблудились по дороге? Помогите найти их ведь вьюга и метель ваши друзья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 xml:space="preserve">  Я могу творить чудеса и сейчас же  помогу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и, вьюги, ура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пешите все ко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будет колдова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егами  одевать,</w:t>
      </w:r>
    </w:p>
    <w:p>
      <w:pPr>
        <w:pStyle w:val="Normal"/>
        <w:rPr/>
      </w:pPr>
      <w:r>
        <w:rPr>
          <w:sz w:val="28"/>
          <w:szCs w:val="28"/>
        </w:rPr>
        <w:t xml:space="preserve">Поспешите вы ко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у  нам найдите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аудиозапись звуков  вьюги  свет погасн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негурочка круж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ы деткам поя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живую оберн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ьюга стихает, звучит плавная музыка свет  загорается  ярче  появляется  Снегурочк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: Здравствуйте дети, здравствуйте  праздничная елка !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ся из снега, серебра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и друзья – метель и вьюг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сех люблю , ко всем добра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  Был  праздник у ребят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-то был тому не рад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идишь  елку  погасили ,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ы не  веселилис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   Платочек волшебный мне дедушка дал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вот что он  мне по секрету сказал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аточком взмахни  и все что захочешь ты им оживи!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лочка красавица зажигай огни!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негурочка машет платочком, елочка загорается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Зима    </w:t>
      </w:r>
      <w:r>
        <w:rPr>
          <w:sz w:val="28"/>
          <w:szCs w:val="28"/>
        </w:rPr>
        <w:t xml:space="preserve">    Будешь с нами танцевать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и петь, в  снежки играть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Снегурочка   </w:t>
      </w:r>
      <w:r>
        <w:rPr>
          <w:sz w:val="28"/>
          <w:szCs w:val="28"/>
        </w:rPr>
        <w:t xml:space="preserve">  Песни петь, танцевать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  <w:t>Я не знаю , что сказать.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чего я не умею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сильно я робею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има : </w:t>
      </w:r>
      <w:r>
        <w:rPr>
          <w:sz w:val="28"/>
          <w:szCs w:val="28"/>
        </w:rPr>
        <w:t xml:space="preserve">Не умеешь? Это не беда, сейчас  наши добрые  маленькие </w:t>
      </w:r>
      <w:r>
        <w:rPr>
          <w:b/>
          <w:sz w:val="28"/>
          <w:szCs w:val="28"/>
        </w:rPr>
        <w:t>Феи</w:t>
      </w:r>
      <w:r>
        <w:rPr>
          <w:sz w:val="28"/>
          <w:szCs w:val="28"/>
        </w:rPr>
        <w:t xml:space="preserve"> тебя всему научат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: Я очень хочу с вами веселиться!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олшебная  музыка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Снежинки». Феи  и девочки  танцуют  со Снегурочкой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негурочка:  -</w:t>
      </w:r>
      <w:r>
        <w:rPr>
          <w:sz w:val="28"/>
          <w:szCs w:val="28"/>
        </w:rPr>
        <w:t xml:space="preserve">  Хочу с вами в снежки поиграть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   Проводится игра со снежками 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:    Ой ,  ой . ой, как вы меня оживили! Мне так весело стало с  вами дети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Ведущая  :   </w:t>
      </w:r>
      <w:r>
        <w:rPr>
          <w:sz w:val="28"/>
          <w:szCs w:val="28"/>
        </w:rPr>
        <w:t xml:space="preserve"> Снегурочка   ,  наши дети приготовили   вам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Дети рассказывают стих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. Долаан,   О Айыжы,   Данесса,   Дари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дын-Чечек,  Изольда,    Долаан С,     Ба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щая :</w:t>
      </w:r>
      <w:r>
        <w:rPr>
          <w:sz w:val="28"/>
          <w:szCs w:val="28"/>
        </w:rPr>
        <w:t xml:space="preserve">  А давайте мы со Снегурочкой  потанцуем ребята 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:   Да, 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ец парами «Подружис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 музыка в зал внезапно заходит волк </w:t>
      </w:r>
      <w:r>
        <w:rPr>
          <w:i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ы чего так здесь шумите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дыхать мне не дадите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у-ка , кыш отсю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орчка </w:t>
      </w:r>
      <w:r>
        <w:rPr>
          <w:sz w:val="28"/>
          <w:szCs w:val="28"/>
        </w:rPr>
        <w:t xml:space="preserve">     Кто ты  , гость доро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Я—серый , страшный вол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 там прячешь ты в руке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жи скорее мн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   Это волшебный платочек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что в праздник загадаешь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исполнит тотчас здесь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i/>
          <w:sz w:val="28"/>
          <w:szCs w:val="28"/>
        </w:rPr>
        <w:t xml:space="preserve">Волк 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Ох, ох, три диби дох  я праздника не хочу 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арки сразу получу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Голодный я совсем 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есть  хочу скорей. Хам- н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Матушка Зима помогите Защити нас от В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ab/>
        <w:t>Вьюги, Вьюги ,ураганы 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пешите все ко мне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ка поскорей скрутите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ь отсюда унесите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вучит музыка волк кружась, скуля, убег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  Вот проказник, вот зло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угал совсем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да Мороза нужно звать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к елки продол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ети зовут Деда  Мороза</w:t>
      </w:r>
      <w:r>
        <w:rPr>
          <w:b/>
          <w:sz w:val="28"/>
          <w:szCs w:val="28"/>
        </w:rPr>
        <w:t>.)---  Дед Мороз, Дед Мороз! Тебя мы жд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появляется Дед Моро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! Ау! Здравствуйте, дети и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ас ,друзья 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праздником бога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ебя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ы обнял вас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хватит рук м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авной елке новог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ову друзей св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роводная песенк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то нам елочку прине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;</w:t>
      </w:r>
      <w:r>
        <w:rPr>
          <w:sz w:val="28"/>
          <w:szCs w:val="28"/>
        </w:rPr>
        <w:t xml:space="preserve"> Садись, Дедушка Мороз, дети вам приготовили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ети рассказывают стихи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мерлан,  Алдын-Ай,  Откун,  Кан-Демир,    Ай-Ка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ян-Бадыргы,     Тайгана,   Келсан,   Алдын-С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Ай да елочка – крас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ab/>
        <w:t>И пушиста, хороша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еселый Дед Мороз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 много знаю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вая моя игра –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х , холодная она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Заморож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:    Ой как весело мне с вами ребя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музыка появляется Волк , хитро смотрит  туда ,сюда по сторона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  </w:t>
      </w:r>
      <w:r>
        <w:rPr>
          <w:sz w:val="28"/>
          <w:szCs w:val="28"/>
        </w:rPr>
        <w:t>Ай, ай  Дедушка Мороз страшно мне, а под елкой кто –то пря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! А, ну- ка  внученька  посмотрим кто там у нас  под елочкой пря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 это-  ты злодей ,что ты людей пуга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 А  это я хотел подарочки…, вот вам Дед Мороз ваш волшебный пос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Вот ты какой ,хотел мой волшебный посох укр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Нет ,нет, а я нашел под елкой Дед Мороз, а посох ваш не волшебный не получился у меня волшеб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Волшебство, дорогие мои --- в словах, в делах всегда в вежливости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 Прогони отсюда злодея Дедушка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 Простите меня пожалуйста , а я  больше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 Ах, хоть злющий  , страшный  вредный, а  давайте его накажем . Он плясать не любит, а мы его заставим.( Хлопает в ладош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 xml:space="preserve">   Ох, плясать я не мог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сейчас я упад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усти меня Мороз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же устал до слез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Волк стань ты добрым!      </w:t>
      </w:r>
      <w:r>
        <w:rPr>
          <w:sz w:val="28"/>
          <w:szCs w:val="28"/>
        </w:rPr>
        <w:t>Прощаем мы тебя Волк  и отпускаем в лес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д Морз  ударяет посохом об п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 Ладно, буду я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юблю я всех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свидания , детвора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    </w:t>
      </w:r>
      <w:r>
        <w:rPr>
          <w:sz w:val="28"/>
          <w:szCs w:val="28"/>
        </w:rPr>
        <w:t>Ой,  Дедушка Мороз ты совсем забыл  про подар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    Ой, совсем я старый стал , но подарки для  детей я все же пригото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говорит волшеб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щучьему веленью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ему хот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, снег, сне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,лед, л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под новый год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има ,Снегурочка на саночке  привозят подарки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. </w:t>
      </w:r>
      <w:r>
        <w:rPr>
          <w:sz w:val="28"/>
          <w:szCs w:val="28"/>
        </w:rPr>
        <w:t xml:space="preserve"> Вот и пришла пора прощаться ребята с Дедом Морозом, и  Снегурочкой , скажем всем до свидания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 До свидания, ребята встретимся через год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5:00Z</dcterms:created>
  <dc:creator>Customer</dc:creator>
  <dc:description/>
  <cp:keywords/>
  <dc:language>en-US</dc:language>
  <cp:lastModifiedBy>Намажай А К</cp:lastModifiedBy>
  <cp:lastPrinted>2015-12-18T16:36:00Z</cp:lastPrinted>
  <dcterms:modified xsi:type="dcterms:W3CDTF">2016-03-14T12:26:00Z</dcterms:modified>
  <cp:revision>34</cp:revision>
  <dc:subject/>
  <dc:title/>
</cp:coreProperties>
</file>