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Муниципальное автономное дошкольное образовательное учреждение детский сад комбинированного вида «Рябинушка»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auto" w:line="36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color w:val="002060"/>
          <w:sz w:val="40"/>
          <w:szCs w:val="40"/>
        </w:rPr>
        <w:t xml:space="preserve">Игротека здоровья: 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«Я учусь охранять свою жизнь 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и здоровье»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 xml:space="preserve">             </w:t>
      </w:r>
    </w:p>
    <w:p>
      <w:pPr>
        <w:pStyle w:val="Normal"/>
        <w:rPr>
          <w:color w:val="002060"/>
          <w:sz w:val="28"/>
          <w:lang w:val="en-US" w:eastAsia="en-US"/>
        </w:rPr>
      </w:pPr>
      <w:r>
        <w:rPr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153035</wp:posOffset>
            </wp:positionV>
            <wp:extent cx="3549015" cy="3194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863" r="31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1940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  <w:lang w:val="en-US"/>
        </w:rPr>
      </w:pPr>
      <w:r>
        <w:rPr>
          <w:color w:val="002060"/>
          <w:sz w:val="28"/>
          <w:lang w:val="en-US"/>
        </w:rPr>
      </w:r>
    </w:p>
    <w:p>
      <w:pPr>
        <w:pStyle w:val="Normal"/>
        <w:rPr>
          <w:color w:val="002060"/>
          <w:sz w:val="28"/>
          <w:lang w:val="en-US"/>
        </w:rPr>
      </w:pPr>
      <w:r>
        <w:rPr>
          <w:color w:val="002060"/>
          <w:sz w:val="28"/>
          <w:lang w:val="en-US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  <w:t xml:space="preserve">Подготовила </w:t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  <w:t xml:space="preserve">старший воспитатель </w:t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  <w:t>Соколова Г.Я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>г. Покач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биологических активных точек «Солнышк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утром встало, Всех детишек приласк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нять руки вверх, делая руками «фонарики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дит гру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ссировать «дорожку» на груди снизу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т ш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глаживать шею большими пальцами сверху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т носик, гладит л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лачками растирать крылья носа, проводить пальцами по лбу от середины к вис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т ушки, гладит р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ают дети.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тирают ладонями уши, растирают ладони, поднять руки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спины «Суп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друг за другом, кладут ладони на спину впереди – сто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и –чики-чики -щ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пуста для бор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хлопывать ладон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шу карт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олки и морк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тукивать ребрами ладо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головки лучку, да зубок чесн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олачивать кула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и- чики- чики- 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тов борщ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глаживать ладон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биологических активных зон для профилактики простудных заболеваний «неболей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горло не бол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гладим его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глаживаем ладонями шею мягкими движениями сверху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е кашлять, не чих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осик рас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ельными пальцами растирать крылья н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 мы тоже разот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шку держим козыр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кладывать ко лбу ладони «козырьком» и растирать лоб движениями в сторон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лку пальчиками сдел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жать указательные и средние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ируй ушки ты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тирать пальцами точки за и перед уш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знаем – да-да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ирать ладони друг о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остуда не страшна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«Петуш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и два! Раз и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ереть ладони друг о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м грудочку и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м сп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м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м гребешок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глаживать ладонями руки, живот, грудь, поясницу, ноги, гол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стал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тавит руки на пояс, горделиво выпрям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– красный гребешок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сделать несколько полуоборотов влево – вправ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я на тему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ошу я дать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да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микробами не 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дети закаляться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чтоб не хво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целый день проспать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хочешь сильны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надобно дружить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имою не б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надо петь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гриппа, от ан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пасают витамины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шь кушать лук, чес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 простуда всегда найдет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крепки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льки надо ли сосать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желаю зак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ть и не хво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иками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равится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ак случи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горло себе гр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ги класть горч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придет ко мне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ет лекарст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чу болеть зи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лять и смор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йте руки перед едой, будете,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аккуратен, тот людям при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истота -  лучшая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ая вода для хвори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аще мойся,  воды не бо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 аккуратен, забудь лень, чисти зубы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простой воды, и мыла у микробов тает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спортом занимается, тот с болезнями не з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о хотеть, надо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ко всем детям по очень важному де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ои де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ишу всем письмец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ошу вас, мойте ча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руки и лиц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ровно, какой водою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пяченой, ключе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ки иль из колод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росто дожде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мыться непреме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ом, вечером и днем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каждою ед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сна и перед сн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тесь губкой и мочалк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ерпите - не бе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ернила и вар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ет мыло и в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ои де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, очень вас прош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йте чище, мойте чащ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грязнуль не вынош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дам руки грязнул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еду в гости к н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я моюсь очень ча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виданья! Ваш…(Туви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. Михал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на тему ОБ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их – прав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рамотны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твердо знать с пел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с зовут куп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левизоре с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т дать конфет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вечать должны вы: 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ложат обезья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даже денег ба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даже в цирк би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должны вы  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ут лететь к лу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аться на сло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все простой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должны вы 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апа ваш бог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хвастай всем под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гатство из кварти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иг утащат рэке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ама задержа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е как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я не обок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хватили, не ук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комцам ты не 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й по крепче д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993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0:00Z</dcterms:created>
  <dc:creator>Komp3</dc:creator>
  <dc:description/>
  <cp:keywords/>
  <dc:language>en-US</dc:language>
  <cp:lastModifiedBy>МАМА</cp:lastModifiedBy>
  <cp:lastPrinted>2008-01-29T11:40:00Z</cp:lastPrinted>
  <dcterms:modified xsi:type="dcterms:W3CDTF">2016-03-10T15:26:00Z</dcterms:modified>
  <cp:revision>6</cp:revision>
  <dc:subject/>
  <dc:title>Я учусь охранять свою жизнь и здоровье</dc:title>
</cp:coreProperties>
</file>