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168265" cy="224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160" cy="22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тешки «Умывалоч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6600cc" stroked="t" o:allowincell="f" style="position:absolute;margin-left:0pt;margin-top:-177.05pt;width:406.9pt;height:176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тешки «Умывалочки»</w:t>
                      </w:r>
                    </w:p>
                  </w:txbxContent>
                </v:textbox>
                <v:path textpathok="t"/>
                <v:textpath on="t" fitshape="t" string="Потешки «Умывалочки»" style="font-family:&quot;Impact&quot;;font-size:24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3150" cy="247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720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Потешки «Умывалочки-Одевалочки»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tbl>
      <w:tblPr>
        <w:tblW w:w="104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3699" w:hRule="atLeast"/>
        </w:trPr>
        <w:tc>
          <w:tcPr>
            <w:tcW w:w="3473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Ладуш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ушки, ладушки,</w:t>
              <w:br/>
              <w:t>С мылом моем лапушки!</w:t>
              <w:br/>
              <w:t>Чистые ладошки,</w:t>
              <w:br/>
              <w:t>Вот вам хлеб да ложки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ик, носик!</w:t>
              <w:br/>
              <w:t>Где ты, носик?</w:t>
              <w:br/>
              <w:t>Ротик, ротик!</w:t>
              <w:br/>
              <w:t>Где ты, ротик?</w:t>
              <w:br/>
              <w:t>Щёчка, щёчка!</w:t>
              <w:br/>
              <w:t>Где ты, щёчка?</w:t>
              <w:br/>
              <w:t>Будет чистенькая</w:t>
              <w:br/>
              <w:t>Дочка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Аккуратные зайч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ки?</w:t>
              <w:br/>
              <w:t>Мыли.</w:t>
              <w:br/>
              <w:t>Ушки?</w:t>
              <w:br/>
              <w:t>Мыли.</w:t>
              <w:br/>
              <w:t>Хвостик?</w:t>
              <w:br/>
              <w:t>Мыли.</w:t>
              <w:br/>
              <w:t>Всё помыли.</w:t>
              <w:br/>
              <w:t>И теперь мы чистые</w:t>
              <w:br/>
              <w:t>Зайчики пушистые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Умывалоч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н, Откройся! </w:t>
              <w:br/>
              <w:t xml:space="preserve">Нос, Умойся! </w:t>
              <w:br/>
              <w:t xml:space="preserve">Мойтесь сразу, Оба глаза! </w:t>
              <w:br/>
              <w:br/>
              <w:t xml:space="preserve">Мойтесь, Уши, </w:t>
              <w:br/>
              <w:t xml:space="preserve">Мойся, Шейка! </w:t>
              <w:br/>
              <w:br/>
              <w:t xml:space="preserve">Шейка, мойся </w:t>
              <w:br/>
              <w:t xml:space="preserve">Хорошенько! </w:t>
              <w:br/>
              <w:br/>
              <w:t xml:space="preserve">Мойся, Мойся, </w:t>
              <w:br/>
              <w:t xml:space="preserve">Обливайся! </w:t>
              <w:br/>
              <w:br/>
              <w:t xml:space="preserve">Грязь, Смывайся! </w:t>
              <w:br/>
              <w:t>Грязь, Смывайся!!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н откройс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 умойс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пальч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ться стройс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льце скользкое б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вои ладошки потри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Heading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ЫБКИ</w:t>
            </w:r>
          </w:p>
          <w:p>
            <w:pPr>
              <w:pStyle w:val="Style13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ыбки весело резвятся</w:t>
            </w:r>
          </w:p>
          <w:p>
            <w:pPr>
              <w:pStyle w:val="Style13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чистой тепленькой воде.</w:t>
            </w:r>
          </w:p>
          <w:p>
            <w:pPr>
              <w:pStyle w:val="Style13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о сожмутся, разожмутся,</w:t>
            </w:r>
          </w:p>
          <w:p>
            <w:pPr>
              <w:pStyle w:val="Style13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о зароются в песке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ленькие ладуш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душки, ладушки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ленькие ладушки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ченьки-крош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ются немножко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т они ручки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ли мылом ушки,</w:t>
              <w:br/>
              <w:t>Мыли мылом ручки.</w:t>
              <w:br/>
              <w:t>Вот какие ладушки,</w:t>
              <w:br/>
              <w:t>Ладушки-ладошк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й, лады, лады, лады,</w:t>
              <w:br/>
              <w:t>Не боимся мы воды,</w:t>
              <w:br/>
              <w:t>Чисто умываемся,</w:t>
              <w:br/>
              <w:t>Маме улыбаем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 умываемся,</w:t>
              <w:br/>
              <w:t>сухо вытираемся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дички, от водицы</w:t>
              <w:br/>
              <w:t>Всё улыбками искрится.</w:t>
              <w:br/>
              <w:t>От водички, от водицы</w:t>
              <w:br/>
              <w:t>Веселей цветы и птицы.</w:t>
              <w:br/>
              <w:t>Катя умывается,</w:t>
              <w:br/>
              <w:t>Солнцу улыбается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, вода, вода, вода,</w:t>
              <w:br/>
              <w:t>Будем чистыми всегда!</w:t>
              <w:br/>
              <w:t>Брызги вправо, брызги влево</w:t>
              <w:br/>
              <w:t>Мокрым стало наше тело</w:t>
              <w:br/>
              <w:t>Полотенчиком пушистым</w:t>
              <w:br/>
              <w:t>Вытрем ручки очень быстро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вода-водица,</w:t>
              <w:br/>
              <w:t>Всех морей царица,</w:t>
              <w:br/>
              <w:t>Пузыри пускай,</w:t>
              <w:br/>
              <w:t>Мой и поласкай!</w:t>
              <w:br/>
              <w:t xml:space="preserve">Моем глазк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е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чки,</w:t>
              <w:br/>
              <w:t>Моем сына, моем дочку,</w:t>
              <w:br/>
              <w:t>Моем кошку, моем мышку,</w:t>
              <w:br/>
              <w:t>Моем серого зайчишку!</w:t>
              <w:br/>
              <w:t>Моем, моем наугад,</w:t>
              <w:br/>
              <w:t>Перемоем всех подряд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етели птички,</w:t>
              <w:br/>
              <w:t>Принесли водички.</w:t>
              <w:br/>
              <w:t>Надо просыпаться,</w:t>
              <w:br/>
              <w:t>Надо умываться,</w:t>
              <w:br/>
              <w:t>Чтобы глазки блестели,</w:t>
              <w:br/>
              <w:t>Чтобы щечки горели,</w:t>
              <w:br/>
              <w:t>Чтоб смеялся роток,</w:t>
              <w:br/>
              <w:t>Чтоб кусался зубок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ется чистая водиц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му-то детки любят мытьс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и надо чисто мы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о щечки не забыть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ь – Буль - Бул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чит водиц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ребята любят мыть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ь тот кто умыва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ым называет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кто не умываетс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 как не называется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ыл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ждый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мыло мо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горячею водо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ладонях по ут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о, си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ло тр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ся, мыло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лени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ыскальзывай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лись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ходи, водица, мы пришли умыться!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йся на ладошку, по-нем-нож-ку..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, не понемножку - посмелей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дем умываться веселей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остом он невелик</w:t>
              <w:br/>
              <w:t>Этот самый мальчик,</w:t>
              <w:br/>
              <w:t>А умоется сейчас,</w:t>
              <w:br/>
              <w:t>Как  веселый зайчик.</w:t>
              <w:br/>
              <w:t>Под студёную струю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унет мордочку свою,</w:t>
              <w:br/>
              <w:t>Чтоб она с утра была</w:t>
              <w:br/>
              <w:t>И румяна и бе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Гулять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, два, три, четыре, пять,</w:t>
              <w:br/>
              <w:t>Собираемся гулять.</w:t>
              <w:br/>
              <w:t>Завязали Катеньке</w:t>
              <w:br/>
              <w:t>Шарфик полосатенький.</w:t>
              <w:br/>
              <w:t>надели на ножки</w:t>
              <w:br/>
              <w:t>Красные сапожки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ядили ножки </w:t>
              <w:br/>
              <w:t>В новые сапожки.</w:t>
              <w:br/>
              <w:t>Вы шагайте, ножки,</w:t>
              <w:br/>
              <w:t>Прямо по дорожке.</w:t>
              <w:br/>
              <w:t>Вы шагайте – топайте,</w:t>
              <w:br/>
              <w:t>По лужам не шлёпайте,</w:t>
              <w:br/>
              <w:t>В грязь не заходите,</w:t>
              <w:br/>
              <w:t>Сапожки не рвите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де мой пальчик?</w:t>
            </w:r>
            <w:r>
              <w:rPr>
                <w:b/>
                <w:sz w:val="28"/>
                <w:szCs w:val="28"/>
              </w:rPr>
              <w:br/>
              <w:t>Маша варежку надела</w:t>
              <w:br/>
              <w:t>— Ой, куда я пальчик дела?</w:t>
              <w:br/>
              <w:t>Нету пальчика, пропал,</w:t>
              <w:br/>
              <w:t>В свой домишко не попал!</w:t>
              <w:br/>
              <w:t>Маша варежку сняла.</w:t>
              <w:br/>
              <w:t>— Поглядите-ка, нашла!</w:t>
              <w:br/>
              <w:t>Ищешь, ищешь — и найдёшь.</w:t>
              <w:br/>
              <w:t>Здравствуй, пальчик! Как живёшь?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сле прогул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прогул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о умытьс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 холодной воды не бои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й, лады, лад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 умываетс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 вытираетс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кам улыбаетс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шать собираетс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кусная каш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Каша из гречки. Где варилась? </w:t>
              <w:br/>
              <w:t>В печке.</w:t>
              <w:br/>
              <w:t>Сварилась, упрела, чтоб Оленька ела,</w:t>
              <w:br/>
              <w:t>Чтоб кашу хвалила, чтоб  на всех разделила.</w:t>
              <w:br/>
              <w:t>Досталось по ложке гусям на дорожке,</w:t>
              <w:br/>
              <w:t>Цыплятам в лукошке, синицам в окошке.</w:t>
              <w:br/>
              <w:t>Хватило по ложке собаке и кошке.</w:t>
              <w:br/>
              <w:t>И Оля доела последние крошки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Ели кашу не спеш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br/>
              <w:t>Каша вкусная дымится,</w:t>
              <w:br/>
              <w:t>Маша кашу есть садиться.</w:t>
              <w:br/>
              <w:t>Очень каша хороша!</w:t>
              <w:br/>
              <w:t>Ели кашу не спеша,</w:t>
              <w:br/>
              <w:t>Ложку за ложкой</w:t>
              <w:br/>
              <w:t>Ели понемножку…</w:t>
              <w:br/>
              <w:t>Кто у нас любимый самый?</w:t>
              <w:br/>
              <w:t>Ложку первую – за маму!</w:t>
              <w:br/>
              <w:t>А вторую за кого?</w:t>
              <w:br/>
              <w:t>Да за папу твоего!</w:t>
              <w:br/>
              <w:t>За кого же третью ложку?</w:t>
              <w:br/>
              <w:t>За весёлую матрёшку:</w:t>
              <w:br/>
              <w:t xml:space="preserve"> Съешь за бабу,</w:t>
              <w:br/>
              <w:t xml:space="preserve">Съешь за деда, </w:t>
              <w:br/>
              <w:t xml:space="preserve"> Съешь побольше, не жалей!</w:t>
              <w:br/>
              <w:t>Что за каша? Объеденье!</w:t>
              <w:br/>
              <w:t xml:space="preserve"> Светит солнышко в окошко.</w:t>
              <w:br/>
              <w:t>За него – большую ложку!</w:t>
              <w:br/>
              <w:t>Съешь за девочку-шалунью,</w:t>
              <w:br/>
              <w:t>Нашу Машу-попрыгунью,</w:t>
              <w:br/>
              <w:t>И за Чебурашку</w:t>
              <w:br/>
              <w:t>Кушай, Маша, кашку.</w:t>
              <w:br/>
              <w:t xml:space="preserve">За котёнка – за Тимошку, </w:t>
              <w:br/>
              <w:t>Эту маленькую ложку,</w:t>
              <w:br/>
              <w:t>А большую за кота…</w:t>
              <w:br/>
              <w:t>ВОТ ТАРЕЛКА И ПУСТА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 поели,</w:t>
              <w:br/>
              <w:t>Кошки поели,</w:t>
              <w:br/>
              <w:t>Мышки поели.</w:t>
              <w:br/>
              <w:t>А ты еще нет?</w:t>
              <w:br/>
              <w:t>Где твоя ложечка?</w:t>
              <w:br/>
              <w:t>Скушай  немножечко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аш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Ну-ка, ну-ка, ну-ка, ну ли!</w:t>
              <w:br/>
              <w:t>Не ворчите вы, кастрюли,</w:t>
              <w:br/>
              <w:t>Не ворчите, не шипите,</w:t>
              <w:br/>
              <w:t>Кашу сладкую варите.</w:t>
              <w:br/>
              <w:t>Кашу сладкую варите</w:t>
              <w:br/>
              <w:t>Наших деток накормите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 за стол садимся кушать,</w:t>
              <w:br/>
              <w:t>Никого не будем слушать.</w:t>
              <w:br/>
              <w:t>Буду молча, я жевать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го не отвлекать.</w:t>
              <w:br/>
              <w:t>А когда наемся я,</w:t>
              <w:br/>
              <w:t>Будет рада вся семья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ы быть большим и сильным, </w:t>
              <w:br/>
              <w:t>Умным, добрым и красивым,</w:t>
              <w:br/>
              <w:t>Надо кушать всё подряд –</w:t>
              <w:br/>
              <w:t>Взрослые так говорят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елоч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оей тарелоч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енькая белочка.</w:t>
              <w:br/>
              <w:t>Чтоб она была видна,</w:t>
              <w:br/>
              <w:t>Все съедаю я до дна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у?</w:t>
              <w:br/>
              <w:t>Кормили.</w:t>
              <w:br/>
              <w:t>Зайку?</w:t>
              <w:br/>
              <w:t>Кормили.</w:t>
              <w:br/>
              <w:t>Мишку?</w:t>
              <w:br/>
              <w:t>Кормили.</w:t>
              <w:br/>
              <w:t>А Машу?</w:t>
              <w:br/>
              <w:t>Забыл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Спим.</w:t>
            </w:r>
            <w:r>
              <w:rPr>
                <w:b/>
                <w:sz w:val="28"/>
                <w:szCs w:val="28"/>
              </w:rPr>
              <w:br/>
              <w:t>Все  привыкли мы к порядку:</w:t>
              <w:br/>
              <w:t>пообедал и в кроватку!</w:t>
              <w:br/>
              <w:t>Все в кроватку,</w:t>
              <w:br/>
              <w:t>На бочок и молчо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71600" cy="2427605"/>
                  <wp:effectExtent l="0" t="0" r="0" b="0"/>
                  <wp:docPr id="3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276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Баю, баюшки, баю</w:t>
            </w:r>
            <w:r>
              <w:rPr>
                <w:b/>
                <w:i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ю, баюшки, баю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бе песенку спою.</w:t>
              <w:br/>
              <w:t>колыбельную твою.</w:t>
              <w:br/>
              <w:t xml:space="preserve">Если будешь спать, </w:t>
              <w:br/>
              <w:t>Расскажу я сказочку,</w:t>
              <w:br/>
              <w:t>Про  козочку рогатую,</w:t>
              <w:br/>
              <w:t>Про белочку хвостатую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лежат в кроватке</w:t>
              <w:br/>
              <w:t>Розовые пятки.</w:t>
              <w:br/>
              <w:t>Чьи это пятки –</w:t>
              <w:br/>
              <w:t>Мягки да сладки?</w:t>
              <w:br/>
              <w:t>Прибегут гусятки,</w:t>
              <w:br/>
              <w:t>Ущипнут за пятки.</w:t>
              <w:br/>
              <w:t>Прячь скорей, не зевай,</w:t>
              <w:br/>
              <w:t>Одеяльцем накрывай!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ие заиньки</w:t>
              <w:br/>
              <w:t>Захотели баиньки,</w:t>
              <w:br/>
              <w:t>Захотели баиньки,</w:t>
              <w:br/>
              <w:t>Потому что заиньки.</w:t>
              <w:br/>
              <w:t>Мы немножечко поспим,</w:t>
              <w:br/>
              <w:t>Мы на спинке полежим.</w:t>
              <w:br/>
              <w:t>Мы на спинке полежим</w:t>
              <w:br/>
              <w:t>И тихонько посопим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ньте меня,</w:t>
              <w:br/>
              <w:t>Разуйте меня,</w:t>
              <w:br/>
              <w:t>Уложите меня,</w:t>
              <w:br/>
              <w:t>Укройте меня,</w:t>
              <w:br/>
              <w:t>А засну</w:t>
              <w:br/>
              <w:t>Я сам!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Заряд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жками потопали:</w:t>
              <w:br/>
              <w:t>Топ-топ-топ!</w:t>
              <w:br/>
              <w:t>Ручками похлопали:</w:t>
              <w:br/>
              <w:t>Хлоп-хлоп-хлоп!</w:t>
              <w:br/>
              <w:t>Сели!</w:t>
              <w:br/>
              <w:t>Встали!</w:t>
              <w:br/>
              <w:t>Сно-ва</w:t>
              <w:br/>
              <w:t>Се-ли!</w:t>
              <w:br/>
              <w:t>А потом</w:t>
              <w:br/>
              <w:t>Всю кашу</w:t>
              <w:br/>
              <w:t>Съели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***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ши-крепыши</w:t>
              <w:br/>
              <w:t>Вышли на площадку,</w:t>
              <w:br/>
              <w:t>Малыши-крепыши</w:t>
              <w:br/>
              <w:t>Делают зарядку!</w:t>
              <w:br/>
              <w:t>Раз-два,</w:t>
              <w:br/>
              <w:t>Три-четыре.</w:t>
              <w:br/>
              <w:t>Руки выше!</w:t>
              <w:br/>
              <w:t>Ноги шире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ый день играл Сережка,</w:t>
              <w:br/>
              <w:t>Вам спасибо скажем, ножки.</w:t>
              <w:br/>
              <w:t>Вам спасибо скажем, ручки.</w:t>
              <w:br/>
              <w:t>С каждым днем вы все послушней.</w:t>
              <w:br/>
              <w:t>Слушаются ножки нашего Сережку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225" w:after="225"/>
              <w:ind w:right="2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проснулись.</w:t>
              <w:br/>
              <w:t>Потянулись!</w:t>
              <w:br/>
              <w:t>С боку на бок</w:t>
              <w:br/>
              <w:t>Повернулись. Потягушечки! Потягушечки!</w:t>
              <w:br/>
              <w:t>Где игрушечки?</w:t>
              <w:br/>
              <w:t>Погремушечки?</w:t>
              <w:br/>
              <w:t>Ты, игрушка, погреми!</w:t>
              <w:br/>
              <w:t>Нашу дочку подними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225" w:after="225"/>
              <w:ind w:right="2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оскачем, скачем, скачем,</w:t>
            </w:r>
          </w:p>
          <w:p>
            <w:pPr>
              <w:pStyle w:val="Normal"/>
              <w:spacing w:before="225" w:after="225"/>
              <w:ind w:right="2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 на лошадке!</w:t>
              <w:br/>
              <w:t>Мы не плачем,</w:t>
            </w:r>
          </w:p>
          <w:p>
            <w:pPr>
              <w:pStyle w:val="Normal"/>
              <w:spacing w:before="225" w:after="225"/>
              <w:ind w:right="2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, не плачем.  </w:t>
            </w:r>
          </w:p>
          <w:p>
            <w:pPr>
              <w:pStyle w:val="Normal"/>
              <w:spacing w:before="225" w:after="225"/>
              <w:ind w:right="2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 нас в порядке!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Что взяла, клади на место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Оленьке известно:</w:t>
              <w:br/>
              <w:t>Что взяла, клади на место!</w:t>
              <w:br/>
              <w:t>Только девочка мала:</w:t>
              <w:br/>
              <w:t>Забывает, где взя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гите ей, ребята,</w:t>
              <w:br/>
              <w:t>Всё расставить по местам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грушками игра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место убира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, очень мы трудитьс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грать и веселиться!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before="225" w:after="225"/>
              <w:ind w:right="225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Где ты, дедушка Молчок?</w:t>
            </w:r>
          </w:p>
          <w:p>
            <w:pPr>
              <w:pStyle w:val="Normal"/>
              <w:spacing w:before="225" w:after="225"/>
              <w:ind w:right="225" w:hanging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Чики - чики, чики - чок, </w:t>
              <w:br/>
              <w:t xml:space="preserve">Где ты, дедушка Молчок? </w:t>
              <w:br/>
              <w:t>Заходи к нам, посидим,</w:t>
              <w:br/>
              <w:t xml:space="preserve">По-мол-чим. </w:t>
              <w:br/>
              <w:t>Не спугни его, смотри</w:t>
            </w:r>
            <w:r>
              <w:rPr>
                <w:b/>
                <w:i/>
                <w:sz w:val="28"/>
                <w:szCs w:val="28"/>
              </w:rPr>
              <w:t xml:space="preserve"> — </w:t>
              <w:br/>
            </w:r>
            <w:r>
              <w:rPr>
                <w:b/>
                <w:sz w:val="28"/>
                <w:szCs w:val="28"/>
              </w:rPr>
              <w:t>Ни-че-го не говори, тс-ссс...</w:t>
            </w:r>
          </w:p>
          <w:p>
            <w:pPr>
              <w:pStyle w:val="Normal"/>
              <w:spacing w:before="225" w:after="225"/>
              <w:ind w:right="2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ышишь, добрый старичок?</w:t>
              <w:br/>
              <w:t>Ти-ши-на...</w:t>
            </w:r>
          </w:p>
          <w:p>
            <w:pPr>
              <w:pStyle w:val="Normal"/>
              <w:spacing w:before="225" w:after="225"/>
              <w:ind w:right="2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к, чок,</w:t>
              <w:br/>
              <w:t>Зубы на крючок,</w:t>
              <w:br/>
              <w:t>и молчок!!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ут плачет, ой-ой-ой! </w:t>
              <w:br/>
              <w:t xml:space="preserve">Говорят, сынишка мой? </w:t>
              <w:br/>
              <w:t xml:space="preserve">Нет, не плачет мой сынок, </w:t>
              <w:br/>
              <w:t>Зря вы говорите!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бается уже, </w:t>
              <w:br/>
              <w:t>вы только, посмотрите!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 доме кто-то плачет, </w:t>
              <w:br/>
              <w:t xml:space="preserve">  Вы ему скажите, что</w:t>
              <w:br/>
              <w:t xml:space="preserve"> Ходит ёжик во лесу, </w:t>
              <w:br/>
              <w:t xml:space="preserve"> Барабулька на носу! </w:t>
              <w:br/>
              <w:t xml:space="preserve"> Ёжик там   поет и скачет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 любит тех, кто плачет!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икос, абрикос! </w:t>
              <w:br/>
              <w:t xml:space="preserve">Едут слезы. Без колес! </w:t>
              <w:br/>
              <w:t>Едут, едут, Катятся!</w:t>
              <w:br/>
              <w:t xml:space="preserve">Капают. На платьице! </w:t>
              <w:br/>
              <w:t xml:space="preserve">Плачут щеки, </w:t>
              <w:br/>
              <w:t xml:space="preserve">Плачет нос: </w:t>
              <w:br/>
              <w:t>«Нам не дали</w:t>
              <w:br/>
              <w:t>абрикос!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инки,</w:t>
              <w:br/>
              <w:t>Непрошинки,</w:t>
              <w:br/>
              <w:t>Откуда вы взялись?</w:t>
              <w:br/>
              <w:t>Трамваем или поездом</w:t>
              <w:br/>
              <w:t xml:space="preserve">До Маши добрались? </w:t>
              <w:br/>
              <w:t xml:space="preserve">Нет! </w:t>
              <w:br/>
              <w:t xml:space="preserve">Портить настроение </w:t>
              <w:br/>
              <w:t>Никто вас не просил!</w:t>
              <w:br/>
              <w:t>А может, мы не плакали,</w:t>
              <w:br/>
              <w:t>А дождик моросил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о рельсам Слез</w:t>
              <w:br/>
              <w:t>едет паровоз,</w:t>
              <w:br/>
              <w:t>Вытирает нос,</w:t>
              <w:br/>
              <w:t>Только нос — не тот:</w:t>
              <w:br/>
              <w:t>Нос у нас был маленький,</w:t>
              <w:br/>
              <w:t>Нос у нас был — пуговкой,</w:t>
              <w:br/>
              <w:t>А теперь вот — аленький,</w:t>
              <w:br/>
              <w:t>Да еще распух вот он!</w:t>
              <w:br/>
              <w:t>Ну да это — не беда,</w:t>
              <w:br/>
              <w:t>Слезы высохнут — тогда,</w:t>
              <w:br/>
              <w:t>Будет снова нос как нос,</w:t>
              <w:br/>
              <w:t>Просто нос не любит слез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36"/>
          <w:szCs w:val="36"/>
        </w:rPr>
      </w:pPr>
      <w:r>
        <w:rPr>
          <w:b/>
          <w:bCs/>
          <w:iCs/>
          <w:color w:val="000080"/>
          <w:sz w:val="36"/>
          <w:szCs w:val="36"/>
        </w:rPr>
      </w:r>
    </w:p>
    <w:p>
      <w:pPr>
        <w:pStyle w:val="Normal"/>
        <w:jc w:val="center"/>
        <w:rPr>
          <w:bCs/>
          <w:iCs/>
          <w:color w:val="000080"/>
          <w:sz w:val="36"/>
          <w:szCs w:val="36"/>
        </w:rPr>
      </w:pPr>
      <w:r>
        <w:rPr>
          <w:bCs/>
          <w:iCs/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>
        <w:top w:val="double" w:sz="24" w:space="10" w:color="FF6600"/>
        <w:left w:val="double" w:sz="24" w:space="10" w:color="FF6600"/>
        <w:bottom w:val="double" w:sz="24" w:space="24" w:color="FF6600"/>
        <w:right w:val="double" w:sz="24" w:space="10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39:00Z</dcterms:created>
  <dc:creator>Alena</dc:creator>
  <dc:description/>
  <cp:keywords/>
  <dc:language>en-US</dc:language>
  <cp:lastModifiedBy>Alena</cp:lastModifiedBy>
  <dcterms:modified xsi:type="dcterms:W3CDTF">2016-03-12T18:46:00Z</dcterms:modified>
  <cp:revision>2</cp:revision>
  <dc:subject/>
  <dc:title/>
</cp:coreProperties>
</file>