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spacing w:before="0" w:after="0"/>
        <w:jc w:val="center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spacing w:before="280" w:after="280"/>
        <w:jc w:val="center"/>
        <w:rPr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  <w:t xml:space="preserve">Комплексно-тематическое планирование 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по формированию культурно-гигиенических навыков у детей   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</w:p>
    <w:tbl>
      <w:tblPr>
        <w:tblW w:w="104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3"/>
        <w:gridCol w:w="5839"/>
      </w:tblGrid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- занятия</w:t>
            </w:r>
          </w:p>
        </w:tc>
        <w:tc>
          <w:tcPr>
            <w:tcW w:w="5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седневная жизнь</w:t>
            </w:r>
          </w:p>
        </w:tc>
      </w:tr>
      <w:tr>
        <w:trPr/>
        <w:tc>
          <w:tcPr>
            <w:tcW w:w="10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нтябрь</w:t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“Кто как купается”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куклами Катей и Машей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тешки “Наша Маша маленькая” и “Катя, Катя маленькая”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олыбельная”</w:t>
            </w:r>
          </w:p>
        </w:tc>
        <w:tc>
          <w:tcPr>
            <w:tcW w:w="5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ние “Хитрые башмачки” В. Гербова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е с детьми “Когда надо мыть руки; как мыть руки и лицо”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тешки “Вот они сапожки”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книжки “Наша Маша маленькая”. </w:t>
            </w:r>
          </w:p>
        </w:tc>
      </w:tr>
      <w:tr>
        <w:trPr/>
        <w:tc>
          <w:tcPr>
            <w:tcW w:w="10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трудом няни (моет пол, накрывает на стол)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-инсценировка “Хлюп, хлюп, хлюп”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тешки “Водичка, водичка”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“Кто умеет умываться”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“Какой водичкой будем умываться?”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дежды куклы Кати. Одевание куклы на прогулку.</w:t>
            </w:r>
          </w:p>
        </w:tc>
        <w:tc>
          <w:tcPr>
            <w:tcW w:w="5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творения “Кто скорей допьет” С.Капутикян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потешки “Водичка, водичка” во время умыва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нижки “Водичка-водичка”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: учить натягивать колготы, штаны.</w:t>
            </w:r>
          </w:p>
        </w:tc>
      </w:tr>
      <w:tr>
        <w:trPr/>
        <w:tc>
          <w:tcPr>
            <w:tcW w:w="10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“Научим куклу Катю раздеваться после прогулки”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-инсценировка “как Мишка кушал”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картины “За столом”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упражнение “Машины  игрушки”.</w:t>
            </w:r>
          </w:p>
        </w:tc>
        <w:tc>
          <w:tcPr>
            <w:tcW w:w="5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потешки “Ладушки”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отрывка из стихотворения “Каша любимая наша”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“Потерялись башмачки» (найди пару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“Где мой пальчик?” Н.Саконская.</w:t>
            </w:r>
          </w:p>
        </w:tc>
      </w:tr>
      <w:tr>
        <w:trPr/>
        <w:tc>
          <w:tcPr>
            <w:tcW w:w="10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“Купание куклы”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“Катаемся на санках”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то Маша наденет на прогулку» (картинки из серии «Одежда»)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в стихах К.И.Чуковского “Мойдодыр» (отрывок)</w:t>
            </w:r>
          </w:p>
        </w:tc>
        <w:tc>
          <w:tcPr>
            <w:tcW w:w="5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“Я мою руки” М. Яснов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потешки “ Мы веселые матрешки”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тешки “Раз, два, три, четыре, пять, собираемся гулять”, “Пошел Котик на торжок”</w:t>
            </w:r>
          </w:p>
        </w:tc>
      </w:tr>
      <w:tr>
        <w:trPr/>
        <w:tc>
          <w:tcPr>
            <w:tcW w:w="10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“Уложим Машу спать”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потешки “Баю-бай”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т чего зубки болят?”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“Машенька проснулась”.</w:t>
            </w:r>
          </w:p>
        </w:tc>
        <w:tc>
          <w:tcPr>
            <w:tcW w:w="5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чивание потешки “Чистая водичка”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“Покажем Маше как умеем раздеваться”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потешки “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“Застегни - расстегни”</w:t>
            </w:r>
          </w:p>
        </w:tc>
      </w:tr>
      <w:tr>
        <w:trPr/>
        <w:tc>
          <w:tcPr>
            <w:tcW w:w="10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потешек “Как у нашего кота” и “Пошел котик на торжок”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т чего болят зубы”</w:t>
            </w:r>
          </w:p>
        </w:tc>
        <w:tc>
          <w:tcPr>
            <w:tcW w:w="5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чивание потешки “Ай лады, лады, лады”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знакомых потешек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ниги “Я сам” Р. Юдин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“Приходите ко мне в гости”</w:t>
            </w:r>
          </w:p>
        </w:tc>
      </w:tr>
      <w:tr>
        <w:trPr/>
        <w:tc>
          <w:tcPr>
            <w:tcW w:w="10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Научим Алену умываться”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“Как я помогаю маме”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упражнение “Напоим Чебурашку чаем”</w:t>
            </w:r>
          </w:p>
        </w:tc>
        <w:tc>
          <w:tcPr>
            <w:tcW w:w="5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“Девочка чумазая” А Барто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чтение книжки “Что такое хорошо и что такое плохо?” В. Маяковског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“Кормление”</w:t>
            </w:r>
          </w:p>
        </w:tc>
      </w:tr>
      <w:tr>
        <w:trPr/>
        <w:tc>
          <w:tcPr>
            <w:tcW w:w="10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трудом няни (моет посуду)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“Маша в гостях у Кати”</w:t>
            </w:r>
          </w:p>
        </w:tc>
        <w:tc>
          <w:tcPr>
            <w:tcW w:w="5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чивание потешки “Умница, Катенька, ешь кашу сладеньку”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чтение книжки “Пошла коза на меленку” (Р.Н.С.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роли повара.</w:t>
            </w:r>
          </w:p>
        </w:tc>
      </w:tr>
      <w:tr>
        <w:trPr/>
        <w:tc>
          <w:tcPr>
            <w:tcW w:w="10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1327" w:hRule="atLeast"/>
        </w:trPr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ая игра “Напоим Машу чаем”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ак чистить зубы?”</w:t>
            </w:r>
          </w:p>
        </w:tc>
        <w:tc>
          <w:tcPr>
            <w:tcW w:w="5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потешки “Дубы, дубочки пеку блиночки”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“Что сначала, что потом”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“Одень куклу”.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Borders w:display="allPages" w:offsetFrom="text">
        <w:top w:val="double" w:sz="24" w:space="10" w:color="FF6600"/>
        <w:left w:val="double" w:sz="24" w:space="10" w:color="FF6600"/>
        <w:bottom w:val="double" w:sz="24" w:space="24" w:color="FF6600"/>
        <w:right w:val="double" w:sz="24" w:space="10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7:18:00Z</dcterms:created>
  <dc:creator>Alena</dc:creator>
  <dc:description/>
  <cp:keywords/>
  <dc:language>en-US</dc:language>
  <cp:lastModifiedBy>Alena</cp:lastModifiedBy>
  <dcterms:modified xsi:type="dcterms:W3CDTF">2016-03-12T17:40:00Z</dcterms:modified>
  <cp:revision>2</cp:revision>
  <dc:subject/>
  <dc:title/>
</cp:coreProperties>
</file>