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6508750" cy="3373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0" cy="337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иви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ультурно-гигиениче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выко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6600cc" stroked="t" o:allowincell="f" style="position:absolute;margin-left:0pt;margin-top:-265.7pt;width:512.45pt;height:265.6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иви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ультурно-гигиеническ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выков.</w:t>
                      </w:r>
                    </w:p>
                  </w:txbxContent>
                </v:textbox>
                <v:path textpathok="t"/>
                <v:textpath on="t" fitshape="t" string="Привитие &#10;культурно-гигиенических &#10;навыков." style="font-family:&quot;Impact&quot;;font-size:14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1105</wp:posOffset>
            </wp:positionH>
            <wp:positionV relativeFrom="paragraph">
              <wp:posOffset>-302895</wp:posOffset>
            </wp:positionV>
            <wp:extent cx="3961130" cy="4555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Привитие культурно-гигиенических навык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самые прочные привычки, как полезные, так и вредные, формируются в детстве. Вот почему так важно с самого раннего возраста воспитывать у ребенка полезные для здоровья навыки, закреплять их, чтобы они стали привычками. Проблема формирования культурно-гигиенических навыков у детей младшего дошкольного возраста является одной из самых актуальных при воспитании детей этого возраста. И насколько она изначально продумана, спланирована и организована, зависит, будет ли она способствовать укреплению здоровья, физическому и психическому развитию, а так же воспитанию культуры поведения. Главное то, что в этом возрасте происходит быстрое и прочное формирование стереотипов действий, с одной стороны, весьма затруднительна их ломка – переделка с другой. Иначе говоря, ребенок легко воспринимает определенную последовательность действий, но очень трудно осваивает изменения в н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ффективности формирования культурно-гигиенических навыков можно использовать перспективный план, который состоит из 2-х разделов – это изучение на занятиях и повседневная жизнь. В нем используются разные формы организации: дидактические игры, чтение художественной литературы, рассматривание иллюстраций и наблюдения, показ инсценировок, рассказывание, заучивание, сюжетно-ролевые игры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торой год жизни</w:t>
      </w:r>
      <w:r>
        <w:rPr>
          <w:sz w:val="28"/>
          <w:szCs w:val="28"/>
        </w:rPr>
        <w:t xml:space="preserve"> – значительный этап в развитии ребёнка, начало широкого общения с окружающим миром. Для детей этого возраста характерным является нестойкое поведение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ребует особого внимания со стороны взрослых для нормализации поведения малыша, поддержания его хорошего настроения. Общение взрослого с ребёнком приобретает ярко выраженный познавательный характер. В процессе общения ребёнок учится действовать совместно с взрослым. Так малыш постепенно знакомится с окружающим, свойствами предметов, действиями с ними, правилами поведения. С приобретением и обогащением жизненного опыта у ребёнка начитает проявляться стремление к самостоятельност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ремятся всё делать сами: есть, играть, действовать. Можно заметить, как они напрягают все свои силы, чтобы преодолеть трудности. Но их действия ещё очень импульсивны, слабо контролируются и не осознаны как целенаправленная деятельность. В этот период могут возникать противоречия между возможностями и потребностями ребёнка. Их должен решить взрослый. Желательно не делать всё за ребёнка, а совместно с ним; помогать и давать проявиться самостоятельности.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Культурно-гигиенические навык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мывание</w:t>
      </w:r>
      <w:r>
        <w:rPr>
          <w:color w:val="0000FF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sz w:val="28"/>
          <w:szCs w:val="28"/>
        </w:rPr>
        <w:t>У детей продолжают формировать навыки умывания, напоминают про необходимость закатывать рукава, перед мытьём рук, помогают это сделать. Ребёнка учат наклоняться в процессе умывания, показывают, как намыливать руки, как их мыть, следят, чтобы малыш хорошо смывал мыло водой. Постепенно ребёнку предлагают самостоятельно открывать кран с водой, объясняя, что вода должна бежать тонкой струйкой. Также детей приучают к правилам пользования полотенцем. В условиях детского сада малыш должен находить своё полотенце и пользоваться только им, тщательно вытирая руки и лицо.</w:t>
        <w:br/>
        <w:t>В дальнейшем можно использовать наглядно алгоритм умывания, как «напоминалку».</w:t>
      </w:r>
      <w:r>
        <w:rPr>
          <w:rFonts w:cs="Verdana" w:ascii="Verdana" w:hAnsi="Verdana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нешний вид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ам необходимо постоянно напоминать о необходимости следить за своим внешним видом, используя простейшие указания: «Посмотри в зеркало, хорошая ли у тебя причёска? Что нужно сделать? Что для этого нужно?», «Посмотри на себя, ты хорошо выглядишь?». Взрослые обращают внимание ребёнка на аккуратность в одежде, напоминают о необходимости пользования носовым платком. У малышей формируют эмоционально негативное отношение к грязи, желание постоянно быть чистым и аккура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туалета стимулируют самостоятельные попытки детей, проситься на горшок, спокойно сидеть на нём до позитивного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учаем ребёнка к гигиеническому индивидуализму: своя расчёска, своя постель, свой горшок, свой носовой платок, своё полотенце, своя зубная щётка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44500</wp:posOffset>
            </wp:positionV>
            <wp:extent cx="1940560" cy="2400300"/>
            <wp:effectExtent l="0" t="0" r="0" b="0"/>
            <wp:wrapTight wrapText="bothSides">
              <wp:wrapPolygon edited="0">
                <wp:start x="15628" y="570"/>
                <wp:lineTo x="5398" y="570"/>
                <wp:lineTo x="3122" y="915"/>
                <wp:lineTo x="2982" y="4249"/>
                <wp:lineTo x="2270" y="5168"/>
                <wp:lineTo x="1699" y="5971"/>
                <wp:lineTo x="1275" y="8270"/>
                <wp:lineTo x="2411" y="9762"/>
                <wp:lineTo x="2411" y="11717"/>
                <wp:lineTo x="2982" y="15279"/>
                <wp:lineTo x="2982" y="18494"/>
                <wp:lineTo x="4970" y="18955"/>
                <wp:lineTo x="10087" y="18955"/>
                <wp:lineTo x="10229" y="21022"/>
                <wp:lineTo x="11365" y="21022"/>
                <wp:lineTo x="11365" y="18955"/>
                <wp:lineTo x="17335" y="18955"/>
                <wp:lineTo x="19465" y="18494"/>
                <wp:lineTo x="19182" y="13441"/>
                <wp:lineTo x="20177" y="13441"/>
                <wp:lineTo x="20742" y="12635"/>
                <wp:lineTo x="20459" y="11600"/>
                <wp:lineTo x="21170" y="9762"/>
                <wp:lineTo x="19040" y="7924"/>
                <wp:lineTo x="21312" y="6315"/>
                <wp:lineTo x="21029" y="4249"/>
                <wp:lineTo x="20459" y="2868"/>
                <wp:lineTo x="20177" y="2411"/>
                <wp:lineTo x="17193" y="802"/>
                <wp:lineTo x="16482" y="570"/>
                <wp:lineTo x="15628" y="57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Обучение организовываем не только на занятиях, но и в повседневной жизни, когда возникают ситуации, наталкивающие детей на принятие решения по эт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Приём пищи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детей формируют навыки самообслуживания: приучают самостоятельно сидеть за столом, аккуратно пить из чашки, есть ложкой суп с хлебом. Со второго полугодия малыша приучают пользоваться салфеткой, благодарить за еду, после еды придвигать стул на место к стол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дев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ка приучают принимать активное участие в раздевании. Снимать шапку, обувь, брюки, колготки, носки. В одевании (натягивать колготы, обуваться, одевать шапку). Также необходимо учить ребёнка одеваться и раздеваться в определённой последовательности – одеваемся «снизу вверх», раздеваемся «сверху вниз». Напоминаем о необходимости аккуратно обращаться с одеждой, складывая её в специально отведённое мес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инцип последовательности и постепенност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дении режимных процессов следует осуществлять принцип последовательности и постеп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ражается в том, что взрослый прививает детям  с раннего возраста навык выполнения тех или иных действий в определенном порядке. При переходе от игры к приему пищи ребенок вначале убирает игрушки на место, моет руки и только после этого садится з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постепенности осуществляется в постепенном привлечении детей малыми группами к  выполнению того или иного режимного процесса. Принцип постепенности помогает воспитателю уделить максимум внимания каждому малышу, направить его действия и вовремя пом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пешное проведение режимных процессов связано с соблюдением следующих прав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воспитателя должно совпадать с потребностью ребенка (кормление, сон, высаживание на горшок и т.д.), так у малыша вырабатывается положительное отношение к предложению взросл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полнению режимного процесса нужно привлекать небольшую группу детей (их количество определяется взрослым в зависимости от возраста и сформированности умений); остальные дети в это время занимаются иг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увеличения у детей объема необходимых умений следует усложнять требования к их выполнению, что поддерживает интерес малышей к выполняемым действиям. Так, научившись частично раздеваться, дети осваивают умение самостоятельно одев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ные процессы должны проходить в спокойной обстановке. Так как дети пока не в состоянии быстро переключиться с одного вида деятельности на другой, необходима предварительная установка  на процесс «</w:t>
      </w:r>
      <w:r>
        <w:rPr>
          <w:i/>
          <w:sz w:val="28"/>
          <w:szCs w:val="28"/>
        </w:rPr>
        <w:t>заканчивайте игру, скоро будем собираться на прогулку», «видите, уже  няня принесла нам завтрак (обед, полдник). Давайте собирать игрушки, а потом вымоем руки и сядем куш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обходимо следить за регулярностью физиологических отправлений детей. Малышей проводят в туалет по 4-5 человек одновременно, перед прогулкой и после нее, перед сном и после сна. Во время бодрствования взрослый внимательно следит за их состоянием, подмечая в   поведении  каждого ребенка характерную потребность. А такая потребность  обычно возникает у ребенка приблизительно через 1,5-2 часа. Недопустимо оставлять детей в туалетной комнате одних, без присмотра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должен стремиться сделать режимные процессы и все виды самостоятельной деятельности малыша содержательными, эмоционально-выразительными, результативными для развития его активной речи. Использовать для этого стишки, потешки, пес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стремиться к этому, то ребенок пассивно начинает участвовать в режимных процессах, подчиняясь, лишь авторитету взрослого и установленному распорядку дн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необходимо поддерживать ориентировочную активность ребенка в бытовых ситуациях  (кормление, одевание, переодевание, умывание, укладывание спать и т.д.), чтобы каждая из них носила развивающий характер: «будем мыть руки с мылом, чтобы они были чистыми», «наденем на голову шапочку, на руки варежки, на ножки сапожки и пойдем гулять по дорожке».</w:t>
      </w:r>
    </w:p>
    <w:p>
      <w:pPr>
        <w:pStyle w:val="Normal"/>
        <w:spacing w:before="280" w:after="28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2124" w:hanging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2729865</wp:posOffset>
            </wp:positionV>
            <wp:extent cx="2581275" cy="1971675"/>
            <wp:effectExtent l="0" t="0" r="0" b="0"/>
            <wp:wrapTight wrapText="bothSides">
              <wp:wrapPolygon edited="0">
                <wp:start x="-496" y="-662"/>
                <wp:lineTo x="-496" y="22150"/>
                <wp:lineTo x="22095" y="22150"/>
                <wp:lineTo x="22095" y="-662"/>
                <wp:lineTo x="-496" y="-66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71675"/>
                    </a:xfrm>
                    <a:prstGeom prst="rect">
                      <a:avLst/>
                    </a:prstGeom>
                    <a:ln w="571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981200" cy="2642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22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974850" cy="2633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333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1743075" cy="2324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241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36"/>
          <w:szCs w:val="36"/>
        </w:rPr>
      </w:pPr>
      <w:r>
        <w:rPr>
          <w:b/>
          <w:bCs/>
          <w:iCs/>
          <w:color w:val="000080"/>
          <w:sz w:val="36"/>
          <w:szCs w:val="36"/>
        </w:rPr>
      </w:r>
    </w:p>
    <w:p>
      <w:pPr>
        <w:pStyle w:val="Normal"/>
        <w:jc w:val="center"/>
        <w:rPr>
          <w:bCs/>
          <w:iCs/>
          <w:color w:val="000080"/>
          <w:sz w:val="36"/>
          <w:szCs w:val="36"/>
        </w:rPr>
      </w:pPr>
      <w:r>
        <w:rPr>
          <w:bCs/>
          <w:i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7"/>
          <w:szCs w:val="27"/>
        </w:rPr>
      </w:pPr>
      <w:r>
        <w:rPr>
          <w:b/>
          <w:i/>
          <w:color w:val="0000FF"/>
          <w:sz w:val="27"/>
          <w:szCs w:val="27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7"/>
          <w:szCs w:val="27"/>
        </w:rPr>
      </w:pPr>
      <w:r>
        <w:rPr>
          <w:b/>
          <w:i/>
          <w:color w:val="0000FF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>
        <w:top w:val="double" w:sz="24" w:space="10" w:color="FF6600"/>
        <w:left w:val="double" w:sz="24" w:space="10" w:color="FF6600"/>
        <w:bottom w:val="double" w:sz="24" w:space="24" w:color="FF6600"/>
        <w:right w:val="double" w:sz="24" w:space="10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21:00Z</dcterms:created>
  <dc:creator>Alena</dc:creator>
  <dc:description/>
  <cp:keywords/>
  <dc:language>en-US</dc:language>
  <cp:lastModifiedBy>Alena</cp:lastModifiedBy>
  <dcterms:modified xsi:type="dcterms:W3CDTF">2016-03-12T19:09:00Z</dcterms:modified>
  <cp:revision>9</cp:revision>
  <dc:subject/>
  <dc:title/>
</cp:coreProperties>
</file>