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9" w:leader="none"/>
        </w:tabs>
        <w:spacing w:lineRule="auto" w:line="276" w:before="0" w:after="200"/>
        <w:rPr/>
      </w:pPr>
      <w:r>
        <w:rPr/>
        <w:t>Муниципальное Автономное Дошкольное Образовательное Учреждение детский сад №3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минар – практикум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40"/>
          <w:szCs w:val="40"/>
        </w:rPr>
        <w:t>«Семья и детский сад: основные аспекты взаимодействия в процессе физического воспитания».</w:t>
      </w:r>
    </w:p>
    <w:p>
      <w:pPr>
        <w:pStyle w:val="Normal"/>
        <w:spacing w:lineRule="auto" w:line="7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7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72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72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72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ыполнила: воспитатель </w:t>
      </w:r>
    </w:p>
    <w:p>
      <w:pPr>
        <w:pStyle w:val="Normal"/>
        <w:spacing w:lineRule="auto" w:line="720"/>
        <w:ind w:left="5664" w:hanging="0"/>
        <w:jc w:val="center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>Нетребина Н.А.</w:t>
      </w:r>
    </w:p>
    <w:p>
      <w:pPr>
        <w:pStyle w:val="Normal"/>
        <w:spacing w:lineRule="auto" w:line="720"/>
        <w:ind w:left="5664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рмавир, 2016 </w:t>
      </w:r>
      <w:r>
        <w:rPr>
          <w:rFonts w:eastAsia="Calibri"/>
          <w:sz w:val="28"/>
          <w:szCs w:val="28"/>
          <w:lang w:eastAsia="en-US"/>
        </w:rPr>
        <w:t xml:space="preserve"> год.</w:t>
      </w:r>
      <w:r>
        <w:br w:type="page"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Двигательная культура дошкольников начинается с формирования структуры естественных движений и развития двигательных способностей, создания условий для творческого освоения детьми эталонов движения в различных ситуациях, формирования двигательного воображения, способности эмоционально переживать движ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решение задач физического воспитания детей достигается при комплексном применении всех форм организации физкультурно-оздоровительной работы с детьми.  Такими организационными формами работы являются:</w:t>
      </w:r>
    </w:p>
    <w:p>
      <w:pPr>
        <w:pStyle w:val="Normal"/>
        <w:spacing w:lineRule="auto" w:line="276"/>
        <w:ind w:firstLine="426"/>
        <w:rPr/>
      </w:pPr>
      <w:r>
        <w:rPr>
          <w:b/>
          <w:sz w:val="28"/>
          <w:szCs w:val="28"/>
        </w:rPr>
        <w:t>Формы организации физического воспитани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 </w:t>
      </w:r>
      <w:r>
        <w:rPr>
          <w:sz w:val="28"/>
          <w:szCs w:val="28"/>
        </w:rPr>
        <w:t>физкультурные занятия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 </w:t>
      </w:r>
      <w:r>
        <w:rPr>
          <w:sz w:val="28"/>
          <w:szCs w:val="28"/>
        </w:rPr>
        <w:t>физкультурно-оздоровительная работа в режиме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ня: (утренняя гимнастика, подвижные игры и физические упражнения на прогулке, физкультминутки, упражнения после дневного сна, закаливающие мероприятия)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 </w:t>
      </w:r>
      <w:r>
        <w:rPr>
          <w:sz w:val="28"/>
          <w:szCs w:val="28"/>
        </w:rPr>
        <w:t>самостоятельная двигательная деятельность детей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 </w:t>
      </w:r>
      <w:r>
        <w:rPr>
          <w:sz w:val="28"/>
          <w:szCs w:val="28"/>
        </w:rPr>
        <w:t>активный отдых: туристские прогулки,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й досуг, физкультурные праздники,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ни здоровья, каникулы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 </w:t>
      </w:r>
      <w:r>
        <w:rPr>
          <w:sz w:val="28"/>
          <w:szCs w:val="28"/>
        </w:rPr>
        <w:t>задания на дом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 </w:t>
      </w:r>
      <w:r>
        <w:rPr>
          <w:sz w:val="28"/>
          <w:szCs w:val="28"/>
        </w:rPr>
        <w:t>коррекционная профилактическая работа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 </w:t>
      </w:r>
      <w:r>
        <w:rPr>
          <w:sz w:val="28"/>
          <w:szCs w:val="28"/>
        </w:rPr>
        <w:t>индивидуальная работа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 </w:t>
      </w:r>
      <w:r>
        <w:rPr>
          <w:sz w:val="28"/>
          <w:szCs w:val="28"/>
        </w:rPr>
        <w:t>секционная работа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работа в режиме дн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апы – условное деление физкультурно-оздоровительной работы в режиме дня. Они имеют свои задачи, согласно которым необходимо подбирать соответствующие средства, методы и формы, стимулирующие двигательную активность дошкольников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дня воспитатель выполняет сложную многообразную работу по воспитанию и обучению детей, использует индивидуальные, коллективные формы работы и разнообразные методы. Планируется двигательная активность детей по трем этапам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ро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гулк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торая половина дн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ренняя гимнастика – обязательная часть ежедневного режима ребенка в детском саду, в семье. Значение утреней гимнастики многообразно: она повышает жизнедеятельность организма, растормаживает нервную систему после сна, сокращает время перехода от сна к бодрствованию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ренняя гимнастика воспитывает  у детей внимание, целеустремленность, способствует повышению умственной деятельности, вызывает эмоции и радостные ощущения     Систематическое проведение утренней гимнастики требует предварительного отбора упражнений из числа ранее разученных с детьми. Из них составляются комплексы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каждого комплекса составляют упражнения, расположенные в определенном порядке, предусматривающем вовлечение в интенсивную работу различных групп мышц. При этом устанавливается такая последовательность упражнений: 1)  для развития и укрепления мышц плечевого пояса, содействующих развитию подвижности плечевых суставов, грудной клетки и выпрямлению позвоночника; 2) для развития и укрепления мышц спины и гибкости позвоночника, содействующих развитию этих мышц, развивающих суставы ног, способствующих формированию правильной осанки; 3 ) для развития мышц брюшного пресса и ног, направленных на укрепление этих мышц. Продолжительность каждого комплекса утренней гимнастики обычно 7 дней. В течение этого времени в комплекс могут быть включены аналогичные по задачам варианты упражнений, заменены используемые предметы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и д ы   у т р е н н е й   г и м н а с т и к и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 традиционная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 ритмическая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 игровая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 сюжетная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 оздоровительно-беговая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 с использованием простейших тренажеров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 с использованием полосы препятств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цель гимнастики после дневного сна – поднять настроение  и мышечный тонус детей. Комплекс гимнастики после дневного сна не должен дублировать утреннюю гимнастику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рианты гимнастики после дневного сна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разминка в постели и самомассаж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 гимнастика игрового характера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 гимнастика с использованием тренажеров или спортивного комплекса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 пробежки по массажным дорожкам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культминутк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культминутки – кратковременные  (1-2 мин) перерывы на занятиях для  выполнения физических упражнений с целью предупреждения утомления, сохранения умственной работоспособности и профилактики нарушений осанк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я проведения физкультурной минутки зависит от  характера и содержания занятия, так как при утомлении у детей начинает проявляться двигательное беспокойство и рассеивается внимание. Физические упражнения подбираются с учетом специфики проводимого занят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нятиях по изобразительной деятельности физкультминутка включает активное сгибание и разгибание рук, сведение и разведение пальцев, свободное потряхивание кистями рук и т.п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нятиях по математике, развитию речи целесообразно использовать упражнения для мышц спины, потягивания, выпрямления с глубоким дыханием через нос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следует забывать, что физкультминутки должны носить игровой характер 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вижные игры.                                                                                 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ижные игры – игры с преобладанием двигательной активности, самый доступный способ закрепления двигательных навыков и формирования физических качеств и способностей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ижные игры классифицируются следующим образом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вигательному содержанию (с ходьбой, бегом, прыжками, метанием и т.д.)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тепени воздействия на организм (большой, средней и малой подвижности)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одержанию (сюжетные и бессюжетные )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азвитию двигательных навыков и физических качеств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спользованию пособий (мячи, палки, обручи и т.п.)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b/>
          <w:sz w:val="28"/>
          <w:szCs w:val="28"/>
        </w:rPr>
        <w:t>Со старшими дошкольниками используются элементы спортивных игр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ы малой степени подвижности  рекомендуются для снятия интенсивной физической нагрузки, статической утомленности, тревоги, напряженности. Это игры со спокойными перемещениями, в умеренном темпе (неспешная ходьба, ходьба с заданиями, движения руками, движения по кругу, повороты туловища и т.п.)Их используют в заключительной части физкультурного занятия, в утренние часы приема, в вечерние часы, в конце прогулк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ы средней степени воздействия (средней подвижности). Двигательная нагрузка в таких играх достигается за счет интенсивной ходьбы, спокойных перебежек, приседаний, подпрыгиваний, действий с предметами, имитации движений животных, общеразвивающих упражнений, частой и быстрой смене движений. Игры средней интенсивности оказывают широкое оздоравливающе действие на все функции организма, при этом параллельно развивается внимание, ловкость, равновесие, быстрота реакции, ориентирование в пространстве и т.п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ы высокой степени воздействия (высокой подвижности) это зона тренирующего воздействия. Это игры с интенсивным и продолжительным бегом, прыжками, быстрой и частой сменой игровой ситуации на площадке, большим количеством правил, игры-соревнования, игры-эстафеты, спортивные игры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ижная игра оказывает благоприятное воздействие на детскую нервную систему. Для достижения успеха в игре надо обладать быстрой реакцией, т.е. быть способным в минимальное время произвести целесообразное действие в ответ на внезапное изменение обстановки. В большинстве подвижных игр активизируется работа большого числа крупных групп мышц, что положительно воздействует на весь организм. Преодоление возникших в игре трудностей связано с мыслительной деятельностью, т.е. необходимостью анализа создавшейся ситуации, принятия оперативного решения двигательных задач. Подвижные игры являются эффективным способом воспитания выдержки. Что особенно важно для дошкольников, у которых процесс возбуждения преобладает над процессом торможе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ктивный отдых дошкольников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 и з к у л ь т у р н ы й   п р а з д н и к является радостным событием в жизни детей. Он позволяет продемонстрировать здоровый образ жизни, который ведут дети, их достижения в формировании двигательных навыков и психофизических качеств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намика двигательного содержания физкультурного праздника, организация его на свежем воздухе, праздничное оформление места проведения создают у ребенка эмоционально положительное, приподнятое настроение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грамму физкультурного праздника как одного из видов активного отдыха детей входят знакомые детям физические упражнения и подвижные игры, отражающие ранее приобретенные ими двигательные навыки.         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культурные праздники разнообразны по содержанию и структуре. Значительную роль при их проведении играет музыка, создающая эмоциональный подъем, веселое, бодрое, радостное настроение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культурный досуг  наполняет жизнь детей эмоциональной, веселой двигательной деятельностью. Содержание досуга составляют знакомые им подвижные игры и физические упражне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ми задачами воспитателя при проведении физкультурного досуга является создание бодрого, радостного настроения, стимулирование активности каждого ребенка с учетом его индивидуальных возможностей, дифференцированный подход к оценке результатов его действий, предоставление каждому ребенку возможности испытать удовольствие от выполняемых им и другими детьми движений, а также радость от успехов товарищ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одержанию и композиции физкультурные досуги могут быть разными: строиться на знакомых играх и игровых упражнениях, элементах спортивных игр, упражнениях в основных движениях – в беге, прыжках, езде на велосипедах, самокатах, роликовых коньках, прыжках через короткую скакалку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ресно проходит музыкальный досуг. Ребенок упражняется в выполнении движений с предметами (мячи, ленты, обручи и т.д.) и ритмических упражнениях. Такой досуг развивает творчество, инициативу, а также красоту, грациозность и выразительность движений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второй младшей группы проводится День здоровья. Цель –оздоровление нервной системы и организма в целом и поддержание эмоционально положительного состояния психики ребенка. В этот день дети находятся на воздухе, на природе, играют в любимые игры, слушают музыку, поют, занимаются творческой деятельностью, весело общаются друг с другом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амостоятельная двигательная  деятельность детей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тском саду необходимо создавать условия для самостоятельной двигательной деятельности детей. Систематическое использование в режиме дня оздоровительных и корригирующих упражнений способствует укреплению организма ребенка, предупреждает отклонения в физическом развитии, развивает у детей самостоятельность, активность, умение заботиться о своем здоровье, развивает творчество, фантазию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осваивают умение действовать в группе сверстников, вступать в состязательные отноше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здоровительные и корригирующие упражнения  в самостоятельной двигательной деятельности интересны дошкольникам и дают высокий педагогический эффект при условии включения их в систему физического воспита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благоприятных педагогических условий для физического воспитания детей только в рамках дошкольного учреждения не является достаточно эффективной мерой. Ведь часть времени активного бодрствования дети проводят в семье, и на родителей ложится особая ответственность за организацию физкультурно-оздоровительной работы с ними. Особенно актуальной в настоящее время является проблема взаимодействия образовательного учреждения и родителей по формированию семейных традиций, передаваемых младшему поколению в различных формах физического воспитания, а также создание адекватной возрасту и индивидуальным особенностям ребенка предметно-развивающей среды в домашних условиях. Для реализации этой проблемы целесообразно использовать не только хорошо зарекомендовавшие себя формы традиционного информирования родителей о способах физического развития дошкольников (собрания, консультации педагогов и специалистов, оформление наглядной агитации), но и нетрадиционные формы (индивидуальные беседы об организации предметно-развивающей среды в домашних условиях, организацией практикумов - с демонстрацией вариантов использования игрушек и спортивного инвентаря, проведение физкультурных досугов и праздников, туристические походы и т.д.)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компонентами предметно-развивающей среды, обеспечивающей физическое воспитание детей дома, являются физкультурно-оздоровительные комплексы "Домашний стадион", мячи, санки, велосипеды и лыжи. Но большинство родителей в силу различных причин не могут успешно организовать двигательную деятельность своих детей в соответствии с учетом их возраста и индивидуальных особенностей. Некоторые взрослые предпочитают занимать позицию постороннего наблюдателя или "контролера". Невербальный характер организуемой двигательной деятельности делает подвижные игры, физические упражнения и тренинги эффективным средством взаимодействия с семьями, имеющими различный культурный опыт и несхожие педагогические установки. На конкретных примерах надо убеждать родителей, что любой ребёнок, даже родившийся ослабленным, может и должен стать физически крепким, гармонически развитым, если приложить к этому усилия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Чрезвычайно важна в воспитании детей роль здорового образа жизни семьи. Элементарные знания о слагаемых здорового образа жизни (рациональное питание, соблюдение режима труда и отдыха, достаточная двигательная активность, использование закаливающих средств, умение правильно, без нервного напряжения организовать своё поведение) доступны уже самым маленьким детям. Главное, чтобы все перечисленные выше формы работы и рекомендации не навязывались, а вызывали интерес своей новизной, подавались без штампов, назиданий и нравоучений. Такое построение работы требует от педагогов постоянного самообразования и самосовершенствования.</w:t>
      </w:r>
      <w:r>
        <w:rPr/>
        <w:t xml:space="preserve"> </w:t>
      </w:r>
      <w:r>
        <w:br w:type="page"/>
      </w:r>
    </w:p>
    <w:p>
      <w:pPr>
        <w:pStyle w:val="Normal"/>
        <w:spacing w:lineRule="auto" w:line="276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АЛИВАЮЩИЙ МАССАЖ ПОДОШ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ОИГРАЕМ С НОЖКАМИ»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Подготовительный этап </w:t>
      </w:r>
      <w:r>
        <w:rPr>
          <w:sz w:val="28"/>
          <w:szCs w:val="28"/>
        </w:rPr>
        <w:t xml:space="preserve">-      Мы ходили, мы скакали, наши ноженьки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у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ядем все мы, отдохнем, и массаж  подош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начнё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Смазать подошвы ног кремом)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ждую ножку крема понемножку. Хоть они и не машины, смазать их необходимо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.Основной этап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дной рукой держим ногу, другой поглажив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м по ножке нежно, будет ноженька прилежной. Ласка всем, друзья нужна, это помни ты 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минка тоже обязательна, выполняй её старательно, растирай, старайся и  не отвлека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одошве как граблями, проведем сейчас руками. И полезно и приятно- это всем давно понятно! (Погладить граб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ук своих ты не жалей и по ножкам бей сильней, будут быстрыми они, потом попробуй, догони! (Похлопать подошву ладош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ибкость тоже нам нужна, без неё нам никуда. Раз сгибай, два выпрямляй, ну активнее давай! (Согнуть стоп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т работа, так работа, палочку катать охота. Веселее ты катай, да за нею поспевай. (Катать ногами палку, не сильно нажим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центре зону мы найдем, хорошенько разотрём, надо с нею нам дружить, чтобы всем здоровым быть. (Большим пальцем растираем закаливающую зону  в центре подошв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 Заключительный этап.(</w:t>
      </w:r>
      <w:r>
        <w:rPr>
          <w:sz w:val="28"/>
          <w:szCs w:val="28"/>
        </w:rPr>
        <w:t>Поглаживание сто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кажем все СПАСИБ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женькам свои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их беречь 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гда любить. (Посидеть спокойно, расслабивши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саж волшебных Ушек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Этот вид закаливания основан на стимуляции биологически активных точек, расположенных на ушной раковине  и связанным рефлекторно почти со всеми органами тела. Массаж  этих точек полезен для улучшения работы органов дыхания и защиты организма от простуд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Организационный момент «Поиграем с ушками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адимся в круг. Давайте послушаем тишину</w:t>
      </w:r>
      <w:r>
        <w:rPr>
          <w:sz w:val="28"/>
          <w:szCs w:val="28"/>
        </w:rPr>
        <w:t xml:space="preserve">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дходи ко мне дружок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адись  скорей в кружо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Основ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с ушк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ЙДИ  И ПОКАЖИ УШКИ-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шки ты свои найди и скорее покаж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водим ладошки за ушки и загибаем их вперёд</w:t>
      </w:r>
      <w:r>
        <w:rPr>
          <w:sz w:val="28"/>
          <w:szCs w:val="28"/>
        </w:rPr>
        <w:t xml:space="preserve">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ХЛОПАЕМ УШКАМИ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так хлопаем уш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жимаем к голове, резко отпускаем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ТЯНЕМ УШКИ.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ейчас все потянем вниз, ушко ты не отвалис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хватываем мочки и потихоньку тянем их вни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пуск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КРУТИМ КАЗЕЛОК.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 потом, а потом покрутили казелк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водим большой палец в наружное слухово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рстие, а указательным пальцем прижимае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зелок, потихоньку сдавливаем и поворачивае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го во все стороны (20-30с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ГРЕЕМ УШКИ.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</w:t>
      </w:r>
      <w:r>
        <w:rPr>
          <w:sz w:val="28"/>
          <w:szCs w:val="28"/>
        </w:rPr>
        <w:t>Ушко кажется замёрзло, отогреть его так мож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кладываем ладони к ушкам и тщательно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трём ими всю ушную раковину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2, 1-2 вот и кончилась игра, а раз кончилась игра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ила ти-ши-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ключительная ча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  расслабляется и слушает тишину.</w:t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овой массаж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закаливания  дых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вид закаливания укрепляет весь дыхательный тракт. Его суть заключается в выполнении комплекса игровых упражнений  с носом. «ПОИГРАЕМ С НОСИКОМ»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Организацирнный момент.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ходи ко мне дружок, и садись скорей в кру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НАЙДИ И ПОКАЖИ НОСИК»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к ты скорей найди  его  маме (папе)  покаж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Основная ч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упражнения с носиком.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МОГИ НОСИКУ СОБРАТЬСЯ НА ПРОГУЛКУ»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носик очищать, на прогулку соби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берет носовой платок (салфетку) и очищает свой нос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 xml:space="preserve">НОСИК ГУЛЯЕТ»                                      </w:t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тик ты свой закрывай, только с носиком гуля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лагаем ребёнку закрыть рот, чтобы он не мешал гулять 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ышать нос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СИК БАЛУЕТСЯ»                     </w:t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 носик – баловник! Он шалить у нас привык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вдох оказываем сопротивление носу надавливая указательным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льцем  на крылья  носа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СИК НЮХАЕТ ПРИЯТНЫЙ ЗАПАХ»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ше-тише, не спеши, ароматом подыш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ем 10 вдохов – выдохов через правою и левую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здрю, поочерёдно закрывая их указательным паль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СИК ПОЁТ ПЕСЕНКУ»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 гулять в саду и поёт нос «ба-бо-бу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выдох постукиваем указательными  пальцами по крыльям нос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ёт «ба-бо-б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ГРЕЕМ НОСИК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переносицу указательными  пальцами трём крылья носа, растира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рх вниз.</w:t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носик нам погреть, его немного потер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Заключительны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СИК ВОЗРАЩАЕТСЯ ДОМОЙ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гулялся носик мой, возвращается домой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  убирает платочки, показывает, что его носик верн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ем вместе с родителями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ые игры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ый мяч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i/>
          <w:sz w:val="28"/>
          <w:szCs w:val="28"/>
        </w:rPr>
        <w:t xml:space="preserve">Материал:  </w:t>
      </w:r>
      <w:r>
        <w:rPr>
          <w:sz w:val="28"/>
          <w:szCs w:val="28"/>
        </w:rPr>
        <w:t>мяч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Ход игр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>Сидя на стуле, прокатывать мяч (диаметр 10 – 15 см.) стопами ног поочерёдно вперёд – назад, вправо – влево, по кругу. Катание босыми ногами деревянных или  шипованных мячей (диаметр 4 – 6 см.) в течении 3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>Лёжа на спине или сидя на стуле, поднимать и опускать ноги с зажатым между ступнями мячом (диаметр 15 – 20 см.) (5 – 6 раз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>Сидя на стуле,  перекатывать мячи (диаметр 6 – 8 и 10 – 15 см.) правой и левой ногой от ребёнка к родителю и наобор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одьба и прыжки с продвижением вперёд, зажав мяч между коленями. 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ем со скакалк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>Перепрыгнуть вперёд через опущенную скакал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>Вращать скакалку, сложенную вдвое, только кистью (держа попеременно в правой и левой руке). Подпрыгивать невысоко на двух выпрямленных ногах при ударе скакалки об пол.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 С ДЫХАТЕЛЬНЫМ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Ж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сидяи на полу по турецки, родитель  произносит: « Ж-ж-ж,- сказал крылатый жук, - посиж – ж – ж – у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обнимают себя за плечи, произносит: « Поднимусь, полечу; громко, громко зажуж – ж – ж – ж – у ».Ребёнок и родитель  разводят руки в стороны и перемещаются по залу с произнесением звуков « ж – ж – ж – ж» (2 – 3 мин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МЕДВЕЖО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ложится на спину, руки -  под головой; выполняет глубокий вдох через нос, на выдох  «похрапывает». Родитель  комментирует: «Медвежата спят в берлоге…» « Мишка проснулся, потянулся, перевернулся». Ребёнок выполняет движения, потягивается, сгибает ноги в коленях к животу, выполняя при этом глубокий выдох через нос; переворачивается и ….опять «засыпает, похрапыв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ХОМЯ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и родитель сильно надувают щёки, «как у хомячков» ( дышат через нос ) и ходят по комнате. По сигналу кулачками надавливают на щёки, выпуская при этом воздух через рот «щёки, как у детей». Игра повторяется 5 – 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ЕЙ САМОЛЕТ УЛЕТИТ ДАЛЬШ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и родители располагаются на одной линии; у каждого в руках бумажный самолётик. По команде «запускают» самолётики  как можно дальше ( можно поддувать на самолёт не давая ему опускать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МАМА ОБНИМАЕТ МЕ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х носом, руки, развести в стороны, задерживаем дыхание 3 секунды, выдох обнять себя так крепко, как мама обнимает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09:00Z</dcterms:created>
  <dc:creator>Сашенс</dc:creator>
  <dc:description/>
  <dc:language>en-US</dc:language>
  <cp:lastModifiedBy>Nina</cp:lastModifiedBy>
  <dcterms:modified xsi:type="dcterms:W3CDTF">2016-03-14T06:37:00Z</dcterms:modified>
  <cp:revision>3</cp:revision>
  <dc:subject/>
  <dc:title>Приложение 6</dc:title>
</cp:coreProperties>
</file>