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 образовательное учреж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57 «Дюймовоч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усский солдат – везде молодец!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урный праздник  для дете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его возраста (6-7 лет) и их па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ые руководители: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Береговина Л.Н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нчаренко Д.Ю.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урмуканова  М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историей русского воинства, показать лучшие качества простого русского солдата, верой и правдой служившего Родине, несмотря на все тяготы, сохранять боевой дух, добрый и весёлый нрав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оздать  комфортные условия для детей и родителей,  проявить свою ловкость, смекалку и выносливость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 песню  «Бравые солдаты» А. Филиппенко дети торжественно входят в з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Уважаемые родители, дорогие ребята, сегодня мы отмечаем День защитника Отечества. Мы обращаемся с добрыми пожеланиями к защитникам семейного очага, поздравляем всех наших сильных, благородных и смелых мужчин. Всегда, во все времена русское воинство пользовалось уважением и славой. Послушайте, что нам хотят рассказать дети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любим армию сво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большая си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бесстрашная в бо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недругов разби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о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 песни мы о ней поем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блестных поход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хранит наш мирный дом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ой и труд народ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дная армия силь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оях непобедим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раже Родины 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т несокруши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«Наша Родина сильна» Т. Волгина, А. Филиппенк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Русская армия, ребята, всегда была смелой, сильной и непобедимой. В этом, конечно же, заслуга простого русского солдата. А давайте сегодня перелистнем лист истории на 150 лет назад и посмотрим, что же там был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вучит вступление к «Песне солдата»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Шёл солдат по дороге: Раз-два! Раз - два! Котомка за спиной, сабля на боку, барабан на груди – идёт солдат домой с войны. Хорошее у служивого человека настроение, с каждым пройденным шагом всё ближе дом родной становится. Идёт песни поёт. А вот и он сам показался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сня солдата» Г. Глад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служивый. Куда путь держиш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лдат: </w:t>
      </w:r>
      <w:r>
        <w:rPr>
          <w:rFonts w:cs="Times New Roman" w:ascii="Times New Roman" w:hAnsi="Times New Roman"/>
          <w:sz w:val="28"/>
          <w:szCs w:val="28"/>
        </w:rPr>
        <w:t>Здравия желаю.  Домой, конечно. Только мой путь долгий. Но ради вас круг дал. Приказ у меня последний – поздравить ребятишек – смену нашу – с ратным праздником, Днём защитника Отечества. Вот и у меня бумага имеется. (Протягивает  ведущей пак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Ух ты,  настоящий, с печатью! (вскрывает пакет и читает). «Командование артиллерийского полка сердечно поздравляет наше будущее пополнение  защитников Родины в лице воспитанников детского сада №57 «Дюймовочка» с праздником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дат:</w:t>
      </w:r>
      <w:r>
        <w:rPr>
          <w:rFonts w:cs="Times New Roman" w:ascii="Times New Roman" w:hAnsi="Times New Roman"/>
          <w:sz w:val="28"/>
          <w:szCs w:val="28"/>
        </w:rPr>
        <w:t xml:space="preserve"> Ну вот, выполнил задание. Доставил паке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А что, трудно было? Расскажите нам всё по поряд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лдат:</w:t>
      </w:r>
      <w:r>
        <w:rPr>
          <w:rFonts w:cs="Times New Roman" w:ascii="Times New Roman" w:hAnsi="Times New Roman"/>
          <w:sz w:val="28"/>
          <w:szCs w:val="28"/>
        </w:rPr>
        <w:t xml:space="preserve">  Рассказать можно, но лучше показать, как было. Ведь не зря у нас в полку говорят: лучше один раз увидеть, чем сто раз услыша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Это правда! Покажи, пожалуйст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лдат:</w:t>
      </w:r>
      <w:r>
        <w:rPr>
          <w:rFonts w:cs="Times New Roman" w:ascii="Times New Roman" w:hAnsi="Times New Roman"/>
          <w:sz w:val="28"/>
          <w:szCs w:val="28"/>
        </w:rPr>
        <w:t xml:space="preserve"> Уже начинаю. (Командует.) Играть го-о-о-отовьсь!!! Слушай правила. Сейчас я покажу движения – для примера, а позже, в игре вы их будете выполнять. Значит, так: запоминайте условные обозначения. (Показывает движения, дети повторяю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качет лошадь.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Цоканье языком: «Цок – цок-цо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чится повозка с бойцами</w:t>
      </w:r>
      <w:r>
        <w:rPr>
          <w:rFonts w:cs="Times New Roman" w:ascii="Times New Roman" w:hAnsi="Times New Roman"/>
          <w:i/>
          <w:sz w:val="28"/>
          <w:szCs w:val="28"/>
        </w:rPr>
        <w:t xml:space="preserve">.       </w:t>
      </w:r>
      <w:r>
        <w:rPr>
          <w:rFonts w:cs="Times New Roman" w:ascii="Times New Roman" w:hAnsi="Times New Roman"/>
          <w:i/>
          <w:sz w:val="24"/>
          <w:szCs w:val="24"/>
        </w:rPr>
        <w:t>Хлопки по коленям – по очереди каждой ру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ги идут.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Громкое топанье.</w:t>
      </w:r>
    </w:p>
    <w:p>
      <w:pPr>
        <w:pStyle w:val="Normal"/>
        <w:tabs>
          <w:tab w:val="clear" w:pos="708"/>
          <w:tab w:val="left" w:pos="33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диночным пли!</w:t>
        <w:tab/>
      </w:r>
      <w:r>
        <w:rPr>
          <w:rFonts w:cs="Times New Roman" w:ascii="Times New Roman" w:hAnsi="Times New Roman"/>
          <w:i/>
          <w:sz w:val="24"/>
          <w:szCs w:val="24"/>
        </w:rPr>
        <w:t>Правая рука поднимается вверх и от плеча опускается на ладонь левой ру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ойцы, к бою!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равая  рука  выхватывает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оображаемую шашку из ноже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атаку!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Крик «Ура-а-а-а!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лда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так, я начинаю свой рассказ. 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гра:  «В атаку!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ачет боец на лошади, ска</w:t>
        <w:softHyphen/>
        <w:t>чет, скачет..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Цоканье языком: «Цок-цок-цок-цок...»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ит облако пыли на доро</w:t>
        <w:softHyphen/>
        <w:t>г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Громкое топань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гляделся, а это вра</w:t>
        <w:softHyphen/>
        <w:t>жеская пехо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ду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раг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се ближе, ближе..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думался боец: что делать?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то время обгоняет его повозка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лопки по коленям ладонью одной руки, то друг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друзьями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дно</w:t>
        <w:softHyphen/>
        <w:t>полчан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мандир командует: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равая рука поднимается вверх  и от плеча опускается на ладонь левой ру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Пушк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заряжай!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диночным пли!»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лько поравнялся с товари</w:t>
        <w:softHyphen/>
        <w:t xml:space="preserve">щами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равая рука выхватывает воображаемую    шашку из ноже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ядовой, как слышит следующий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аз: «Бойцы, к бою!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огнули враги, побежал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,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Крик «Ура!!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наши в атаку пошл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азогнал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рагов,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 боец продолжил св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уть — ведь секретный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кет нужно до</w:t>
        <w:softHyphen/>
        <w:t xml:space="preserve">ставить воврем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ачет боец на лошади, ска</w:t>
        <w:softHyphen/>
        <w:t xml:space="preserve">чет, скачет...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Цоканье языком: «Цок – цок – цок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лдат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Во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дело было. И вот я здесь, вручил вам пакет. Раз</w:t>
        <w:softHyphen/>
        <w:t>решите представиться, боец Петров. А зовут меня Иван Кузьмич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чень приятно, Иван Кузьмич. И спасибо вам. Присаживайтесь, отдохните с дороги. У нас с ребятами к вам много вопросов будет. Вопрос первый: Для чего нужна солдату смекалк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лда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усский солдат всегда отличался находчивостью и смекалкой. Про него говорят не зря: «У сметливого солдата и рукавица – граната». А у меня для вас загадки, а для пап кроссворд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 конкурс:               «Вопросы на засыпку!» для пап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чему  военные ходят  в сапогах? По земл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 какой посуды даже самый умелый солдат  есть не может? Ложк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может увидеть генерал с закрытыми глазами? Сон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чем солдат винтовку носит? За спино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з чего и на фронте хлеба не бывает? Без корк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общего между деревом и винтовкой? Ство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делает солдат, когда у него на фуражке сидит воробей? Спит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ое колесо автомобиля, в котором едет главнокомандующий, не вращается, когда он подъезжает к штабу? Запасное колес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гадки для дете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гда-то огонь добывали палкой,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перь выручает нас …(зажигалка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нку тушенки быстро открыть,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делать свисток, карандаш заточить…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овкий друг всегда нам поможет –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ро-остро заточенный… (ножик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ь массы нужных всем вещей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ь я с подружкою моей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а стальная, колкая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вут меня… (иголкою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емом бережно помажет,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й, как чисто стало», - скажет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щетинки – как бородка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погам послужит… (щетка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язь тоже для солдата враг,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нею справится он так: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ижды в день неторопливо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бой идет с кусочком… (мыла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ривале не скучай,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й с друзьями сладкий чай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 же без подружки –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рой верной… (кружки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лда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олодцы, с первым заданием справились – смекалку проявили, да и папы молодцы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едуща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ван Кузьмич, а в каких войсках вы служили, какая у вас военна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пециальност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олда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тиллерист я. Пушка — вот моя боевая по</w:t>
        <w:softHyphen/>
        <w:t>дружк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едуща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трудно это, артиллеристом быть?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Солда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бы с пушкой уп</w:t>
        <w:softHyphen/>
        <w:t>равляться, особые способности нужны: и меткий глаз, и си</w:t>
        <w:softHyphen/>
        <w:t>ла, и сноровка. Да я сейчас для ребятишек особый урок про</w:t>
        <w:softHyphen/>
        <w:t xml:space="preserve">веду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Конкурс «ПУШКАРИ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олдат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(командует)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бровольцы, из строя два шага вперед марш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аз-два!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 — боевой артиллерийский расчет. Снаряды к бою готовь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Дети приносят корзину или коробку с воздушными шарами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олда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оева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задач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провести артиллерийскую под</w:t>
        <w:softHyphen/>
        <w:t xml:space="preserve">готовку. Это значит: надо обстрелять позиции неприятеля, посыла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снаряд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вражескую территорию как можно дальше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частники игры выстраиваются в шеренгу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лдат: Пушку заряжай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о этой команде каждый участник игры кладет воздушный шарик на ладонь вытянутой вперед левой руки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олда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цел сто двадцать, квадрат пятнадцать, зал</w:t>
        <w:softHyphen/>
        <w:t>пом пли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осле слова «Пли!» шарик немного подбрасывают ввер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и  ударив по нему правой рукой, посылают «ядр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ак можно дальше. Побеждает тот, чей «снаря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передит друг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Солдат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: А для пап задание будет посложнее: снаряды надо будет уничтожить без помощи ру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</w:rPr>
        <w:t>Конкурс для пап «Уничтожь снаряд – лопни шар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Условия игр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В игре участвуют все мальчики. Мальчикам раздают воздушные шарики – снаряды. Без помощи рук они должны их лопнуть – уничтожить снаряд. Побеждает быстрый и ловк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ван Кузьмич, а вы, когда домой придете, в свою деревню, что делать будет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олда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-то у крестьянина всегда много. Только есть у меня самое главное дело. Женюсь я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едуща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(с удивлением)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 у вас невеста есть? Расска</w:t>
        <w:softHyphen/>
        <w:t>жите. А как зовут е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олдат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(смущаясь)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русей. Всю службу о ней думал. Все вспоминал, как она меня провожала, ждать обещал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едуща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 не переживай, служивый. У тебя  все будет хорош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у нас тоже есть свои Маруси, Даши, …. Наши девочки приготовили для мужчин  поздравл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болея за ребят, так разволновалас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 стуле от волненья еле удержалас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ватит вам сидеть, подружк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ра ли спеть частушки?! </w:t>
      </w:r>
    </w:p>
    <w:p>
      <w:pPr>
        <w:pStyle w:val="Normal"/>
        <w:shd w:fill="FFFFFF" w:val="clear"/>
        <w:spacing w:lineRule="auto" w:line="240" w:before="0" w:after="0"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евочки выбегаю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мальчишек наши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поем и спляшем.</w:t>
      </w:r>
    </w:p>
    <w:p>
      <w:pPr>
        <w:pStyle w:val="Normal"/>
        <w:shd w:fill="FFFFFF" w:val="clear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ушки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в армии служить,                                                                                                                              Очень крепким надо быть.                                                                                         Потому весь день наш Саша,                                                                               Уплетает с булкой каш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тащить не могут Ваню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па с мамою из ванны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 ныряет и плывет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во флот служить пойд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е по комнате летает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и-крылья расставляет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х таранит самолетом —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 в армии пилот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за чудо-коробок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ушку толкает в бок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просто наш Кирилл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к военный смастери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да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, молодцы, девчушки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тобы таких красавиц защищать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дату сильным надо стат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б солдатом бравым ст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 нужно укреплять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дневно закаляться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ой заниматься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А мы каждый день делаем зарядку с ребятами. Хочешь покаже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лдат:</w:t>
      </w:r>
      <w:r>
        <w:rPr>
          <w:rFonts w:cs="Times New Roman" w:ascii="Times New Roman" w:hAnsi="Times New Roman"/>
          <w:sz w:val="28"/>
          <w:szCs w:val="28"/>
        </w:rPr>
        <w:t xml:space="preserve"> А ну?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-зарядка «Эй, лежебоки!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олда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теперь настало время проявить силу и выносливость. Готовы?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нкурс-эстафета «Перенеси девицу-красавицу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Мальчики: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Два участника команды (по 6 человек) переносят на стуле куклу на противоположную сторону зала, возвращаются и передают эстафету другой пар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апы: Переносят девочек в паре на скрещенных рук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дат:</w:t>
      </w:r>
      <w:r>
        <w:rPr>
          <w:rFonts w:cs="Times New Roman" w:ascii="Times New Roman" w:hAnsi="Times New Roman"/>
          <w:sz w:val="28"/>
          <w:szCs w:val="28"/>
        </w:rPr>
        <w:t xml:space="preserve"> Да, есть еще силушка у наших ребят…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, слышите, земля ходуном ходит?! Это богатыри идут Русь от врагов защищать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 «Богатырская сила» музыка С.Намин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 конце танца – стих «Богатыри»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их «Богатыри»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ый:</w:t>
      </w:r>
      <w:r>
        <w:rPr>
          <w:rFonts w:cs="Times New Roman" w:ascii="Times New Roman" w:hAnsi="Times New Roman"/>
          <w:sz w:val="28"/>
          <w:szCs w:val="28"/>
        </w:rPr>
        <w:t xml:space="preserve"> На лбу бывают шишки,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 глазом – фонари</w:t>
        <w:br/>
      </w:r>
      <w:r>
        <w:rPr>
          <w:rFonts w:cs="Times New Roman" w:ascii="Times New Roman" w:hAnsi="Times New Roman"/>
          <w:b/>
          <w:sz w:val="28"/>
          <w:szCs w:val="28"/>
        </w:rPr>
        <w:t>2ой:</w:t>
      </w:r>
      <w:r>
        <w:rPr>
          <w:rFonts w:cs="Times New Roman" w:ascii="Times New Roman" w:hAnsi="Times New Roman"/>
          <w:sz w:val="28"/>
          <w:szCs w:val="28"/>
        </w:rPr>
        <w:t xml:space="preserve"> Уж если мы мальчишк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о мы – богатыр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ий:</w:t>
      </w:r>
      <w:r>
        <w:rPr>
          <w:rFonts w:cs="Times New Roman" w:ascii="Times New Roman" w:hAnsi="Times New Roman"/>
          <w:sz w:val="28"/>
          <w:szCs w:val="28"/>
        </w:rPr>
        <w:t xml:space="preserve"> Пусть голова в зеленк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в пластырях нога,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ый:</w:t>
      </w:r>
      <w:r>
        <w:rPr>
          <w:rFonts w:cs="Times New Roman" w:ascii="Times New Roman" w:hAnsi="Times New Roman"/>
          <w:sz w:val="28"/>
          <w:szCs w:val="28"/>
        </w:rPr>
        <w:t xml:space="preserve"> Но есть еще силенк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тоб разгромить враг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лдат</w:t>
      </w:r>
      <w:r>
        <w:rPr>
          <w:rFonts w:cs="Times New Roman" w:ascii="Times New Roman" w:hAnsi="Times New Roman"/>
          <w:sz w:val="28"/>
          <w:szCs w:val="28"/>
        </w:rPr>
        <w:t>: Во все времена верным помощникам богатырям был конь. Поэтому следующим испытанием будет оседлать коня и проскакать на нем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-эстафета «На коне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е игр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участвуют 2 команды -   6 мальчиков  и 6 пап. По сигналу дети и папы скачут на мячах вокруг фишки и передают «кенгуру» следующему участнику, а сами встают в конец команды.  побеждает  быстрая и ловкая коман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олда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рошо у вас, здесь, но пора мне домой возвращаться -  стосковался я по родным края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 я уже представляю, как соберутся за столом родные да друзья, будут расспрашивать о службе. А вы, Иван Кузьмич, человек скромный, о своих заслугах гово</w:t>
        <w:softHyphen/>
        <w:t>рить не любите. Вот разговор, может, и не получится. Да</w:t>
        <w:softHyphen/>
        <w:t>вайте-ка мы для вас специальную игру проведем — вроде репетиц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1416" w:firstLine="708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</w:rPr>
        <w:t>Игра «КАК СЛУЖИЛ?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Условие игр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ают все мальчи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и встают шеренгой или полукругом лицом к зрите</w:t>
        <w:softHyphen/>
        <w:t>лям. Ведущая задает вопросы, а солдат и дети с помощью движений показывают отве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 служил? Вот так!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Показывают большой палец правой руки, поднятый вверх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 дружил? Вот так!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«Жест дружбы» - пальцы рук переплетены в замок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 по цел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трелял?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Вот так!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Здесь и далее пока</w:t>
        <w:softHyphen/>
        <w:t>зывают движения только дети и солдат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в казарме как спал? — Вот так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кашу ты ел? — Вот так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трою песню как пел? — Вот так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 по дом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кучал?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Вот так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горячий пил чай? — Вот так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как рапорт сдавал? — Вот так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 плацу маршировал? — Вот так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друзьям как грустил? — Вот так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смеялся ты как? — Вот так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едуща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ростом солдате, честно выполняющем свой долг защитника Отечества, русский народ сложил много пословиц и поговорок. Послушаем, каков же он, рус</w:t>
        <w:softHyphen/>
        <w:t>ский воин. Узнаем, что о нем народ говори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Дети встают и поочередно произносят пословицы и поговорки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ервый ребенок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усского солдата, смелого да умелого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х не возьмет, и враг не побь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торой ребенок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сский солдат воюет не числом, а умени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Третий ребенок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сский солдат — умелый боец, везде молодец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Четвертый ребенок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н бойца — стойкость до конц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ятый ребенок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усский солдат хорош в строю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лен в бо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Шестой ребенок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лдатское дело — воевать храбро и смело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едьм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ребенок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усский солдат сметкой богат: умом порешит, штыком подкрепит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лда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олодцы, ребята, рад я за вас! Почитайте отцов своих и всё  у вас будет ладно! А мне пора домой! Прощайте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едущ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До свидания, Иван Кузьмич! (Уходит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альчик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ты-баты — шли мальчишки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тоб учиться побеждать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ты-баты — научились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дем праздник продолжать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едуща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ра передать слово наши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альчика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бу</w:t>
        <w:softHyphen/>
        <w:t>дущим воинам. Послушаем, что они сами думают о том, как будут Родину защищать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ы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веренно шагаем, как будто на парад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тим выносливыми быть, но не забавы рад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о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ы физкультурой день и ночь готовы заниматься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ячи огромные ловить и в беге упражняться.</w:t>
      </w:r>
    </w:p>
    <w:p>
      <w:pPr>
        <w:pStyle w:val="Normal"/>
        <w:shd w:fill="FFFFFF" w:val="clear"/>
        <w:tabs>
          <w:tab w:val="clear" w:pos="708"/>
          <w:tab w:val="left" w:pos="8029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Хотим скорее подрасти, чтоб встать в солдатский строй</w:t>
        <w:tab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званье гордое носить «российский рядовой»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ты-баты, шире шаг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й, держи равн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ро в Армии родной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с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удет пополнение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Девочка: </w:t>
      </w:r>
      <w:r>
        <w:rPr>
          <w:rFonts w:cs="Times New Roman" w:ascii="Times New Roman" w:hAnsi="Times New Roman"/>
          <w:sz w:val="28"/>
          <w:szCs w:val="28"/>
        </w:rPr>
        <w:t xml:space="preserve">Вы ребята боевые. 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зорные, удалые. 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ы готовы хоть сейчас 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вами здесь пуститься  в пляс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Танец «Казачок» диск «танцевальная ритмика» Т. И. Суворов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Девочка: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хотим мальчишкам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доровья пожелать,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здником хотим поздравить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ок поцелова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поздравляют мальчиков, и дарят им подар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Праздник наш чудес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аканчивать п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авайте мы все крикн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оссийской Арм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УРА!!!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писок использованной литературы:</w:t>
      </w:r>
    </w:p>
    <w:p>
      <w:pPr>
        <w:pStyle w:val="Normal"/>
        <w:shd w:fill="FFFFFF" w:val="clear"/>
        <w:tabs>
          <w:tab w:val="clear" w:pos="708"/>
          <w:tab w:val="left" w:pos="61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омашкова Е.И. День защитника Отечества (модели праздничного досуга.). М.; ТЦ «Сфера», 2000г.</w:t>
      </w:r>
    </w:p>
    <w:p>
      <w:pPr>
        <w:pStyle w:val="Normal"/>
        <w:shd w:fill="FFFFFF" w:val="clear"/>
        <w:tabs>
          <w:tab w:val="clear" w:pos="708"/>
          <w:tab w:val="left" w:pos="61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ихи к любимым праздникам. М.; «Росмэн», 2001г.</w:t>
      </w:r>
    </w:p>
    <w:p>
      <w:pPr>
        <w:pStyle w:val="Normal"/>
        <w:shd w:fill="FFFFFF" w:val="clear"/>
        <w:tabs>
          <w:tab w:val="clear" w:pos="708"/>
          <w:tab w:val="left" w:pos="61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омашкова Е.И. Весёлые утренники в саду. М.; «АСТ-Пресс», 2000г.</w:t>
      </w:r>
    </w:p>
    <w:p>
      <w:pPr>
        <w:pStyle w:val="Normal"/>
        <w:shd w:fill="FFFFFF" w:val="clear"/>
        <w:tabs>
          <w:tab w:val="clear" w:pos="708"/>
          <w:tab w:val="left" w:pos="61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39:00Z</dcterms:created>
  <dc:creator>User</dc:creator>
  <dc:description/>
  <cp:keywords/>
  <dc:language>en-US</dc:language>
  <cp:lastModifiedBy>User</cp:lastModifiedBy>
  <dcterms:modified xsi:type="dcterms:W3CDTF">2016-03-15T04:12:00Z</dcterms:modified>
  <cp:revision>21</cp:revision>
  <dc:subject/>
  <dc:title/>
</cp:coreProperties>
</file>