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4 «Лас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Тбилисская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/с №14 «Ласточк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 О.П.Смир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ценари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сеннего праздник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Ух, ты, Маслениц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Клочкова Ю.П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музыкальный зал  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: 11.03.2016 г. – 09:30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м воспитателем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па В.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2015-2016 учебный год </w:t>
      </w:r>
      <w:r>
        <w:br w:type="page"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весеннего праздник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х, ты, Маслениц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зыкальный центр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ск с записями русских народных песен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ьютер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льтимедийное оборудовани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ска солнц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ска и костюм медвед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стюм Мороз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ручи – 3 ш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лажки – 3 ш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нежки – 21 ш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рзина для снежк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учело Маслениц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знакомство детей с истоками русской народной культуры, развитие музыкальных и творческих способностей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Развивать творческие способности в основных видах музыкальной деятельности.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одолжать развивать навыки инсценирования песе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Активизировать ассоциативное мышление каждого ребёнка. Дать всем возможность поделиться впечатлениями и мысля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спитывать интерес и уважительное отношение к русской культур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праздник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Звучит весёлая русская народная плясова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Дети в народных костюмах проходят в зал и встают по круг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те, гости дорогие. Рады гостям, как добрым вестям. Всех привечаем, душевно встре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что пришли по старому обычаю Зиму-матушку проводить, повеличать её. Зима баловала нас - мы катались на санках, лепили снеговика, рез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завершается - день становится длиннее, всё чаще светит солнце. А ведь, кажется, что мы совсем недавно встретили её, радовались первому снегу, морозу, любовались снежными узорами. А мы много знаем пословиц и поговорок. Давайте их вспомн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руппы №2 называют пословиц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Зима не лето, в шубу одет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Зимой солнце сквозь слёзы улыбаетс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Зима трёх месяцев влад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то скажет, какой месяц зиму начинает, а год кончает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кабр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Правильно. О нем в народе говорят, что декабрь — хвостик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кабря есть родные братья. Отгадайте, какой месяц году начало, а зиме середина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Январь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у него народных названий. Говорят, что январь — носик года, январь — перве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— сечень, т. е. рассекает зиму ровно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овый  месяц январь. Не только снегу много, но и морозы стоят очень креп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брата сменяет третий. У него хоть и капризный характер, но он мягче своих братьев. Так какой же это месяц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Февраль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. О феврале в народе говорят ласково, что он хвостик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говорят, что февраль зиму замыкает — весне дорогу показывает. Молодцы, ребята, все справились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все румяные так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к солнышко золоты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скажите, дети, м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 за праздник на дворе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слен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удем петь да плясат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сленицу встреча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сленица – это озорное и весёлое прощание с зимой и встреча весны, которая несёт оживление в природе и солнечное тепло. Люди испокон веков воспринимали весну, как начало новой жизни и почитали Солнце, дающее жизнь и силы всему живому. В честь Солнца пекли пресные лепёшки, а когда научились делать заквасное тесто, стали печь бли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Здравствуй, Маслениц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й нам маслиц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блинов себе горячих испеч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м морозы и метели нипоче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есть сковор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страшны нам хол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блин горяч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лучшая 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блинов-то давно не ели? (дав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ем песню весел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Ой, блины» </w:t>
      </w:r>
      <w:r>
        <w:rPr>
          <w:sz w:val="28"/>
          <w:szCs w:val="28"/>
        </w:rPr>
        <w:t>(исполняют дети группы №2)</w:t>
      </w:r>
    </w:p>
    <w:p>
      <w:pPr>
        <w:pStyle w:val="Normal"/>
        <w:rPr/>
      </w:pPr>
      <w:r>
        <w:rPr>
          <w:sz w:val="28"/>
          <w:szCs w:val="28"/>
        </w:rPr>
        <w:t>1.Мы давно блинов н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линочков захоте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Ой, блины, блины, блины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блиночки мои!</w:t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2. В квашне новой растворили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 часа блины ходили.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3. Моя старшая сестриц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ь блины-то мастерица.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4. Напекла она поесть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ен пять, наверно, есть.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5. На поднос блины кладет,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сама к столу несет.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6. Гости, будьте все здоровы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лины мои готовы!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вайте с вами на масляных ручейках покат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Воротики» </w:t>
      </w:r>
      <w:r>
        <w:rPr>
          <w:i/>
          <w:sz w:val="28"/>
          <w:szCs w:val="28"/>
        </w:rPr>
        <w:t>(Все группы)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УШКИ </w:t>
      </w:r>
      <w:r>
        <w:rPr>
          <w:i/>
          <w:sz w:val="28"/>
          <w:szCs w:val="28"/>
        </w:rPr>
        <w:t>(Группа №2)</w:t>
      </w:r>
    </w:p>
    <w:p>
      <w:pPr>
        <w:pStyle w:val="Normal"/>
        <w:rPr/>
      </w:pPr>
      <w:r>
        <w:rPr>
          <w:sz w:val="28"/>
          <w:szCs w:val="28"/>
        </w:rPr>
        <w:t xml:space="preserve">1.Начинаем петь частушк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им не смеяться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 народу очень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ем растеря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еку четыре солнца да присыплю сах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ошадке праздник едет, праздник едет с вет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 свиданья, зимушка, зимушка колю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годик приходи не такая злючая.</w:t>
      </w:r>
    </w:p>
    <w:p>
      <w:pPr>
        <w:pStyle w:val="Normal"/>
        <w:rPr/>
      </w:pPr>
      <w:r>
        <w:rPr>
          <w:sz w:val="28"/>
          <w:szCs w:val="28"/>
        </w:rPr>
        <w:t xml:space="preserve">4.Приходите, заходит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умяные бли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ынче Маслена неделя —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ьте счастливы, как мы! </w:t>
      </w:r>
    </w:p>
    <w:p>
      <w:pPr>
        <w:pStyle w:val="Normal"/>
        <w:rPr/>
      </w:pPr>
      <w:r>
        <w:rPr>
          <w:sz w:val="28"/>
          <w:szCs w:val="28"/>
        </w:rPr>
        <w:t xml:space="preserve">5.Заиграй-ка, балалайк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сленица, не грусти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ходи, весна, 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у прочь от нас го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девчонка бо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ду буду на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дилась 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игде не про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 всегда была тих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юбила по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задорилас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лучками постучать!</w:t>
      </w:r>
    </w:p>
    <w:p>
      <w:pPr>
        <w:pStyle w:val="Normal"/>
        <w:rPr/>
      </w:pPr>
      <w:r>
        <w:rPr>
          <w:sz w:val="28"/>
          <w:szCs w:val="28"/>
        </w:rPr>
        <w:t xml:space="preserve">8.Мы кончаем петь частушк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другого вечер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сидите до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 делать нечего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а Масленица, ты широкая,</w:t>
      </w:r>
    </w:p>
    <w:p>
      <w:pPr>
        <w:pStyle w:val="Normal"/>
        <w:tabs>
          <w:tab w:val="clear" w:pos="708"/>
          <w:tab w:val="left" w:pos="705" w:leader="none"/>
          <w:tab w:val="left" w:pos="1275" w:leader="none"/>
          <w:tab w:val="left" w:pos="1425" w:leader="none"/>
          <w:tab w:val="left" w:pos="2370" w:leader="none"/>
          <w:tab w:val="left" w:pos="3195" w:leader="none"/>
          <w:tab w:val="left" w:pos="3465" w:leader="none"/>
          <w:tab w:val="center" w:pos="453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тский сад к нам пришла</w:t>
      </w:r>
    </w:p>
    <w:p>
      <w:pPr>
        <w:pStyle w:val="Normal"/>
        <w:tabs>
          <w:tab w:val="clear" w:pos="708"/>
          <w:tab w:val="left" w:pos="705" w:leader="none"/>
          <w:tab w:val="left" w:pos="1275" w:leader="none"/>
          <w:tab w:val="left" w:pos="1425" w:leader="none"/>
          <w:tab w:val="left" w:pos="2370" w:leader="none"/>
          <w:tab w:val="left" w:pos="3195" w:leader="none"/>
          <w:tab w:val="left" w:pos="3465" w:leader="none"/>
          <w:tab w:val="center" w:pos="453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еселье прине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леница на двор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начит скоро быть весне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Кап-кап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ппа №1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ы с ребятами всю зиму птичек привечали, зернышками угощали. А сейчас сыграем в иг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Ой, летали птички» </w:t>
      </w:r>
      <w:r>
        <w:rPr>
          <w:i/>
          <w:sz w:val="28"/>
          <w:szCs w:val="28"/>
        </w:rPr>
        <w:t>(Группа №1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бы теплее стало, надо Солнышко разбудить, посмотрите, спит оно еще.   Солнце, Солнце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ишками играй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С СОЛНЦЕМ» </w:t>
      </w:r>
      <w:r>
        <w:rPr>
          <w:i/>
          <w:sz w:val="28"/>
          <w:szCs w:val="28"/>
        </w:rPr>
        <w:t>(Группа №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ка снег весь не растаял,</w:t>
        <w:br/>
        <w:t>В такую игру мы сейчас поиграе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Лучший стрел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7 человек с каждой группы)</w:t>
      </w:r>
      <w:r>
        <w:rPr>
          <w:sz w:val="28"/>
          <w:szCs w:val="28"/>
        </w:rPr>
        <w:t xml:space="preserve"> необходим реквизит: 3 обруча, 21 снежок, 3 красных флажка для определения линии, за которой будут стоять участники соревнования. Самой меткой считается та команда, которая все снежки без промаха забросит в обру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музыка вьюги, входит Мороз Иванович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Кто меня тревожит? Не вижу я со сна (трёт глаза) кто шум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Это мы ребята дошколята. А ты кто, дед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И.: </w:t>
      </w:r>
      <w:r>
        <w:rPr>
          <w:sz w:val="28"/>
          <w:szCs w:val="28"/>
        </w:rPr>
        <w:t xml:space="preserve">Я Мороз Ива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Так твоё время прошло. Черед весны наступил. Тебе пора отправляться на северный полюс, отдых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По озябшим городам</w:t>
        <w:br/>
        <w:t xml:space="preserve">            Уж спешит Весна-сестрица.</w:t>
        <w:br/>
        <w:t xml:space="preserve">            До ее прихода нам,</w:t>
        <w:br/>
        <w:t xml:space="preserve">            С вами надо бы прост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, Мороз Иванович, пора тебе на север отправляться, там хозяйни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И.</w:t>
      </w:r>
      <w:r>
        <w:rPr>
          <w:sz w:val="28"/>
          <w:szCs w:val="28"/>
        </w:rPr>
        <w:t xml:space="preserve">: Рано мне ещё уходить! Эй ты, зимняя вьюга, ледяная пурга, просыпайся подруга, выходи на враг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вью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И.: </w:t>
      </w:r>
      <w:r>
        <w:rPr>
          <w:sz w:val="28"/>
          <w:szCs w:val="28"/>
        </w:rPr>
        <w:t>Что испугались,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ороз Иванович, уходи по-хорошему, а не то мы Михал Потапыча разбудим, он тебя прог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 Мишка, ребята, давайте похлопаем и по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, выходит медведь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Ребенок в костюме и маске медвед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Ох, кто меня будит? Неужели весна настала? Что-то я заспался, ну-ка повеселите меня ребятишки, исполните мой любимы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танец « Раз морозною зимой» </w:t>
      </w:r>
      <w:r>
        <w:rPr>
          <w:i/>
          <w:sz w:val="28"/>
          <w:szCs w:val="28"/>
        </w:rPr>
        <w:t>(Мальчики группы №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ороз Иванович, а ты что здесь делаешь, почему не уше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И.</w:t>
      </w:r>
      <w:r>
        <w:rPr>
          <w:sz w:val="28"/>
          <w:szCs w:val="28"/>
        </w:rPr>
        <w:t>: Ой, Мишка, ты уж меня не ругай, не хочется мне от вас уходить, а надо, вот я и разозли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Ты давай не злись, а лучше загадки ребятам загадай, а я пойду к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sz w:val="28"/>
          <w:szCs w:val="28"/>
        </w:rPr>
        <w:t xml:space="preserve">:1. Какой это мастер на стёкла нанёс, и листья, и травы, и заросли роз (Моро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 не снег, и не лёд, а серебром деревья уберёт (Ин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уляет в поле, да не конь, летает на воле, да не птица (Вью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 вот такую загадку кто отгадает?</w:t>
        <w:br/>
        <w:t xml:space="preserve">    Тает снежок,</w:t>
        <w:br/>
        <w:t xml:space="preserve">    Ожил лужок,</w:t>
        <w:br/>
        <w:t xml:space="preserve">    День прибывает,</w:t>
        <w:br/>
        <w:t xml:space="preserve">    Когда это бывает?</w:t>
        <w:br/>
      </w:r>
      <w:r>
        <w:rPr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Весной.</w:t>
        <w:br/>
      </w:r>
      <w:r>
        <w:rPr>
          <w:b/>
          <w:sz w:val="28"/>
          <w:szCs w:val="28"/>
        </w:rPr>
        <w:t>М.И.</w:t>
      </w:r>
      <w:r>
        <w:rPr>
          <w:sz w:val="28"/>
          <w:szCs w:val="28"/>
        </w:rPr>
        <w:t>: Правильно, весной. Скоро, скоро Весна на пороге покажется!</w:t>
        <w:br/>
        <w:t>А мне, ох, как не хочется уходить. Как мне вас жалко бросать, ребята. Ну, кто же вам будет щеки и нос холодить?</w:t>
        <w:br/>
        <w:t>А кто же будет окна разрисовывать, за нос щипать, с горок катать?</w:t>
        <w:br/>
      </w: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ороз Иванович, не печалься, ты снова к ребятам вернешься через год.</w:t>
        <w:br/>
        <w:t>Раз, два, три, четыре, пять,</w:t>
        <w:br/>
        <w:t>Будем зиму провожать!</w:t>
        <w:br/>
        <w:t>Раз, два, три,</w:t>
        <w:br/>
        <w:t>Вот весна идет, смотри!</w:t>
        <w:br/>
        <w:t>Вы ей двери отворите,</w:t>
        <w:br/>
        <w:t>Дружно в гости позов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И.: </w:t>
      </w:r>
      <w:r>
        <w:rPr>
          <w:sz w:val="28"/>
          <w:szCs w:val="28"/>
        </w:rPr>
        <w:t>Что ж, по-вашему пусть будет,</w:t>
        <w:br/>
        <w:t xml:space="preserve">           Не хочу вредить я людям.</w:t>
        <w:br/>
        <w:t xml:space="preserve">           Так и быть, я ухожу,</w:t>
        <w:br/>
        <w:t xml:space="preserve">           Вьюги, стужу уношу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фонограмму вьюги Мороз Иванович уходит.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звон колокольчиков, в зал вносят чучело Масленицы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дет Масленица дорогая, наша гостюшка годовая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саночках расписных, на лошадках вороных.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дет к нам она с добром, с сыром, маслом и яйцом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блинами, пирогами, да оладьями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репче за руки бери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по кругу становите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весело плясат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сленицу угощать!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Весна»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Cs/>
          <w:i/>
          <w:sz w:val="28"/>
          <w:szCs w:val="28"/>
          <w:u w:val="single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леница – это начало подготовки к Празднику Светлого Воскресения</w:t>
      </w:r>
      <w:r>
        <w:rPr>
          <w:sz w:val="28"/>
          <w:szCs w:val="28"/>
        </w:rPr>
        <w:t>, мы прощаемся с непостной едой и постараемся расстаться с нашими плохими делами и поступками. Хорошо?</w:t>
      </w:r>
    </w:p>
    <w:p>
      <w:pPr>
        <w:pStyle w:val="Normal"/>
        <w:spacing w:before="280" w:after="0"/>
        <w:rPr/>
      </w:pPr>
      <w:r>
        <w:rPr>
          <w:i/>
          <w:iCs/>
          <w:sz w:val="28"/>
          <w:szCs w:val="28"/>
          <w:u w:val="single"/>
        </w:rPr>
        <w:t>Дети</w:t>
      </w:r>
      <w:r>
        <w:rPr>
          <w:sz w:val="28"/>
          <w:szCs w:val="28"/>
        </w:rPr>
        <w:t>: Хорошо!</w:t>
      </w:r>
    </w:p>
    <w:p>
      <w:pPr>
        <w:pStyle w:val="Normal"/>
        <w:spacing w:before="280" w:after="0"/>
        <w:rPr/>
      </w:pPr>
      <w:r>
        <w:rPr>
          <w:i/>
          <w:i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Будем мы завидовать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  <w:br/>
      </w: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угаться, драться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  <w:br/>
      </w: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ричать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  <w:br/>
      </w: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слушаться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  <w:br/>
      </w: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бъедаться сладостями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  <w:br/>
      </w: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ениться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Дети</w:t>
      </w:r>
      <w:r>
        <w:rPr>
          <w:sz w:val="28"/>
          <w:szCs w:val="28"/>
        </w:rPr>
        <w:t>: Нет, нет, нет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от и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Издавна на Руси в конце зимы Масленицу встречают, и конечно друг друга блинами уг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не бывает праздника без блинов и чая. </w:t>
      </w:r>
    </w:p>
    <w:p>
      <w:pPr>
        <w:pStyle w:val="Normal"/>
        <w:rPr/>
      </w:pPr>
      <w:r>
        <w:rPr>
          <w:sz w:val="28"/>
          <w:szCs w:val="28"/>
        </w:rPr>
        <w:t>А сейчас все пройдут в свои группы, покушают блины. Вы оденетесь и выйдете все на улицу продолжать праздник, прощаться с Масленицей. Проводим Масленицу, сожжем ее на улице. И сгорят все наши неприятности и болезни, поступки и грубые слова, а пепел разлетится по полям, чтобы был хороши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прощай, а на тот год опять приез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зажигают чучело, все дети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стре сейчас большом</w:t>
        <w:br/>
        <w:t>Чучело зимы сожжем.</w:t>
        <w:br/>
        <w:t>Сразу всем теплее станет,</w:t>
        <w:br/>
        <w:t>И зима в пути растает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41:00Z</dcterms:created>
  <dc:creator>Ирина</dc:creator>
  <dc:description/>
  <cp:keywords/>
  <dc:language>en-US</dc:language>
  <cp:lastModifiedBy>Ласточка</cp:lastModifiedBy>
  <cp:lastPrinted>2016-02-09T09:22:00Z</cp:lastPrinted>
  <dcterms:modified xsi:type="dcterms:W3CDTF">2016-02-09T08:51:00Z</dcterms:modified>
  <cp:revision>65</cp:revision>
  <dc:subject/>
  <dc:title/>
</cp:coreProperties>
</file>