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73" w:after="0"/>
        <w:ind w:firstLine="36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ЦИКЛ БЕСЕД  О ДАГЕСТАНЕ</w:t>
      </w:r>
    </w:p>
    <w:p>
      <w:pPr>
        <w:pStyle w:val="Style15"/>
        <w:widowControl/>
        <w:ind w:firstLine="36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firstLine="360"/>
        <w:jc w:val="center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 xml:space="preserve">Беседа </w:t>
      </w:r>
      <w:r>
        <w:rPr>
          <w:rStyle w:val="FontStyle16"/>
          <w:b w:val="false"/>
          <w:sz w:val="24"/>
          <w:szCs w:val="24"/>
        </w:rPr>
        <w:t>1.</w:t>
      </w:r>
    </w:p>
    <w:p>
      <w:pPr>
        <w:pStyle w:val="Style21"/>
        <w:widowControl/>
        <w:spacing w:lineRule="auto" w:line="240" w:before="226" w:after="0"/>
        <w:ind w:firstLine="360"/>
        <w:rPr/>
      </w:pPr>
      <w:r>
        <w:rPr>
          <w:rStyle w:val="FontStyle17"/>
          <w:sz w:val="24"/>
          <w:szCs w:val="24"/>
        </w:rPr>
        <w:t>Как вы знаете, республика, в которой мы с вами живем, называется Дагестан. Слово «Дагестан» обозначает «страна гор»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Раньше, много, много лет назад, люди жили высоко в горах. Тогда не было ни машин, ни тракторов, поэтому люди добирались в свои селения на лошадях, ишаках или пешком. Тогда в семьях бывало много детей, старшие дети обязательно смотрели за младшими, учили их всему, что умели сами, помогали родителям ухаживать за домашними животными, готовить еду, а мальчики — папам, дедушкам. Малыши смотрели на старших, учились у них, обязательно их слушались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Раньше людям жилось очень трудно. Не было света, не было теплых батарей в зимнее время. Вместо электрической лампочки люди использовали керосиновые лампы, для тепла — топили печки, а для этого нужно было еще летом запасать дрова, сухие ветки. Так как дети во всем помогали взрослым, им некогда было бездельничать. Даже малыши знали и понимали правила поведения, которые нужно было обязательно соблюдать. Правила эти такие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обязательно уважать старших, слушаться их во все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ухаживать за старикам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помогать во всем родителям;</w:t>
      </w:r>
    </w:p>
    <w:p>
      <w:pPr>
        <w:pStyle w:val="Style21"/>
        <w:widowControl/>
        <w:tabs>
          <w:tab w:val="clear" w:pos="708"/>
          <w:tab w:val="left" w:pos="586" w:leader="none"/>
          <w:tab w:val="left" w:pos="3475" w:leader="none"/>
        </w:tabs>
        <w:spacing w:lineRule="auto" w:line="240"/>
        <w:ind w:firstLine="360"/>
        <w:rPr>
          <w:rStyle w:val="FontStyle15"/>
          <w:sz w:val="24"/>
          <w:szCs w:val="24"/>
        </w:rPr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показывать пример малышам, учить их тому, чему сам научилс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уступать всегда место старши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не перебивать, когда говорят старшие. Мы еще много узнаем о том, как раньше жили наши бабушки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и дедушки. Они ведь, как и вы, были когда-то маленькими, а когда вырастали, то уже учили своих детей, а потом и внуков тому, как надо себя вести, какими надо быть, что надо знать и уметь.</w:t>
      </w:r>
    </w:p>
    <w:p>
      <w:pPr>
        <w:pStyle w:val="Style61"/>
        <w:widowControl/>
        <w:spacing w:before="187" w:after="0"/>
        <w:ind w:firstLine="360"/>
        <w:rPr/>
      </w:pPr>
      <w:r>
        <w:rPr>
          <w:rStyle w:val="FontStyle13"/>
          <w:sz w:val="24"/>
          <w:szCs w:val="24"/>
        </w:rPr>
        <w:t>Вопросы к беседе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 w:before="197" w:after="0"/>
        <w:ind w:left="0" w:firstLine="360"/>
        <w:jc w:val="left"/>
        <w:rPr/>
      </w:pPr>
      <w:r>
        <w:rPr>
          <w:rStyle w:val="FontStyle17"/>
          <w:sz w:val="24"/>
          <w:szCs w:val="24"/>
        </w:rPr>
        <w:t>Почему раньше жить в горах было тяжелее, чем сейчас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Помогали ли дети старшим, и что они делали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Какие правила поведения должны были знать и выполнять дети в то время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А какие правила поведения соблюдаете вы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Как вы думаете, когда ваши родители бывают вами недовольны?</w:t>
      </w:r>
    </w:p>
    <w:p>
      <w:pPr>
        <w:pStyle w:val="Style21"/>
        <w:widowControl/>
        <w:spacing w:lineRule="auto" w:line="240" w:before="19" w:after="0"/>
        <w:ind w:firstLine="36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firstLine="36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firstLine="360"/>
        <w:jc w:val="center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 xml:space="preserve">Беседа </w:t>
      </w:r>
      <w:r>
        <w:rPr>
          <w:rStyle w:val="FontStyle16"/>
          <w:b w:val="false"/>
          <w:sz w:val="24"/>
          <w:szCs w:val="24"/>
        </w:rPr>
        <w:t>2.</w:t>
      </w:r>
    </w:p>
    <w:p>
      <w:pPr>
        <w:pStyle w:val="Style21"/>
        <w:widowControl/>
        <w:spacing w:lineRule="auto" w:line="240" w:before="19" w:after="0"/>
        <w:ind w:firstLine="36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ind w:firstLine="360"/>
        <w:rPr/>
      </w:pPr>
      <w:r>
        <w:rPr>
          <w:rStyle w:val="FontStyle17"/>
          <w:sz w:val="24"/>
          <w:szCs w:val="24"/>
        </w:rPr>
        <w:t>С детства жители гор учили своих детей разному труду: уходу за животными, сбору травы, топке печи, тасканию родниковой воды и многому другому. Кроме того, почти в каждом ауле люди занимались каким-нибудь Особенным делом: или ткали ковры, или изготовляли посуду из глины, или делали красивые женские украшения, пояса, кинжалы для мужчин. Были в селах и мастера по изготовлению крепкой обуви, приготовлению специальных свадебных блюд (халва из муки, из орехов и др.), шитью подушек, одеял для невест, изготовлению сундуков, ремонту крыш и т.д. Каждый взрослый человек обязательно был занят каким-нибудь полезным делом. Если человек бездельничал, он не мог прокормить семью, его не уважали соседи и родственники. А дети видели и понимали, что только если трудишься и приносишь пользу, только тогда тебя будут уважать.</w:t>
      </w:r>
    </w:p>
    <w:p>
      <w:pPr>
        <w:pStyle w:val="Style21"/>
        <w:widowControl/>
        <w:spacing w:lineRule="auto" w:line="240" w:before="10" w:after="0"/>
        <w:ind w:firstLine="360"/>
        <w:rPr/>
      </w:pPr>
      <w:r>
        <w:rPr>
          <w:rStyle w:val="FontStyle17"/>
          <w:sz w:val="24"/>
          <w:szCs w:val="24"/>
        </w:rPr>
        <w:t>У дагестанского народа много пословиц и поговорок о труде. Вот некоторые из них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17"/>
          <w:sz w:val="24"/>
          <w:szCs w:val="24"/>
        </w:rPr>
        <w:t>Без труда нет и поко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Жизнь без труда — это не жизнь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Лень не родит геро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Любишь почет — люби и труд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Мы с вами не раз слышали о знаменитых на весь мир дагестанских селениях: Табасаран, Кубачи, Унцукуль, Балхар. Чем же знамениты эти села?</w:t>
      </w:r>
    </w:p>
    <w:p>
      <w:pPr>
        <w:pStyle w:val="Style21"/>
        <w:widowControl/>
        <w:spacing w:lineRule="auto" w:line="240"/>
        <w:ind w:firstLine="360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 xml:space="preserve">(Примерные ответы детей: в Табасаране ткут ковры, в Кубачах делают красивые серебряные и позолоченные вазы, тарелки, кувшины и женские украшения, в Унцукуле мастера занимаются насечкой по Дереву, в Балхаре из специальной глины делают </w:t>
      </w:r>
      <w:r>
        <w:rPr>
          <w:rStyle w:val="FontStyle16"/>
          <w:b w:val="false"/>
          <w:sz w:val="24"/>
          <w:szCs w:val="24"/>
        </w:rPr>
        <w:t>разну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посуду и </w:t>
      </w:r>
      <w:r>
        <w:rPr>
          <w:rStyle w:val="FontStyle16"/>
          <w:b w:val="false"/>
          <w:sz w:val="24"/>
          <w:szCs w:val="24"/>
        </w:rPr>
        <w:t>Игрушки)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Со всех концов мира приезжают люди, чтобы увидеть, полюбоваться изделиями Дагестанских мастеров, есть много книг, в которых написано об известных мастерах, показаны их работы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Некоторые из этих книг мы с вами рассматривал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о не только эти села знамениты своими умельцами. В каждом селе есть люди — мастера какого-нибудь дела. Их очень уважают за их труд.</w:t>
      </w:r>
    </w:p>
    <w:p>
      <w:pPr>
        <w:pStyle w:val="Style21"/>
        <w:widowControl/>
        <w:spacing w:lineRule="auto" w:line="240" w:before="14" w:after="0"/>
        <w:ind w:firstLine="360"/>
        <w:rPr/>
      </w:pPr>
      <w:r>
        <w:rPr>
          <w:rStyle w:val="FontStyle17"/>
          <w:sz w:val="24"/>
          <w:szCs w:val="24"/>
        </w:rPr>
        <w:t xml:space="preserve">А знаете ли вы таких людей? О </w:t>
      </w:r>
      <w:r>
        <w:rPr>
          <w:rStyle w:val="FontStyle16"/>
          <w:b w:val="false"/>
          <w:sz w:val="24"/>
          <w:szCs w:val="24"/>
        </w:rPr>
        <w:t xml:space="preserve">Ком </w:t>
      </w:r>
      <w:r>
        <w:rPr>
          <w:rStyle w:val="FontStyle17"/>
          <w:sz w:val="24"/>
          <w:szCs w:val="24"/>
        </w:rPr>
        <w:t xml:space="preserve">бы вы хотели нам рассказать? </w:t>
      </w:r>
      <w:r>
        <w:rPr>
          <w:rStyle w:val="FontStyle16"/>
          <w:b w:val="false"/>
          <w:sz w:val="24"/>
          <w:szCs w:val="24"/>
        </w:rPr>
        <w:t>Думаю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что ваши бабушки и дедушки тоже многое умеют и знают.</w:t>
      </w:r>
    </w:p>
    <w:p>
      <w:pPr>
        <w:pStyle w:val="Style15"/>
        <w:widowControl/>
        <w:spacing w:before="19" w:after="0"/>
        <w:ind w:firstLine="36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firstLine="360"/>
        <w:jc w:val="center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 xml:space="preserve">Беседа </w:t>
      </w:r>
      <w:r>
        <w:rPr>
          <w:rStyle w:val="FontStyle16"/>
          <w:b w:val="false"/>
          <w:sz w:val="24"/>
          <w:szCs w:val="24"/>
        </w:rPr>
        <w:t>3.</w:t>
      </w:r>
    </w:p>
    <w:p>
      <w:pPr>
        <w:pStyle w:val="Normal"/>
        <w:ind w:firstLine="36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Мы с вами говорили о том, как раньше жили люди в горных аулах. Им было трудно, но помогая друг другу во всех делах, люди жили дружно, а в свободное от работе время умели и веселиться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Раньше, как теперь, не было много разных красивых игрушек, не было и магазинов, где их можно было купить. Поэтому родители, бабушки, дедушки по вечерам сами делали игрушки: шили кукол из разных кусков ткани, из цветных ниток, из глины лепили разнообразную детскую посуду и игрушки, которые потом украшали узорами. Специально для мальчиков и девочек старушки шили национальные костюмы, украшали их вышивкой, тесьмой иногда серебряными монетами, подвесками. Специально для девочек мастера изготовляли маленькие кувшины для воды. Мальчикам шили маленькие папахи, черкески и дарили оружие похожее на настояще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Дети очень бережно относились к этим вещ&amp;м. Вырастая, они дарили их своим детям и даже внукам. Вот так сохраняются до сих пор многие старинные вещ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В свободное время дети собирались и играли в игры. Многие старинные игры были похожи на наши, проводились они на траве, на поляне, во дворе, даже на поле, когда детям разрешали отдохнуть от работы. Детских садиков в старину не было, поэтому дети оставались со стариками дома, а которые постарше — ходили с родителями работать: собирать траву, сено фрукты, на прополку, сбор картофеля, кукурузы, капусты, на мельницу,</w:t>
      </w:r>
    </w:p>
    <w:p>
      <w:pPr>
        <w:pStyle w:val="Style10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Дети рбсли трудолюбивыми, старательными, послушными, уважали старших, заботились о малышах- Даже малыши понимали, что хороший человек тот, Который не ленится, никогда не возьмет чужую вещь без разрешения, не нагрубит, не обманет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А теперь давайте с вами представим, что мы сейчас живем в старину, и у нас нет ни игрушек, ни игр, и мь' попробуем сами себе сделать игрушки из самых простых вещей: бумаги, кусков Ткани, клея, ниток, пуговиц. Немного пофантазируем, потрудимся, и будут у нас свои игрушки — такие интересные и непохожие на все остальные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(Так беседа перерастает в игру — труд.)</w:t>
      </w:r>
    </w:p>
    <w:p>
      <w:pPr>
        <w:pStyle w:val="Style41"/>
        <w:widowControl/>
        <w:spacing w:lineRule="auto" w:line="240" w:before="202" w:after="0"/>
        <w:ind w:firstLine="360"/>
        <w:jc w:val="center"/>
        <w:rPr/>
      </w:pPr>
      <w:r>
        <w:rPr>
          <w:rStyle w:val="FontStyle17"/>
          <w:sz w:val="24"/>
          <w:szCs w:val="24"/>
        </w:rPr>
        <w:t>Беседа 4.</w:t>
      </w:r>
    </w:p>
    <w:p>
      <w:pPr>
        <w:pStyle w:val="Style21"/>
        <w:widowControl/>
        <w:spacing w:lineRule="auto" w:line="240" w:before="206" w:after="0"/>
        <w:ind w:firstLine="360"/>
        <w:rPr/>
      </w:pPr>
      <w:r>
        <w:rPr>
          <w:rStyle w:val="FontStyle17"/>
          <w:sz w:val="24"/>
          <w:szCs w:val="24"/>
        </w:rPr>
        <w:t>Очень много разных народов живет в нашей республике. У каждого народа есть свой язык, свои обычаи, свои правила поведения. Но для каждого дагестанца сам&lt;?е главное — это умение встречать гостя в любое время, умение дружить, уважать старшего, даже раньше, когда люди жили бедно и еды не хватало, любого путника встречали как лучшего гостя, кормили досыта, пускали ночевать. Дюди проявляли доброту, старались оставить о себе добрую память: обкладывали камнем родники, чтобы людям удобнее было набирать питьевую воду, места, где пили воду животные, сажали для детей и внуков деревья, строили мосты, новые дороги. Большим позором было, если кто-то украл что-нибудь, если кто-то не смотрел за своими старцми родителями, еслц не пришел на помощь, когда просили. За плохое поведение человека наказывали, его переставали уважать, с ним не разговаривал никто, а иногда такого даже выгоняли из села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 xml:space="preserve">Сейчас многие дети живут в городах, вдалеке от бабушек и дедушек, ваши папы </w:t>
      </w:r>
      <w:r>
        <w:rPr>
          <w:rStyle w:val="FontStyle18"/>
          <w:sz w:val="24"/>
          <w:szCs w:val="24"/>
        </w:rPr>
        <w:t xml:space="preserve">и </w:t>
      </w:r>
      <w:r>
        <w:rPr>
          <w:rStyle w:val="FontStyle17"/>
          <w:sz w:val="24"/>
          <w:szCs w:val="24"/>
        </w:rPr>
        <w:t>мамы бывают на работе, приходят домой уставшие, и у них не всегда хватает времени, чтобы сидеть с вами и рассказывать разные интересные истории, сказки, обычаи, правила поведения, которые были бы вам интересны. А иногда некоторые из вас огорчают своих родителей плохим поведением, капризами. Не все дети понимают, как нужно себя вести в гостях, в театре, в транспорте, и родителям бывает стыдно за таких детей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А теперь представьте себе, что вы сами — родители!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О каких правилах поведения вы бы рассказали своему ребен</w:t>
        <w:softHyphen/>
        <w:t>ку? (Ответы Детей.)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Как бы вы поступили, если бы ваш ребёнок не слушал вас, баловался, капризничал? (Ответы детей.)</w:t>
      </w:r>
    </w:p>
    <w:p>
      <w:pPr>
        <w:pStyle w:val="Style41"/>
        <w:widowControl/>
        <w:spacing w:lineRule="auto" w:line="240" w:before="202" w:after="0"/>
        <w:ind w:firstLine="360"/>
        <w:jc w:val="center"/>
        <w:rPr/>
      </w:pPr>
      <w:r>
        <w:rPr>
          <w:rStyle w:val="FontStyle17"/>
          <w:sz w:val="24"/>
          <w:szCs w:val="24"/>
        </w:rPr>
        <w:t>Беседа 5. (По мотивам сказок Р. Магомедова).</w:t>
      </w:r>
    </w:p>
    <w:p>
      <w:pPr>
        <w:pStyle w:val="Style21"/>
        <w:widowControl/>
        <w:spacing w:lineRule="auto" w:line="240" w:before="216" w:after="0"/>
        <w:ind w:firstLine="360"/>
        <w:rPr/>
      </w:pPr>
      <w:r>
        <w:rPr>
          <w:rStyle w:val="FontStyle17"/>
          <w:sz w:val="24"/>
          <w:szCs w:val="24"/>
        </w:rPr>
        <w:t xml:space="preserve">— </w:t>
      </w:r>
      <w:r>
        <w:rPr>
          <w:rStyle w:val="FontStyle17"/>
          <w:sz w:val="24"/>
          <w:szCs w:val="24"/>
        </w:rPr>
        <w:t>Сегодня я хочу познакомить вас с юношей по имени Идрис. Жил он давным-давно, когда наши прабабушки и прадедушки были молодыми. И давайте представим с вами, что мы оказались в том далеком от нас времени, в том же ауле, где жил Идрис. У нас на головах как будто шапки-невидимки, и поэтому нас не видно. Мы тихо, на цыпочках, заходим в дом., где живет Идрис, и что же видим?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... По всем комнатам горской сакли разносится протяжный свистящий храп. Спит беззаботный человек. Наконец, он просыпается, но ох, как не хочется расставаться с теплой мягкой постелью. Он ворочается, отмахивается от солнечных лучей, давно пробивающихся в окно. «В животе урчит, есть охота, хочешь — не хочешь, а вставать надо», — решил лежебока. Соня протер руками глаза и, не умывшись, принялся за завтрак, оставленный матерью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Сколько раз пыталась мать поднять его на работу, но Идрис всегда притворялся спящим. Однажды она, потеряв всякую надежду, произнесла горькие слова: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 w:before="82" w:after="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Мне недолго осталось жить, пока жива, кормлю, одеваю, обуваю тебя, как дитя малое, а когда меня не станет, как жить будешь?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Единственный сын и тот уродился нерадивым: ни в отца, ни в мать, даже в роду такого не было...'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Ходил, Идрис ленивой медвежьей походкой, озираясь по сторонам. Был разгар лета, везде кипела работа. Добрался, наконец, до мельницы, где под деревом сидел старик с длинной и седой, как .снег, бородой. Идрис, поздоровавшись, прервал думы старик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Дедушка, — произнес он, — почему все хорошо живут, а моя мать концы с концами никак не сведет?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Сын мой, — ответил старец, — мне так уж трудно ответить на твой вопрос, приходи завтра рано утром на это место и я кое-что расскажу теб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а следующий день юноша опоздал (как всегда проспал), но все-таки застал дедушку на том же мест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а приближающиеся шаги старец приподнял голову, приветствуя Идриса, улыбнулся краешками губ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Сегодня ты опоздал, потому рассказывать тебе ничего не буду. Приходи завтра на зар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а следующий день, рано утром, лежебока застал старика на прежнем месте. Дедушка встал, попросил юношу следовать за ним, и они зашагали к мосту, где сливались все дорожки, выходящие из села. Сели на валун и стали ждать прохожи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бъясни нам, куда и зачем путь держишь, Ахмед? — спросил дедушка первого прохожего сельчанина?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Я иду на заработки, — отвечал Ахмед, — запасы мои подходят к концу, если не поспешу, чем тогда кормить детишек?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Доброго пути тебе, Ахмед, — пожелал старец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Вторым прохожим оказался Су\пейман, который сказал, что идет менять фрукты на зерно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Третьим прохожим был Насрулла, он объяснил, что идет поливать сад и надо успеть, не то перекроют воду в канаве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Прошло еще много людей, и у всех были неотложные дела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Вот видишь сын мой, все люди заняты работой, кроме стариков да малых детей, кто не работает, тот не должен есть. Вы плохо живете, Идрис, оттого, что ты не помогаешь старухе-матери, и люди смеются над тобой, лентяем и лежебокой. Ни одна девушка в нашем селе не выйдет за тебя замуж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Юноша помолчал, а потом спросил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А что, дедушка, неужели нет такого места, где бы человек мог спокойно жить не работая?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Есть! Приходи завтра, я буду ждать тебя на годекане после обеда.</w:t>
      </w:r>
    </w:p>
    <w:p>
      <w:pPr>
        <w:pStyle w:val="Style41"/>
        <w:widowControl/>
        <w:spacing w:lineRule="auto" w:line="240" w:before="163" w:after="0"/>
        <w:ind w:firstLine="360"/>
        <w:jc w:val="left"/>
        <w:rPr/>
      </w:pPr>
      <w:r>
        <w:rPr>
          <w:rStyle w:val="FontStyle17"/>
          <w:sz w:val="24"/>
          <w:szCs w:val="24"/>
        </w:rPr>
        <w:t>Точно к сроку</w:t>
      </w:r>
      <w:r>
        <w:rPr>
          <w:rStyle w:val="FontStyle16"/>
          <w:b w:val="false"/>
          <w:sz w:val="24"/>
          <w:szCs w:val="24"/>
        </w:rPr>
        <w:t xml:space="preserve"> пришёл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Идрис на го декан. Дедушка повел лентяя за село. Они поднялись на горку, откуда, как на ладони, видно сельское кладбище, окруженное со всех сторон каменными стенами.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17"/>
          <w:sz w:val="24"/>
          <w:szCs w:val="24"/>
        </w:rPr>
        <w:t>Сын мой, Вот где люди не работают, — сказал старик, указывая посохом на царство покойников.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17"/>
          <w:sz w:val="24"/>
          <w:szCs w:val="24"/>
        </w:rPr>
        <w:t>Что ты, деду</w:t>
      </w:r>
      <w:r>
        <w:rPr>
          <w:rStyle w:val="FontStyle17"/>
          <w:sz w:val="24"/>
          <w:szCs w:val="24"/>
          <w:vertAlign w:val="subscript"/>
        </w:rPr>
        <w:t>Шка</w:t>
      </w:r>
      <w:r>
        <w:rPr>
          <w:rStyle w:val="FontStyle17"/>
          <w:sz w:val="24"/>
          <w:szCs w:val="24"/>
        </w:rPr>
        <w:t>| Похоронить себя живьем никто не согласится.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17"/>
          <w:sz w:val="24"/>
          <w:szCs w:val="24"/>
        </w:rPr>
        <w:t>У тебя, сын мой, нет другого выхода, ведь ты ничего полезного не делаешь, а пожинаешь труд старухи-матери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Юноша, не сказ</w:t>
      </w:r>
      <w:r>
        <w:rPr>
          <w:rStyle w:val="FontStyle17"/>
          <w:sz w:val="24"/>
          <w:szCs w:val="24"/>
          <w:vertAlign w:val="subscript"/>
        </w:rPr>
        <w:t>ав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vertAlign w:val="subscript"/>
        </w:rPr>
        <w:t>Н</w:t>
      </w:r>
      <w:r>
        <w:rPr>
          <w:rStyle w:val="FontStyle17"/>
          <w:sz w:val="24"/>
          <w:szCs w:val="24"/>
        </w:rPr>
        <w:t>и слова, побежал домой без оглядки, а рано утром следующего дня пошел на работу вместе с матерью. А теперь снимем шапки-невидимки и вернемся в наше время.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17"/>
          <w:sz w:val="24"/>
          <w:szCs w:val="24"/>
        </w:rPr>
        <w:t>Сейчас детям живется намного легче, чем раньше, но оказывается еще остались лежебоки и лентяи, которые не любят по утрам вставать, умываться, одеваться. Вы не знаете таких?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17"/>
          <w:sz w:val="24"/>
          <w:szCs w:val="24"/>
        </w:rPr>
        <w:t xml:space="preserve">А как бы </w:t>
      </w:r>
      <w:r>
        <w:rPr>
          <w:rStyle w:val="FontStyle20"/>
          <w:b w:val="false"/>
          <w:sz w:val="24"/>
          <w:szCs w:val="24"/>
        </w:rPr>
        <w:t>ты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7"/>
          <w:rFonts w:eastAsia="Arial Unicode MS"/>
          <w:sz w:val="24"/>
          <w:szCs w:val="24"/>
        </w:rPr>
        <w:t>поступили на месте Идриса после разговора с мудрым дедушкой? Почему?</w:t>
      </w:r>
    </w:p>
    <w:p>
      <w:pPr>
        <w:pStyle w:val="Style41"/>
        <w:widowControl/>
        <w:spacing w:lineRule="auto" w:line="240" w:before="206" w:after="0"/>
        <w:ind w:firstLine="360"/>
        <w:jc w:val="center"/>
        <w:rPr/>
      </w:pPr>
      <w:r>
        <w:rPr>
          <w:rStyle w:val="FontStyle17"/>
          <w:sz w:val="24"/>
          <w:szCs w:val="24"/>
        </w:rPr>
        <w:t xml:space="preserve">Беседа </w:t>
      </w:r>
      <w:r>
        <w:rPr>
          <w:rStyle w:val="FontStyle16"/>
          <w:sz w:val="24"/>
          <w:szCs w:val="24"/>
        </w:rPr>
        <w:t>6.</w:t>
      </w:r>
    </w:p>
    <w:p>
      <w:pPr>
        <w:pStyle w:val="Style21"/>
        <w:widowControl/>
        <w:spacing w:lineRule="auto" w:line="240" w:before="197" w:after="0"/>
        <w:ind w:firstLine="360"/>
        <w:rPr/>
      </w:pPr>
      <w:r>
        <w:rPr>
          <w:rStyle w:val="FontStyle17"/>
          <w:sz w:val="24"/>
          <w:szCs w:val="24"/>
        </w:rPr>
        <w:t>Много разньх народов живет на нашей земле. Но у всех у них есть что-то общее — самое главное. Любой хороший человек любого народа Думает о том, что он оставит после себя на земле, какую пользу принес он людям. Может быть поэтому высоко в горах встречаю</w:t>
      </w:r>
      <w:r>
        <w:rPr>
          <w:rStyle w:val="FontStyle17"/>
          <w:sz w:val="24"/>
          <w:szCs w:val="24"/>
          <w:vertAlign w:val="subscript"/>
        </w:rPr>
        <w:t>тся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vertAlign w:val="subscript"/>
        </w:rPr>
        <w:t>нам</w:t>
      </w:r>
      <w:r>
        <w:rPr>
          <w:rStyle w:val="FontStyle17"/>
          <w:sz w:val="24"/>
          <w:szCs w:val="24"/>
        </w:rPr>
        <w:t xml:space="preserve"> каменные мосты, глубокие, чистые колодцы, большее фруктовые сады, выстроенные и выращенные много, много лет назад. Откуда же все это началось, как появился такой хороший, добрый и такой нужный людям обычай? А может все началось именно вот так?</w:t>
      </w:r>
    </w:p>
    <w:p>
      <w:pPr>
        <w:pStyle w:val="Style10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 xml:space="preserve">У подножие самой высокой горы жили-были старик со старухой. Жили </w:t>
      </w:r>
      <w:r>
        <w:rPr>
          <w:rStyle w:val="FontStyle17"/>
          <w:sz w:val="24"/>
          <w:szCs w:val="24"/>
          <w:vertAlign w:val="subscript"/>
        </w:rPr>
        <w:t>0</w:t>
      </w:r>
      <w:r>
        <w:rPr>
          <w:rStyle w:val="FontStyle17"/>
          <w:sz w:val="24"/>
          <w:szCs w:val="24"/>
        </w:rPr>
        <w:t>ни богато, имели большое хозяйство. Только одно было плохо — не было у них детей. А дом без детей — не дом. Затосковал</w:t>
      </w:r>
      <w:r>
        <w:rPr>
          <w:rStyle w:val="FontStyle17"/>
          <w:sz w:val="24"/>
          <w:szCs w:val="24"/>
          <w:vertAlign w:val="subscript"/>
        </w:rPr>
        <w:t>и</w:t>
      </w:r>
      <w:r>
        <w:rPr>
          <w:rStyle w:val="FontStyle17"/>
          <w:sz w:val="24"/>
          <w:szCs w:val="24"/>
        </w:rPr>
        <w:t xml:space="preserve"> старики. И старуха все чаще и чаще стала просить мужа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 xml:space="preserve">Хамид, а </w:t>
      </w:r>
      <w:r>
        <w:rPr>
          <w:rStyle w:val="FontStyle21"/>
          <w:sz w:val="24"/>
          <w:szCs w:val="24"/>
        </w:rPr>
        <w:t xml:space="preserve">Хамид, </w:t>
      </w:r>
      <w:r>
        <w:rPr>
          <w:rStyle w:val="FontStyle17"/>
          <w:sz w:val="24"/>
          <w:szCs w:val="24"/>
        </w:rPr>
        <w:t>найди дитя. Нет нам без него радости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Жена,—' возражал старик, — где же я тебе его возьму, сама знаешь, на базар</w:t>
      </w:r>
      <w:r>
        <w:rPr>
          <w:rStyle w:val="FontStyle17"/>
          <w:sz w:val="24"/>
          <w:szCs w:val="24"/>
          <w:vertAlign w:val="subscript"/>
        </w:rPr>
        <w:t>е</w:t>
      </w:r>
      <w:r>
        <w:rPr>
          <w:rStyle w:val="FontStyle17"/>
          <w:sz w:val="24"/>
          <w:szCs w:val="24"/>
        </w:rPr>
        <w:t xml:space="preserve"> детей не продают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о никак не мог Хамид унять свою старуху. Пришлось собраться в путь-дорогу. Шел он сам не зная куда. Долго искал, но никак не мог найти ребенка. Наконец, Хамид потерял надежду и решил вернуться домой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Усталость и голод одолели старика. Огляделся Хамид, выбирая, где бы устроиться. Сел, наконец, под раскидистым деревом и подумал: «Лучшего места, наверное, во всем мире не найти. Пусть здесь мое тело получит пищу, а душа насладится видом нашей прекрасной горы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Хамид развязал узелок с едой и только собрался отправить в рот первый кусок, как еда исчезла, будто ее и не было.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Вах! — растерялся старик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о вдруг появилась скатерть с едой. Только еда уже была другая. Старик диву дался, но потом подумал и решил: «Со зла никто не поставит такого угощения. Так почему бы мне не поесть?» — и принялся за яства. Он перепробывал все, и все было удивительно вкусно. Насытившись, Хамид встал, поклонился неизвестно кому и произнес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Кто бы ты ни был, спасибо тебе, что так позаботился о путнике! Но мне бы хотелось увидеть тебя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е успел он это сказать, как скатерть с едой исчезла и явилась девушка невиданной красот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Вот и я! — сказала она звонким нежным голосо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Кто ты? — дрожащим голосом спросил старик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Я — душа этой горы, которая тебе так нравится и у подножия которой ты живешь со своей старухой. Скажи, почему ты на старости лет в пути, а не дома?</w:t>
      </w:r>
    </w:p>
    <w:p>
      <w:pPr>
        <w:pStyle w:val="Style41"/>
        <w:widowControl/>
        <w:spacing w:lineRule="auto" w:line="240"/>
        <w:ind w:right="2650" w:firstLine="360"/>
        <w:jc w:val="left"/>
        <w:rPr/>
      </w:pPr>
      <w:r>
        <w:rPr>
          <w:rStyle w:val="FontStyle17"/>
          <w:sz w:val="24"/>
          <w:szCs w:val="24"/>
        </w:rPr>
        <w:t>И Хамид рассказал ей о своем горе. И Душа горы сказала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Что ж, я могу помочь вашему горю. Но ведь даром ничего не дается в этом мире, все надо заслужить. Вы будете иметь ребенка, если совершите три добрых дела. Вы должны сделать три таких добрых дела, за которые люди уважали и любили бы вас и при жизни и еще долго после смерти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Сказала красавица и исчезла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емало дней и бессонных ночей прикидывали старики, что же им совершить и, наконец, придумал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Первым долгом они посадили много фруктовых деревьев вдоль дороги. Три лета подряд поливали их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Вторым добрым делом был новый родник для села. Много и долго пришлось трудиться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Не менее добрым было и третье дело. Мимо села протекал не широкий, но бурный ручей, а через него был перекинут деревянный мост. Но часто во время дождей ручей превращался в могучий поток, который сносил мост. И тогда люди не могли добраться до соседних селений. Вот и решили старик со старухой возвести новый каменный мост. Решили — и сделали. Им приходилось нанимать людей и платить за работу. На это ушло все, что они имели, и стали они бедняками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Теперь иди, — сказала старуха, — иди к Душе нашей горы и проси ребенка. Она улыбнулась и заплакала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Старик пошел. Только он дошел до дерева, под которым отдыхал несколько лет тому назад, как перед ним появилась волшебниц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Знаю, все знаю, — сказала она. И вот вам награда! Душа горы протянула руку, и под ее рукой появился мальчик, такой же красивый и стройный, как и она сам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Ну что ж, сынок, — проговорил, наконец, дрожащим голосом Хамид, — пойдем, обрадуем старух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Пойдем, отец, — звонким голосом отозвался мальчик. — До конца дней своих мы не забудем твоего добра, волшебница, — сказал старик. Потом тяжело вздохну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Почему ты вздыхаешь? — улыбнулась Душа гор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Боюсь, что мы не успеем вырастить сына. Он такой маленький, а мы такие стары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Не беспокойся, — успокоила красавица. — Вы не только успеете вырастить сына, но еще порадуетесь на внуко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jc w:val="left"/>
        <w:rPr/>
      </w:pPr>
      <w:r>
        <w:rPr>
          <w:rStyle w:val="FontStyle17"/>
          <w:sz w:val="24"/>
          <w:szCs w:val="24"/>
        </w:rPr>
        <w:t>Счастливого вам пути! — сказала и исчезла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А старики дали имя мальчику Мурад, что означает желанный, долгожданный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Глядя на счастливую семью, наверное, и другие люди стали задумываться над тем, что же они могут оставить после себя. Ведь потом их дети и внуки будут вспоминать и гордиться ими. А какие добрые дела хотелось бы сделать вам, ребята? (Ответы детей.)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О том, каким рос Мурад мы узнаем в следующий раз.</w:t>
      </w:r>
    </w:p>
    <w:p>
      <w:pPr>
        <w:pStyle w:val="Style41"/>
        <w:widowControl/>
        <w:spacing w:lineRule="auto" w:line="240" w:before="206" w:after="0"/>
        <w:ind w:firstLine="360"/>
        <w:jc w:val="center"/>
        <w:rPr/>
      </w:pPr>
      <w:r>
        <w:rPr>
          <w:rStyle w:val="FontStyle17"/>
          <w:sz w:val="24"/>
          <w:szCs w:val="24"/>
        </w:rPr>
        <w:t>Беседа 7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 w:before="211" w:after="0"/>
        <w:ind w:left="0" w:firstLine="360"/>
        <w:rPr/>
      </w:pPr>
      <w:r>
        <w:rPr>
          <w:rStyle w:val="FontStyle17"/>
          <w:sz w:val="24"/>
          <w:szCs w:val="24"/>
        </w:rPr>
        <w:t>Сегодня мы вспомним о знакомом нам уже мальчике Мураде. Что за мальчик? Чей он? (Ответы детей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Я расскажу вам о том, как он помогал своим стареньким родителям, как он радовал их своим поведением, а когда он не знал как же ему поступить, что сделать, он обращался за советом к старшим. А вы слушайте и вспоминайте о своих делах и поступках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Каждый день будило солнышко Мурадика, направляя на него сквозь окно свои теплые лучи. Мурад быстро вставал, умывал</w:t>
        <w:softHyphen/>
        <w:t>ся, одевался и шел завтракать. Конечно, мама уже его ждала. После завтрака родители с сыном обсуждали, что нужно сделать в этот день. Мурад, конечно, участвовал во всех делах как мог. Смастерил ему отеЦ и маленькую лопату, и ведерко, и тяпку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Когда Мурад трудился, вспоминал он слова, которые часто повторял отец: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Не спеши языком, а спеши в деле;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У кого нет лопаты, у того сада не бывает;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Ценят не Папаху и не слова, а каждодневные дела.</w:t>
      </w:r>
    </w:p>
    <w:p>
      <w:pPr>
        <w:pStyle w:val="Style21"/>
        <w:widowControl/>
        <w:spacing w:lineRule="auto" w:line="240" w:before="134" w:after="0"/>
        <w:ind w:firstLine="360"/>
        <w:jc w:val="left"/>
        <w:rPr/>
      </w:pPr>
      <w:r>
        <w:rPr>
          <w:rStyle w:val="FontStyle17"/>
          <w:sz w:val="24"/>
          <w:szCs w:val="24"/>
        </w:rPr>
        <w:t>Слова эти помогали мальчику в делах. Соседи стали замечать, что старики даже помолодел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Так заботился о них Мурадйк, так им помогал. Что ни попроси его, все готов сделать. И утром и вечером спрашивал стариков о здоровье. А вечерами сидели они втроем и беседовали, рассказывали друг другу разные истории, сказки. Приходили и соседские ребятишки, вместе ведь веселее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Произошел однажды с Мурадрм такой случай. Попросила его мама посмотреть за цыплятками, что щипали травку в палисаднике, и сказала, чтобы дверцу, на заборе не открывал, а то кошка забежит и съест цыпленка. "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Стал Мурад бегать за цыплятками, как бы играть с ними, запыхался и решил пойти воды напиться, открыл дверцу и побежал. Пришел обратно и увидел убегающую кошку с цыпленком во рту. Очень обидно и стыдно стало мальчику. Не хотел он огорчать родителей, ничего им не сказал, а вечером сам загнал всех цыплят в сарай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Плохо спал малыш в эту ночь. Тяжело было на сердце. Очень жаль было цыпленка, а еще — потому что не сказал он правду родителям. Проснулся утром и решил: «Так нельзя, надо обязательно честно обо всем рассказать»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7"/>
          <w:sz w:val="24"/>
          <w:szCs w:val="24"/>
        </w:rPr>
        <w:t>Пришел завтракать, слышит мать говорит отцу: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—</w:t>
      </w:r>
      <w:r>
        <w:rPr>
          <w:rStyle w:val="FontStyle17"/>
          <w:sz w:val="24"/>
          <w:szCs w:val="24"/>
        </w:rPr>
        <w:tab/>
        <w:t>Ты не знаешь, куда мог пропасть цыпленок? Сегодня утром пересчитала, одного не хватает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4"/>
          <w:szCs w:val="24"/>
        </w:rPr>
        <w:t>Мурад набрался смелости и все рассказал. Тут мать подошла к нему и говорит: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firstLine="360"/>
        <w:rPr/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ab/>
        <w:t xml:space="preserve">Я </w:t>
      </w:r>
      <w:r>
        <w:rPr>
          <w:rStyle w:val="FontStyle17"/>
          <w:sz w:val="24"/>
          <w:szCs w:val="24"/>
        </w:rPr>
        <w:t>так и поняла, Мурадик, только хотела, чтобы ты сам все понял. Спасибо за правду, ты настоящий мужчина!</w:t>
      </w:r>
    </w:p>
    <w:p>
      <w:pPr>
        <w:pStyle w:val="Normal"/>
        <w:ind w:firstLine="360"/>
        <w:rPr/>
      </w:pPr>
      <w:r>
        <w:rPr>
          <w:rStyle w:val="FontStyle17"/>
          <w:sz w:val="24"/>
          <w:szCs w:val="24"/>
        </w:rPr>
        <w:t>А теперь, ребята, расскажите о том, как вы помогаете старшим и младшим, какие истории с вами случались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Corbel" w:hAnsi="Corbel" w:cs="Corbel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 Narrow" w:hAnsi="Arial Narrow" w:cs="Arial Narrow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0">
    <w:name w:val="Font Style20"/>
    <w:basedOn w:val="Style14"/>
    <w:qFormat/>
    <w:rPr>
      <w:rFonts w:ascii="Arial Unicode MS" w:hAnsi="Arial Unicode MS" w:eastAsia="Arial Unicode MS" w:cs="Arial Unicode MS"/>
      <w:b/>
      <w:bCs/>
      <w:smallCap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9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05:00Z</dcterms:created>
  <dc:creator>Natali</dc:creator>
  <dc:description/>
  <cp:keywords/>
  <dc:language>en-US</dc:language>
  <cp:lastModifiedBy>Анджана и Наталья</cp:lastModifiedBy>
  <cp:lastPrinted>2013-03-12T14:34:00Z</cp:lastPrinted>
  <dcterms:modified xsi:type="dcterms:W3CDTF">2013-03-12T10:34:00Z</dcterms:modified>
  <cp:revision>6</cp:revision>
  <dc:subject/>
  <dc:title>ЦИКЛ БЕСЕД</dc:title>
</cp:coreProperties>
</file>