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Интегрированное занятие  для  </w:t>
      </w: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 xml:space="preserve"> младшей  групп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«Яркие матрешк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 xml:space="preserve">Интеграция образовательных областей: </w:t>
      </w:r>
      <w:r>
        <w:rPr>
          <w:b w:val="false"/>
          <w:bCs w:val="false"/>
          <w:sz w:val="24"/>
          <w:szCs w:val="24"/>
          <w:lang w:val="ru-RU"/>
        </w:rPr>
        <w:t xml:space="preserve"> познание, коммуникация, социализация,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художественное творчество, музыка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: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-учить сравнивать предметы по величине (большой, маленький), создавать  множество из  однородных предметов и  определять их количество словом «много», выделять во множестве каждый предмет в отдельности;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 упражнять в различении и названии цветов (красный, зеленый, желтый,синий);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 развивать активную речь , формировать положительное  эмоциональное отношение к   дидактической игрушке — матрешке;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sz w:val="24"/>
          <w:szCs w:val="24"/>
          <w:lang w:val="ru-RU"/>
        </w:rPr>
        <w:t>- активизировать понятия : «много», «один», «ни одного»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sz w:val="24"/>
          <w:szCs w:val="24"/>
          <w:lang w:val="ru-RU"/>
        </w:rPr>
        <w:t xml:space="preserve">-  закреплять прием примакивания  и проведения горизонтальных линий в украшении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сарафана.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продолжать воспитывать  доброжелательные взаимоотношения между детьми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Предварительная работа: </w:t>
      </w:r>
      <w:r>
        <w:rPr>
          <w:b w:val="false"/>
          <w:bCs w:val="false"/>
          <w:sz w:val="24"/>
          <w:szCs w:val="24"/>
          <w:lang w:val="ru-RU"/>
        </w:rPr>
        <w:t xml:space="preserve"> украшение фартука точками и линиями; рассматривание матрешек; заучивание стихов; игры с семеновскими, загорскими матрешками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val="ru-RU"/>
        </w:rPr>
        <w:t>Организация  предметно — развивающей среды, оборудование  и материалы: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бор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атрешек, заготовки силуэтов матрешек для детей; краски  гуашевые желтого, красного,синего , зеленого цвета, кисти, стаканчики (банки) с водой,влажные салфетки для каждого ребенк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од занятия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рганизационный момен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сидят полукругом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Сюпризный момен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 размещает на столе матрешек в соответствии с количеством присутствующих детей на занятии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смотрите, ребята, к нам в гости пришли матрешки. Сколько их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Мног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оспитатель предлагает поочередно повторить ответ на вопрос нескольким  детя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Например, Андрей, сколько матрешек? Амир нам скажет, сколько матрешек. Карина, сколько матрешек пришли в гости? и  т.п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2. Оснавная часть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атрешки  хотят поиграть с нами в прятки.Посмотрите, я взяла и в ладонях спрятала одну матрешку. Сколько, ребята,я спрятала матрешек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дну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А теперь, Алена, ты спрячь одну матрешку у себя в ладонях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Ребенок  берет  со стола одну матрешку и пряче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ебята , сколько матрешек спрятала Алена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Одну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аким образом, каждый из детей прячет у  себя в ладонях по одной матрешке. Посмотрите, ребята, сколько матрешек осталось на столе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и одно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Игра «Матрешки  танцуют».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проводит игру: раздает детям плоскостные фигуры  матрешек 2 цветов (красного и желтого), затем предлагает показать как матрешки танцуют: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однять  фигурку вверх и покрутить ею. Потом  дети поднимают  только красных матрешек или только желтых (по сигналу)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Танцуют желтые матрешки. Какие матрешки танцуют?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(Желтые матрешки.)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Танцуют  красные матрешки. Какие  матрешки танцуют? </w:t>
      </w:r>
      <w:r>
        <w:rPr>
          <w:b w:val="false"/>
          <w:bCs w:val="false"/>
          <w:i/>
          <w:iCs/>
          <w:sz w:val="24"/>
          <w:szCs w:val="24"/>
          <w:lang w:val="ru-RU"/>
        </w:rPr>
        <w:t>(Красные  матрешки танцуют.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Танцуют желтые и красные матрешки. Какие матрешки танцуют? </w:t>
      </w:r>
      <w:r>
        <w:rPr>
          <w:b w:val="false"/>
          <w:bCs w:val="false"/>
          <w:i/>
          <w:iCs/>
          <w:sz w:val="24"/>
          <w:szCs w:val="24"/>
          <w:lang w:val="ru-RU"/>
        </w:rPr>
        <w:t>(Желтые и красные матрешки танцуют.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  </w:t>
      </w:r>
      <w:r>
        <w:rPr>
          <w:b/>
          <w:bCs/>
          <w:i w:val="false"/>
          <w:iCs w:val="false"/>
          <w:sz w:val="24"/>
          <w:szCs w:val="24"/>
          <w:lang w:val="ru-RU"/>
        </w:rPr>
        <w:t>4.Рисование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Тук-тук, кто там пришел? </w:t>
      </w:r>
      <w:r>
        <w:rPr>
          <w:b w:val="false"/>
          <w:bCs w:val="false"/>
          <w:i/>
          <w:iCs/>
          <w:sz w:val="24"/>
          <w:szCs w:val="24"/>
          <w:lang w:val="ru-RU"/>
        </w:rPr>
        <w:t>(Показывает детям большую матрешку.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Это матрешка!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авильно, молодцы! Ребятки, у меня есть еще большая,яркая матрешка.       Давайте  посмотрим, что у нее там внутри, помогайте мне. Смотрите, а там еще одна    матрешка, совсем маленькая. Куда спряталась, малышка! Ой, ребятки, а эта матрешка  совсесм не нарядная. Посмотрите, чего на ней  не хватает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  отвечаю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авильно, на ней нет платья. Она так  спешила к вам в детский садик , что забыла надеть свой  сарафанчик. Давайте поможем нашей  матрешке нарядиться.</w:t>
      </w:r>
    </w:p>
    <w:p>
      <w:pPr>
        <w:pStyle w:val="Normal"/>
        <w:jc w:val="left"/>
        <w:rPr>
          <w:rFonts w:eastAsia="Calibri;Century Gothic" w:cs="Calibri;Century Gothic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 подводит  детей  к мольберту, где нарисована большая матрешка,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 показывает, как правильно они будут украшать платье  ( с помощью приема прима-кивания и проведения горизонтальных линий)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А вы хотите украсить своей матрешке платье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а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приглашает детей подойти к столам и выбрать себе матрешку (силуэт  для украшения)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садятся за столы и приступают к украшению платья. Воспитатель помогает ребенку, если тот затрудняется сделать узор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После того как дети выполнят задание, рассматривают вместе с воспитателем свои работы, ставя их на подставки на крутящийся стол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5. Музыкально — ритмическое движения.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й, смотрите, а наши матрешки водят хоровод. Какие они веселые! А давайте и мы с вами встанем в хоровод, потанцуем для наших матрешек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вместе  с воспитателем исполняют танец — пляску «Матрешка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 показывает музыкально — ритмические движения,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дети  повторяют  за ним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ы — матрешки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от какие  крошки!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Как у нас, как у нас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Чистые ладош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ы — матрешки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от какие  крошки!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к у нас, как у нас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овые сапож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ы  - матрешки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от какие крошки!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плясать, поплясать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ышли мы немножк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val="ru-RU"/>
        </w:rPr>
        <w:t>6.Итог занятия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Вот как весело было играть с матрешками!  Что же  мне вам подарить? А подарю-ка  я вам  вот таких маленьких матрешек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дарит детям матрешек, дети прощаются с гостями и уходя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Times New Roman" w:cs="Times New Roman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METODIST-327</dc:creator>
  <dc:description/>
  <dc:language>en-US</dc:language>
  <cp:lastModifiedBy>METODIST-327</cp:lastModifiedBy>
  <cp:lastPrinted>2012-02-10T10:52:00Z</cp:lastPrinted>
  <dcterms:modified xsi:type="dcterms:W3CDTF">2012-02-10T14:19:00Z</dcterms:modified>
  <cp:revision>8</cp:revision>
  <dc:subject/>
  <dc:title>Контроль</dc:title>
</cp:coreProperties>
</file>