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зобразительной деятельно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Морозные узо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 xml:space="preserve">Воспитатель  Колчева Наталья Викторов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ЦРР детский сад №14 г. Кропотки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с помощью нетрадиционной техники «рисование ластиком» обогащать и расширять художественный опыт дете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знакомить детей с новой техникой «рисование ластиком», ее особенностями и выразительными возможност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творческие способности детей (использовать полученные представления, изобразительные и технические умения для самостоятельного выбора содержания рисунка в пределах предложенной тем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 Вызвать эмоциональный отклик на произведения композиторов и поэ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оспитывать эстетическое отношение к зимней природе и её изображ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орудование, материалы:</w:t>
      </w:r>
      <w:r>
        <w:rPr>
          <w:sz w:val="28"/>
          <w:szCs w:val="28"/>
        </w:rPr>
        <w:t xml:space="preserve"> мультимедиа-проектор, экран, ПК, презентация с изображением зимних пейзажей; аудиозаписи: песни «Зима» (музыка Э. Ханок, слова С. Островой) в исполнении ансамбля «Берегиня», классической музыки о зиме на усмотрение педагога; плоскостные окна (количество секторов по количеству детей, листы бумаги, карандаши синего или голубого цвета, лас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формление помещения:</w:t>
      </w:r>
      <w:r>
        <w:rPr>
          <w:sz w:val="28"/>
          <w:szCs w:val="28"/>
        </w:rPr>
        <w:t xml:space="preserve"> занавес из снежинок; избушка Зимы, на которую прикрепляются окна с зимними узор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Ребята, сегодня я вас приглашаю в зимнюю сказку. Посмотрите как красиво вокруг… А что это за избушка? Кто в ней живет? Как вы дум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вечают: зайчик, белочка, медведь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Послушайте песню, в ней есть подсказ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«З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Ребята, а теперь вы догадались, кто живет в этой избуш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вечают: Зи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А где же сама хозяйка, как вы дум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вечают: она леса украшает, накрывает поля белыми пушистыми одеялами, ледяными зеркалами мостит реки и озера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Сейчас мы вслед за Зимой отправимся в зимний лес и посмотрим, как она похозяйничала там. Устраивайтесь поудобне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слайды с изображением зимних пейзажей (презентация «Зимнее настроение»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Ребята, а всегда ли бывает такая зима: спокойная, мягкая, пушистая? А еще, какая она быв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вечают: холодная, морозная, вьюжная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За окном разыгралась вьюга, и несколько снежинок залетело к нам в музыкальный зал. Я предлагаю вам превратиться в легкие пушистые снежинк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-импровиз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Зима - настоящая волшебница. Холодной морозной ночью, когда в домах тепло и уютно, за окном происходят настоящие чуде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ы рисует мороз на окош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овая ветка, замерзшая ко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журный листок, дивной птицы пер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пые домишки - до крыш заме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инки и звездочки, фрукты чудесн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ушки какие-то, нам неизвест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ы рисует мороз белой краско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ые и теплые зимние сказки. (Анжелика Биво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. Что же это за чудеса? (Морозные узоры на окнах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Ребята, посмотрите вот окно, но что-то грустное оно. Без единого узора. Я предлагаю вам помочь Зиме и украсить стекла в окнах причудливыми морозными узор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ть сегодня мы будем ни кисточками, ни карандашами, а ластиками. Если мы проведем ластиком по окрашенному карандашом листу, то он оставит след. Это свойство мы и будем использо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йтесь равномерно заполнять все пространство листа узорами. Используйте различные виды линий: волнистые, зигзагообразные, прерывистые; различные элементы: точки, круги, завитки. Что можно еще нарисовать на окошке? (Снежинки, цветы, веточки)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(в записи) П. И. Чайковского «Зимнее утро», дети рису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ре выполнения работы детей наклеивают на плоскостные окна, которые затем прикрепляют на избушку, в которой «живет» Зим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Посмотрите на свои окошки. Какая получилась красо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погода стужей дыш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на окнах сквозь лу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 опять узоры пиш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серебряной парч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 Есенин)</w:t>
      </w:r>
      <w:r>
        <w:rPr>
          <w:b/>
          <w:i/>
          <w:sz w:val="36"/>
          <w:szCs w:val="36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44:00Z</dcterms:created>
  <dc:creator>Admin</dc:creator>
  <dc:description/>
  <cp:keywords/>
  <dc:language>en-US</dc:language>
  <cp:lastModifiedBy>Анна</cp:lastModifiedBy>
  <dcterms:modified xsi:type="dcterms:W3CDTF">2016-03-12T17:26:00Z</dcterms:modified>
  <cp:revision>7</cp:revision>
  <dc:subject/>
  <dc:title>Программное содержание:</dc:title>
</cp:coreProperties>
</file>