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хнологическая карта организации совместной деятельности с детьми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Музыкально-литературная композиция, посвященная 70-ой годовщине Победы в Великой Отечественной Войне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Этот день будут помнить веками»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Возрастная группа</w:t>
      </w:r>
      <w:r>
        <w:rPr>
          <w:sz w:val="28"/>
          <w:szCs w:val="28"/>
        </w:rPr>
        <w:t>: Старшая группа ДО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Форма совместной деятельности</w:t>
      </w:r>
      <w:r>
        <w:rPr>
          <w:sz w:val="28"/>
          <w:szCs w:val="28"/>
        </w:rPr>
        <w:t>: интегрированная деятельнос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Форма организации</w:t>
      </w:r>
      <w:r>
        <w:rPr>
          <w:sz w:val="28"/>
          <w:szCs w:val="28"/>
        </w:rPr>
        <w:t>: групповая, подгрупповая, индивидуаль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о-методический комплект</w:t>
      </w:r>
      <w:r>
        <w:rPr>
          <w:sz w:val="28"/>
          <w:szCs w:val="28"/>
        </w:rPr>
        <w:t xml:space="preserve">: программа «От рождения до школы» под редакцией Васильевой – Вераксы, справочник                               музыкального руководителя №1;2;3-2015г. ,  интернет сайты: </w:t>
      </w:r>
      <w:hyperlink r:id="rId2">
        <w:r>
          <w:rPr>
            <w:rStyle w:val="InternetLink"/>
            <w:sz w:val="28"/>
            <w:szCs w:val="28"/>
          </w:rPr>
          <w:t>http://www.maam.ru/detskijsad/scenarii-prazdnika-9-maja-yetot-prazdnik-so-slezami-na-glazah-starshie-i-podgotovitelnye-grupy-282424.html</w:t>
        </w:r>
      </w:hyperlink>
      <w:r>
        <w:rPr>
          <w:sz w:val="28"/>
          <w:szCs w:val="28"/>
        </w:rPr>
        <w:t>;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zanimatika.narod.ru/Narabotki16_1.ht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*наглядные:</w:t>
      </w:r>
      <w:r>
        <w:rPr>
          <w:sz w:val="28"/>
          <w:szCs w:val="28"/>
        </w:rPr>
        <w:t xml:space="preserve"> кубы для составления стелы с годами ВОВ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* мультимедийные</w:t>
      </w:r>
      <w:r>
        <w:rPr>
          <w:sz w:val="28"/>
          <w:szCs w:val="28"/>
        </w:rPr>
        <w:t>: ноутбук; мультимедийный экран; проектор; презентации; видео сюжет с ветерано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*литературные</w:t>
      </w:r>
      <w:r>
        <w:rPr>
          <w:sz w:val="28"/>
          <w:szCs w:val="28"/>
        </w:rPr>
        <w:t>: стихи о ВОВ; сценка из поэмы Твардовского «Василий Теркин»; пословицы; загадки; стихи о 70-ти летии  Победы в ВОВ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*музыкальные</w:t>
      </w:r>
      <w:r>
        <w:rPr>
          <w:sz w:val="28"/>
          <w:szCs w:val="28"/>
        </w:rPr>
        <w:t xml:space="preserve">: фонограммы голоса Левитана; звуки бомбежки; песни военных лет; песня «Вальс Победы» муз. Варламов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. Р. Паниной; песня «Солнечный круг» муз. А. Островского, сл. Л. Ошанина; танцы: «Птицы белые летели»; «Синий платочек»; «Не уроните шарик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*оборудование</w:t>
      </w:r>
      <w:r>
        <w:rPr>
          <w:sz w:val="28"/>
          <w:szCs w:val="28"/>
        </w:rPr>
        <w:t xml:space="preserve">: музыкальный центр; 4 полотна вуали голубого цвета; дерево мира сделанное из обруча, глобуса и украшенное искусственной зеленью; атрибуты для сценки; шары с голубями; солнце из шаров; надувные мячи;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 у дошкольников активной гражданской позиции и патриотизма как важнейших духовно-нравственных и социальных ценностей, отражающих сопричастность к делам и достижениям старших поколений; готовность к активному участию в различных сферах жизни общест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1. Формировать интерес к истории своего народа, сохранять патриотические традиции старших поколен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Расширять и обобщать знания и представление детей о Российской арм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1. Воспитывать у детей чувство патриотизма, любви к родному краю, гордости за свой народ победившего в          ВОВ, уважение к защитникам Отчизны.</w:t>
      </w:r>
    </w:p>
    <w:p>
      <w:pPr>
        <w:pStyle w:val="Normal"/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. Развивать личностные качества (сострадания, сочувствия, отзывчивости, справедливости, смелости)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требности совершать добрые дела и поступ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умение отражать впечатления в творческой, исполнительской деятельности: пении, игре, танце, художественн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"/>
        <w:gridCol w:w="7009"/>
        <w:gridCol w:w="18"/>
        <w:gridCol w:w="1988"/>
        <w:gridCol w:w="2366"/>
        <w:gridCol w:w="43"/>
        <w:gridCol w:w="2268"/>
      </w:tblGrid>
      <w:tr>
        <w:trPr>
          <w:trHeight w:val="2571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овместной деятельности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 выполнение которой приведет к достижению  запланирован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6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1 ФОНОГРАММА ЦВЕТУЩИЙ МА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заходят в зал с игрушками под музыку играют с ними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2    Звуки бомбежки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прячут игрушки и подходят к радио, слушают сообщени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3 голос Левитана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sz w:val="20"/>
                <w:szCs w:val="20"/>
                <w:u w:val="single"/>
              </w:rPr>
              <w:t>4 СВЯЩЕННАЯ ВОЙНА(фоном) (дети встают в шахматном порядке. Стихи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реб-ок:     В тот страшный день земля рванула в небо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От грохота застыла в жилах кровь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Июнь цветастый сразу канул в небыль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И смерть, вдруг, оттеснила жизнь, любовь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реб-ок:    Надели гимнастёрки и шинел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черашние мальчишки – цвет страны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евчонки на прощанье песни пели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Желали выжить в грозный час войны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реб-ок:  Война, как ком, катилась по дорогам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ся разруху, голод, смерть и боль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сталось их в живых совсем немного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инявших первый, самый страшный бой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реб-ок: В атаку шли за правду, за Отчизну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За мир, за мать с отцом, за добрый дом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Чтоб защитить от ужасов фашизм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ава на жизнь, что рушилась кругом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:      Над Родиной война заполыхала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ервали взрывы бомб ребячьи сн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 нас солдаты жизни отдавал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борьбе с врагами на фронтах вой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й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: Дети, мы с вами много читали и говорили о ВОВ, видели фотографии, слушали песни военных лет, и сегодня хотелось бы узнать, что вы знаете о ВОВ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называется война, победу в которой мы празднуем 9 Мая? (Великая Отечественная война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 началась война? В каком месяце, какого числа? (Война началась летом 22 июня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ко лет она продолжалась? (Война продолжалась 4 года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е государство напало на нашу страну? (Фашистская Германия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называется наша страна в настоящее время? (Россия, Российская Федерация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йне принимали участие разные виды войск (авиация, флот, пехота), использовалось разное вооружение (самолеты, корабли, танки, зенитные орудия), военные различных специальностей (летчики, моряки, танкисты, снайперы). Бои велись и на суше, и на воде, и в воздухе. Знаете ли вы, где воевали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оенный флот? (На море, на воде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виация? (В небе, в воздухе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ехота? (На суше, на земле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город во время этой войны находился в блокаде 900 дней (почти два с половиной года)? (Ленинград – теперь он называется Санкт-Петербург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мы сейчас называем людей, прошедших войну и доживших до наших дней? (Ветераны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можно узнать ветерана? (Это пожилой человек, в форме, с наградами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мы должны сделать, если 9 Мая встретим ветерана? (Поздравить с праздником, поблагодарить.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УХЕНВАЛЬДСКИЙ НАБ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оздает мотивацию на совместную деятельность, стимулирует любознательность, интере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свои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детей к общению со взрослым и совместной деятельности</w:t>
            </w:r>
          </w:p>
        </w:tc>
      </w:tr>
      <w:tr>
        <w:trPr>
          <w:trHeight w:val="26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ий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ед:         Всюду потери, взрывы, бед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Такое забыть нельзя никогда …………… Шел второй год суровой и жестокой войн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ab/>
              <w:t>(ВЫНОСИТСЯ КУБ С 1942 ГОДОМ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ОГОНЕК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ед: На коротком отдыхе между боями, на дне окопа или в тиши блиндажа наши солдаты не унывали – они писали письма своим родным и близким, пели песни и даже подшучивали друг над другом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СЦЕНКА «НА ПРИВАЛЕ»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Кашевар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На войне, в быту суровом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 трудной жизни боевой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Лучше нет простой, здоровой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Доброй пищи фронтовой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Первый солдат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Дельный, что и говорить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Был старик тот самый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Что придумал суп варить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На колёсах прямо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Обращается к кашевару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Слышь, подкинь ещё одну ложечку такую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Я вторую, брат, войну на веку воюю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Оцени, добавь чуток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Кашевар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Ничего себе едок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Парень башковитый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ам бы, знаете, на фло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С вашим аппетитом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Первый солдат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Ну спасибо. Я как раз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Не бывал на флоте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Мне бы лучше вроде вас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Поваром в пехоте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Кашевар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Сразу видно, что вояка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К кухне – с места, с места – в бой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Он и ест, и пьёт со смаком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На позиции любой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торой солдат: (оглядывается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У кого гармонь, ребята?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от она, сыграть не вред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Я сыграю. Чья гармошка?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Третий солдат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Чья была, того, брат, нет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торой солдат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Это я понять умею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За вторую, брат, войн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И ранения имею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И контузию одну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Третий солдат: (протягивая гармонь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На, возьми, боец трёхрядку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Ты же, видно, гармонист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Для начала по порядк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Кинь-ка пальцы сверху вниз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вучит мелодия военных лет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едущий: От гармошки этой старой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Что осталась сиротой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Как-то вдруг теплее стал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На дороге фронтовой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ДЕТИ САДЯТСЯ СВОБОДНО ПО ЗАЛУ, ДЕВОЧКИ ПРИСАЖИВАЮТСЯ К МАЛЬЧИКАМ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                                             </w:t>
            </w:r>
            <w:r>
              <w:rPr>
                <w:b/>
                <w:u w:val="single"/>
              </w:rPr>
              <w:t xml:space="preserve">ТРЕКИ 7; 8; 9; ПЕСНИ ВОЕННЫХ ЛЕТ ПОППУРИ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10  ТАНЕЦ «СИНИЙ ПЛАТОЧЕК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 xml:space="preserve">                                  </w:t>
            </w:r>
            <w:r>
              <w:rPr>
                <w:b/>
                <w:u w:val="single"/>
              </w:rPr>
              <w:t>11 МЫ ЗНАЕМ О ВОЙНЕ ЛИШЬ ПОНАСЛЫШК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ед: Шел третий год войны. (ВЫНОСИТСЯ КУБ 1943) Не смотря на тяжелую жизнь в дни, когда повсюду были разрушения, потери близких и родных, голод и страх, люди не теряли веры в победу «Враг будет разбит, победа будет за нами!» эти слова звучали повсюду. Наш народ до последнего вздоха отстаивал страну, потому что каждый гражданин является патриотом своей родины Предлагаю детям и нашим гостям отгадать загадки и вспомнить пословицы о нашей Родине и о смелых героях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Загадки на 9 мая в детском саду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Подрасту и вслед за братом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Тоже буду я солдатом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Буду помогать ем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Охранять свою … (страну)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Брат сказал: «Не торопись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Лучше в школе ты учись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Будешь ты отличником –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Станешь … (пограничником)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Моряком ты можешь стать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Чтоб границу охранять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И служить не на земле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А на военном … (корабле)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Самолет парит, как птица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Там – воздушная границ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На посту и днем, и ночью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Наш солдат – военный … (летчик)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Снова в бой машина мчится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Режут землю гусеницы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Та машина в поле чистом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Управляется … (танкистом)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Любой профессии военно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Учиться нужно непременно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Чтоб быть опорой для страны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Чтоб в мире не было … (войны)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ПОСЛОВИЦ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ГЕРОЙ НИКОГДА НЕ УМРЕТ — ОН ВЕЧНО В НАРОДЕ ЖИВЕТ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ГЕРОЙ — ЗА РОДИНУ ГОРОЙ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Смелый боец — в бою молодец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Смелого пуля боится, смелого штык не бере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Родина – мать. Умей за нее постоять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Смело иди в бой, Родина за тобо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Своя земля и в кулачке родна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Жить – Родине служить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Одна у человека мать, одна и Роди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НА БЕЗЫМЯННОЙ ВЫСОТ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ед: Шел 4 год этой страшной войны. (выносится куб 1944) В борьбе за Родину погибло много солдат и мирных жителей от рук жестоких, бесчеловечных фашистов. Они погибали геройски, не сдаваясь врагу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Реб-ок: Мне кажется порою, что солдат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С кровавых не пришедшие поле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Не в землю нашу полегли когда то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А превратились в белых журавле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 ТАНЕЦ «ПТИЦЫ БЕЛЫЕ ЛЕТЕЛИ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 ФОНОМ ПЕСНЯ «ЖУРАВЛИ» НА ЭТОМ ФОНЕ РЕБ-ОК ЧИТАЕТ СТИХ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Реб-ок: Вспомним героев, с войны не пришедших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И ветеранов с годами ушедших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Вспомним всех тех, кому слово «ПОБЕДА»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Было нужнее, чем корочка хлеба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ед: Предлагаю почтить память погибших и ушедших ветеранов ВОВ минутой молчан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 МЕТРОНОМ МИНУТА МОЛЧАНИЯ НА ФОНЕ МЕТРОНОМА и ИДУТ СЛАЙДЫ УШЕДШИХ ВЕТЕРАН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ед: Да ветеранов той Великой войны осталось уже совсем немного.Мы безмерно благодарны им за мирное небо над нам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16 кукушка фоном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ДИМА: Мы родились, когда уже всё в прошлом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Победе нашей не один десяток лет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Но как нам близко то, что уже в прошлом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Дай Бог вам, ветераны, долгих лет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ЗЛАТА: И каждый год душа болит, рыдает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Когда нам память выдает слов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Дух праздника, он в воздухе витает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А на глазах печали пелен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ОЛЯ: Спасибо вам, что мы войны не знали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Что мы не слышим шума страшных лет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Что вы нам жизнь своею жизнью дали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Дай Бог вам, ветераны, долгих лет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ЕД: Пусть помнят все про подвиг вашей жизни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Пусть люди помнят ваши имен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И пусть умолкнут войны, что есть в мир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В тот день, когда черемуха цвел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САША: Да, — это праздник вашей седины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Вы пережили много бед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Поклон нижайший, до самой земли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Дай Бог вам, ветераны, долгих лет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 ДЕНЬ ПОБЕДЫ ПРЕЗЕНТАЦИЯ ЖИВЫЕ ВЕТЕРАН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вот с одним из ветеранов мы сейчас свяжемся при помощи наших современных компьютерных технологи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ДЕО СВЯЗЬ С ВЕТЕРАНОМ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 xml:space="preserve">Вед: . Мы очень хотим чтоб Ветераны  жили еще долго, долго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ab/>
              <w:t>17 ФОНОГРАММА «ДЕНЬ ПОБЕДЫ»(-) НА ЕЕ ФОНЕ ВЕД. ЧИТАЕТ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ед:45-й победный, желанный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раг разгромлен, разбит навсегд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Отстояли мы Родину наш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Отстояли ее город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 ПРОЩАНИЕ СЛАВЯНКИ (ВНОСИМ КУБ 1945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от он долгожданный, выстраданный день Победы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 ПЕСНЯ «ВАЛЬС ПОБЕДЫ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ед: В этом году в 70-й раз прогремит салют Победы. Но в памяти народной и поныне живы безмерные страдания военных лет и безмерное мужество народ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Реб-ок: Майское утро, солнечный свет, нашей Побед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СЕ: 70 лет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б-ок: Красных тюльпанов алое плам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Как над Рейхстагом  красное знам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Битвы, походы, все пережито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Радость Победы нет не забыт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Реб-ок: Майское утро, солнечный свет, нашей Побед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СЕ: 70 лет!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оспитатель  подводит детей к эмоциональной инсценировке, используя мультимедийные средств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оспитатель создает мотивацию на музыкальное исполнение песен военных лет и танц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Ставит цели индивидуально и группе детей. Побуждает детей к речевой активно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Помогает выразить эмоции, направляет на выражение чувства уважения и благодарности к солдатам не вернувшимся с войны используя мультимедийные средств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 xml:space="preserve">Педагог направляет на выражение чувства благодарности и гордости за солдат которые воевали и дожили до наших дней используя мультимедийные средства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Дети исполняют сценку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Дети исполняют песни военных лет и парный танец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Дети демонстрируют свои знани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Дети показывают свои умения и проявляют уважение к ветеранам ВОВ (ушедшим и живым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Проявление эмоциональности, выразительности речи и актерского мастерства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Проявление волевых качеств в исполнительской и танцевальной деятельно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Эмоциональная разряд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  <w:t>Вызвать у детей чувство  активной гражданской позиции и патриотизм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 ДОЛЖНЫ СМЕЯТЬСЯ ДЕТИ (ФОНОМ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Вед: Посмотрите, какой маленький земной шар, и на нём всем есть место. Нам надо беречь нашу хрупкую планету. Она наш дом. А для этого нужно всем людям на земле жить в мире и согласии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 ТАНЕЦ С ШАРАМ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 ЛЕТИТЕ ГОЛУБИ (САВЕЛИЙ И ДИМА ВЫНОСЯТ «ДЕРЕВО МИРА»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Вед: Дерево мира в нашей стран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Дорого мне и ему и теб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Дерево радости, счастья доб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 xml:space="preserve">Дерево солнца, света, тепла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Реб-ок: Пусть мирно живет вся планет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Пусть дети не знают войн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Пусть яркое солнышко свети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Мы мирной семьей быть должн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23 «СОЛНЕЧНЫЙ КРУГ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Реб-ок: Сегодня и завтра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Еще сотни лет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«Да!»- скажем миру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Войне скажем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ВСЕ: «Нет!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Реб-ок: Мир – это я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ВСЕ: Мир – это мы!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/>
            </w:pPr>
            <w:r>
              <w:rPr/>
              <w:t>Мир – это все, кто не хочет войны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 ПОД ПЕСНЮ О МИРЕ ДЕТИ ВЫХОДЯТ ИЗ ЗАЛ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left="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scenarii-prazdnika-9-maja-yetot-prazdnik-so-slezami-na-glazah-starshie-i-podgotovitelnye-grupy-282424.html" TargetMode="External"/><Relationship Id="rId3" Type="http://schemas.openxmlformats.org/officeDocument/2006/relationships/hyperlink" Target="http://www.zanimatika.narod.ru/Narabotki16_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9:00Z</dcterms:created>
  <dc:creator>Павел</dc:creator>
  <dc:description/>
  <dc:language>en-US</dc:language>
  <cp:lastModifiedBy>Павел</cp:lastModifiedBy>
  <dcterms:modified xsi:type="dcterms:W3CDTF">2015-05-19T07:59:00Z</dcterms:modified>
  <cp:revision>2</cp:revision>
  <dc:subject/>
  <dc:title/>
</cp:coreProperties>
</file>