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57 «Дюймов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D2A2A"/>
          <w:sz w:val="32"/>
          <w:szCs w:val="32"/>
          <w:lang w:eastAsia="ru-RU"/>
        </w:rPr>
        <w:t>«Малыш и Карлсон»</w:t>
        <w:br/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Досуг по ОБЖ для детей дошкольного возраста 4-7 л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е руководители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ереговина Л.Н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енко Д.Ю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рмуканова  М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 - 2015г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спитывать в детях чувство осторожности в обращении с электроприборами и спичками. Выяснить, какие бывают домашние электропри</w:t>
        <w:softHyphen/>
        <w:t xml:space="preserve">боры с точки зрения безопасности: нагревательные (опасные) и не </w:t>
        <w:softHyphen/>
        <w:t>нагревательные; какими электроприборами детям можно пользовать</w:t>
        <w:softHyphen/>
        <w:t>ся, а какими — нет (или только вместе со взрослыми). Закрепить знания о правилах дорожного движ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идийный проектор; скакалка, карточки для игры «Красный, желтый, зеленый», оборудование для эстафе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! Скажите мне, пожалуйста, остаетесь ли вы иногда дома одни, без мамы и папы, без взрослых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хором). </w:t>
      </w:r>
      <w:r>
        <w:rPr>
          <w:rFonts w:eastAsia="Times New Roman"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бывает так, что вам нужно остаться дома одним, ненадолго конечно. Я думаю, что в таких случаях вы находите себе какое-нибудь интересное занятие и не скучаете. И еще я знаю точно, что любая мама, каждый раз, уходя, напоминает вам, что в вашем доме есть предметы, с которыми нужно быть очень осторожными: это газовые и электрические плиты, печи, различные электроприбо</w:t>
        <w:softHyphen/>
        <w:t>ры. Сегодня к вам в гости придет мальчик, который тоже иногда остается дома один. Зовут его Юныш-Умныш, — такое прозвище дали ему мама с папой за то, что он хоть и юный, но очень умный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й. Как же он ведет себя в таких случаях? Чем зани</w:t>
        <w:softHyphen/>
        <w:t>мается, когда ему скучно? Итак, встречайте!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является    мальчик Юныш-Умныш   с собачкой на рука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Юныш-Умныш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ребята! Давайте с вами позна</w:t>
        <w:softHyphen/>
        <w:t xml:space="preserve">комимся, я — Юныш-Умныш. Меня приглашали в гости уже во многие детские сады нашего города к таким же ребятам, как вы. И я рассказываю о том, что я делаю, когда мама с папой на работе, а я остаюсь один дома. То есть нет, не один — с собачкой! Вот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казы</w:t>
        <w:softHyphen/>
        <w:t xml:space="preserve">вает.) </w:t>
      </w:r>
      <w:r>
        <w:rPr>
          <w:rFonts w:eastAsia="Times New Roman" w:cs="Times New Roman" w:ascii="Times New Roman" w:hAnsi="Times New Roman"/>
          <w:sz w:val="28"/>
          <w:szCs w:val="28"/>
        </w:rPr>
        <w:t>Чарли! Сидеть! Лежать! Молодец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 «Ж-ж-ж...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тмахиваясь.) </w:t>
      </w:r>
      <w:r>
        <w:rPr>
          <w:rFonts w:eastAsia="Times New Roman" w:cs="Times New Roman" w:ascii="Times New Roman" w:hAnsi="Times New Roman"/>
          <w:sz w:val="28"/>
          <w:szCs w:val="28"/>
        </w:rPr>
        <w:t>Ой! Пчелы! Осы! Стоп! Это не пчелы и не осы! Это же... Это же Карлсон! Карлсон! Вот это да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вляется   Карлсон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ет, Юныш-Умныш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-Умны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ет, Карлсон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лсон танцует под «Песенку Карлсона» (фонограм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 к/ф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 чего такой невеселый, Юныш-Умныш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-Умны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вот, один я дома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</w:rPr>
        <w:t>. О! Да это же здорово! А папы-мамы точно нет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-Умны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а! Сейчас повеселимся! Юныш! У тебя есть что-нибудь вкусненько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-Умны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... Котлеты с макаронами, борщ со смета</w:t>
        <w:softHyphen/>
        <w:t>ной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-у-у... Я так не играю. Кто так встречает лучших друзей?! Где варенье? Где тортик? Где чай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-Умны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обще-то на кухне еще оставалась банка клубничного варенья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аренье! Что же ты молчал?! Тащи его сюда! А чай холодный, что ли, пить будем? Так, включай электрический чай</w:t>
        <w:softHyphen/>
        <w:t>ник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 - Умныш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мама сказала, чтобы я не включал элект</w:t>
        <w:softHyphen/>
        <w:t>роприборы, это опасно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умаешь! Мама — это дело житейское! Электро</w:t>
        <w:softHyphen/>
        <w:t>приборы... А кстати, ты знаешь загадки про электроприборы? Вот, слушай. И вы, ребята, слушайте и отгадывайт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пройду я —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м порядок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 морщинок не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 склад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тюг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за чудное кино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м само пришло оно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я, Маша, Витя, Лиз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мотрят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елевизор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бот по полу полз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конфету пол сос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то в дом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ыль унес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знакомый...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ылесос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й шкаф стоит в угл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ей кухни на пол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м морозно даже лет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мне скаже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это?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олодильник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говорить — не солнце 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освещать умею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я включите лишь, друзь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танет жизнь светлее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лектрическая лампа)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ушай, Юныш-Умныш. Я — оч-ч-чень умный, но  эти тоже молодцы! Но когда же мы все-таки будем пить чай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Юныш-Умныш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огда! Если мама велела не включать, я так и сделаю. Давай лучше пить компот!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я хочу чай! Если нельзя включать электрочайник, давай мы чайник поставим на газ. У меня даже есть спички! (достает большой коробок и готовится…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ныш-Умныш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скажите, разве можно  пользоваться спичками без взрослых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(отвечают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йте, ребята, споем противопожарные частушк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ушки (исполняют дети подготовительных групп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е играй, дружок, со спичкой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 ты – она мал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от спички-невеличк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дом сгореть до тл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Возле дома и сара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жигать костер не сме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быть беда больша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строек и люде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е шути, дружок, с огнем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не жалеть пот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 костры не разжига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ругим не позволя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Для забавы и игр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чки в руки не бер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чку бросил ты в лесу –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есчастье на нос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Ведь нельзя шутить с огне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 ты всегда о т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с огнем не осторожен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того пожар возможен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се понял, со спичками играть нельзя. Но я ведь хочу поиграть! Предлагаю игру «Огневушка-поскакушка». Вот она у меня в руках (показывает на скакалку). Я буду «огневушку» крутить, а вы старайтесь повыше подпрыгнуть, чтобы она вас не обожгл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в кругу «Огневушка-поскакушка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гр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образуют круг. Карлсон крутит скакалку, а дети должны как можно выше подпрыгнуть, чтобы их не задела «Огневушка – поскакушка»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если мы пошли в лес, и там случился пожар? Что надо делат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-эстафета «Потуши пожар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гр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выстраиваются в две команды по 5 человек. По сигналу дети поочерёдно  бегут с ведром по качкам, перешагивают препятствия и поливают пожар. Возвращаются на место  и передают ведро следующему участнику. Побеждает быстрый, ловкий и смелый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eastAsia="Times New Roman" w:cs="Times New Roman" w:ascii="Times New Roman" w:hAnsi="Times New Roman"/>
          <w:sz w:val="28"/>
          <w:szCs w:val="28"/>
        </w:rPr>
        <w:t>Фу, пожар потуш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 хочу отдохнуть. Полежать на диване, посмотреть мультики по телевизору... Телевизор-то мама тебе разрешает включат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Юныш-Умныш.  </w:t>
      </w:r>
      <w:r>
        <w:rPr>
          <w:rFonts w:eastAsia="Times New Roman" w:cs="Times New Roman" w:ascii="Times New Roman" w:hAnsi="Times New Roman"/>
          <w:sz w:val="28"/>
          <w:szCs w:val="28"/>
        </w:rPr>
        <w:t>Можно. Телевизор, магнитофон, видеомагнитофон, электроприемник, компьютер, холодильник — это все не нагрева</w:t>
        <w:softHyphen/>
        <w:t>тельные электроприборы, и детям моего возраста уже можно ими пользоваться. Конечно, аккуратно, с осторожностью. И если родите</w:t>
        <w:softHyphen/>
        <w:t>ли разрешают. А вот есть опасные электроприборы — нагреватель</w:t>
        <w:softHyphen/>
        <w:t>ные такие  как -  электроплитки, электрочайники, электросамо</w:t>
        <w:softHyphen/>
        <w:t>вары, электрогрелки, утюги и т. д.  Эти  приборы детям включать  - запрещается, или можно ими пользоваться вместе с взрослы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авильно, Юныш-Умныш. Вот у меня есть кар</w:t>
        <w:softHyphen/>
        <w:t>тинки-карточки с изображениями различных электроприборов. Я сей</w:t>
        <w:softHyphen/>
        <w:t>час вам буду показывать их, а вы будете говорить какие  нагревательные  приборы,  а какие не нагревательны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зентация «Нагревательные и не нагревательные приборы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eastAsia="Times New Roman" w:cs="Times New Roman" w:ascii="Times New Roman" w:hAnsi="Times New Roman"/>
          <w:sz w:val="28"/>
          <w:szCs w:val="28"/>
        </w:rPr>
        <w:t>Ну, что, дорогой Карлсон, ты все понял? Каждый человек, даже если он еще ребенок, должен сам думать о своей безопасности. Я уверена, что наши дети не станут рисковать своей жизнью и включать опас</w:t>
        <w:softHyphen/>
        <w:t>ные электроприборы, а найдут себе занятие интересней. Напри</w:t>
        <w:softHyphen/>
        <w:t>мер, займутся рисованием или поиграют в интересные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 вы слушаетесь своих родителей и воспитателей и не шалите дома с электроприборами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се ребята молодцы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еселитесь от души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нец «Раз, два, три» Т.И.Суворовой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eastAsia="Times New Roman" w:cs="Times New Roman" w:ascii="Times New Roman" w:hAnsi="Times New Roman"/>
          <w:sz w:val="28"/>
          <w:szCs w:val="28"/>
        </w:rPr>
        <w:t>Мы так классно повеселились!  Мне пора! Где мой самокат? (ищет, берет).   Ребята, пока, я поехал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лыш-Умныш: </w:t>
      </w:r>
      <w:r>
        <w:rPr>
          <w:rFonts w:eastAsia="Times New Roman" w:cs="Times New Roman" w:ascii="Times New Roman" w:hAnsi="Times New Roman"/>
          <w:sz w:val="28"/>
          <w:szCs w:val="28"/>
        </w:rPr>
        <w:t>Подожди, Карлсон, а ты знаешь правила дорожного движения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eastAsia="Times New Roman" w:cs="Times New Roman" w:ascii="Times New Roman" w:hAnsi="Times New Roman"/>
          <w:sz w:val="28"/>
          <w:szCs w:val="28"/>
        </w:rPr>
        <w:t>А чо их знать-то? Езжай да езжай себе по дороге! (поехал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изг тормозов, Карлсон падает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ыш-Умныш</w:t>
      </w:r>
      <w:r>
        <w:rPr>
          <w:rFonts w:eastAsia="Times New Roman" w:cs="Times New Roman" w:ascii="Times New Roman" w:hAnsi="Times New Roman"/>
          <w:sz w:val="28"/>
          <w:szCs w:val="28"/>
        </w:rPr>
        <w:t>: Вот видишь, Карслон, из-за тебя произошло дорожно-транспортное происшествие. Ты грубо нарушил правила дорожного движения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eastAsia="Times New Roman" w:cs="Times New Roman" w:ascii="Times New Roman" w:hAnsi="Times New Roman"/>
          <w:sz w:val="28"/>
          <w:szCs w:val="28"/>
        </w:rPr>
        <w:t>А вы что, все знаете правила дорожного движения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лыш - Умныш: </w:t>
      </w:r>
      <w:r>
        <w:rPr>
          <w:rFonts w:eastAsia="Times New Roman" w:cs="Times New Roman" w:ascii="Times New Roman" w:hAnsi="Times New Roman"/>
          <w:sz w:val="28"/>
          <w:szCs w:val="28"/>
        </w:rPr>
        <w:t>А вот мы сейчас и проверим. Поиграем в игру «Это я, это я, это все мои друзья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«Это все мои друзья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то из вас идет вперед только там, где переход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 Это я, это я, это все мои друзь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то из вас идя домой, держит путь по мостовой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(молчат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Знает кто, что красный свет – это, значит, хода нет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 Это я…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то вперед летит так скоро, что не видит светофор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 (молчат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ыш-Умныш</w:t>
      </w:r>
      <w:r>
        <w:rPr>
          <w:rFonts w:eastAsia="Times New Roman" w:cs="Times New Roman" w:ascii="Times New Roman" w:hAnsi="Times New Roman"/>
          <w:sz w:val="28"/>
          <w:szCs w:val="28"/>
        </w:rPr>
        <w:t>: Кто машинам и пешеходам помогает правильно двигаться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Светофор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лыш-Умныш: </w:t>
      </w:r>
      <w:r>
        <w:rPr>
          <w:rFonts w:eastAsia="Times New Roman" w:cs="Times New Roman" w:ascii="Times New Roman" w:hAnsi="Times New Roman"/>
          <w:sz w:val="28"/>
          <w:szCs w:val="28"/>
        </w:rPr>
        <w:t>О чем говорят его огни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збирают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«Красный, желтый, зеленый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гр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показывает ведущая карточку жёлтого цвета, то дети приседают, когда красного цвета – заводят моторы, когда зелёного цвета – можно двигаться на машине. Главное быть внимательными и аккуратными, соблюдая правила дорожного движ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лсон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все такие умненькие и  разумненькие! Я все понял. Спасибо, что научили. Я больше не буду переходить улицу на красный свет и в неположенном мест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давайте не зевай,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Буги – вуги» танцевать начинай!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ец «Буги – вуги» диск Т.И.Суворово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Угощение. Герои прощаются и уходят под 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М. А. Развитие музыкальных способностей детей. – Ярославль: Академия развития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997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гребина Г.В. Давайте устроим праздник!- Ярославль: Академия развития, 2002.</w:t>
      </w:r>
    </w:p>
    <w:p>
      <w:pPr>
        <w:pStyle w:val="Normal"/>
        <w:spacing w:lineRule="auto" w:line="360" w:before="0" w:after="200"/>
        <w:contextualSpacing/>
        <w:rPr>
          <w:rStyle w:val="Style1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 Интернет-ресурсы: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Style w:val="Style15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Дидактические карточки «Электробытовые приборы».</w:t>
      </w:r>
      <w:r>
        <w:rPr>
          <w:rStyle w:val="Style15"/>
          <w:i w:val="fals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azvitierebenka.com/2012/09/kartochki-elektro-pribori.html" \l ".Vlw8VdLhC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razvitierebenka.com/2012/09/kartochki-elektro-pribori.html#.Vlw8VdLhC70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 w:before="0" w:after="0"/>
        <w:ind w:left="714" w:hanging="0"/>
        <w:contextualSpacing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5:00Z</dcterms:created>
  <dc:creator>Компьтерный Доктор</dc:creator>
  <dc:description/>
  <cp:keywords/>
  <dc:language>en-US</dc:language>
  <cp:lastModifiedBy>User</cp:lastModifiedBy>
  <cp:lastPrinted>2010-05-26T10:04:00Z</cp:lastPrinted>
  <dcterms:modified xsi:type="dcterms:W3CDTF">2016-03-11T18:06:00Z</dcterms:modified>
  <cp:revision>5</cp:revision>
  <dc:subject/>
  <dc:title/>
</cp:coreProperties>
</file>