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КЕТА ДЛЯ РОДИТЕЛЕЙ «ЗДОРОВЫЙ ОБРАЗ ЖИЗНИ»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 Вашего ребенка </w:t>
      </w:r>
      <w:r>
        <w:rPr>
          <w:sz w:val="26"/>
          <w:szCs w:val="26"/>
        </w:rPr>
        <w:t xml:space="preserve">   муж./жен.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зраст Вашего ребенка </w:t>
      </w:r>
      <w:r>
        <w:rPr>
          <w:sz w:val="26"/>
          <w:szCs w:val="26"/>
        </w:rPr>
        <w:t xml:space="preserve">     2 — 3 — 4 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асто ли болеет Ваш ребёнок? 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всем не болеет,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едко болеет,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асто болеет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что, на Ваш взгляд, должны семья и детский сад обращать особое внимание, заботясь о здоровье и физической культуре ребёнка? 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соблюдение режима,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олноценный сон,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остаточное пребывание на свежем воздухе,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здоровая гигиеническая среда,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благоприятная психологическая атмосфера,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физические занятия,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каливающие мероприятия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кие закаливающие процедуры подходят для Вашего ребёнка? 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легчённая форма одежды на прогулке,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легчённая одежда в группе,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бливание ног водой контрастной температуры,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хождение босиком,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огулка в любую погоду,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оскание горла водой комнатной температуры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Назовите любимые виды деятельности ребенка в свободное время (выберите 3 вида).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гры с игрушками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онструирование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осмотр книжек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рисование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гры на воздухе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ние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зыка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огулки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гры с мячом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осмотр телевизора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ругие виды деятельности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Обращаете ли Вы внимание на физическое воспитание Вашего ребенка?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истематически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выходные дни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о время отпуска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ообще нет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трудняюсь ответить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Что мешает Вам активно заниматься физической культурой со своим ребенком?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остояние здоровья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едостаток времени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одолжительный рабочий день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едостаток воли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едостаток знаний и умений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сталость на работе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домашние дела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другие факторы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Каковы источники Ваших знаний о физическом воспитании?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пециальная литература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едачи и репортажи СМИ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татьи в газетах и журналах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пециалисты ДОУ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лекции и беседы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етские врачи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родственники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друзья и знакомые 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е интересуюсь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схожу из личного опыта 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ужна ли Вам помощь детского сада? 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а,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астично,</w:t>
      </w:r>
    </w:p>
    <w:p>
      <w:pPr>
        <w:pStyle w:val="TextBody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асибо!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40" w:right="581" w:gutter="0" w:header="0" w:top="76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2:06Z</dcterms:created>
  <dc:creator/>
  <dc:description/>
  <dc:language>en-US</dc:language>
  <cp:lastModifiedBy/>
  <dcterms:modified xsi:type="dcterms:W3CDTF">2012-12-06T09:16:12Z</dcterms:modified>
  <cp:revision>1</cp:revision>
  <dc:subject/>
  <dc:title/>
</cp:coreProperties>
</file>