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Сценарий новогоднего праздника «Проказы Бабы Яги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для детей подготовительной группы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8"/>
          <w:szCs w:val="28"/>
        </w:rPr>
      </w:pPr>
      <w:r>
        <w:rPr/>
        <w:t xml:space="preserve">ДЕЙСТВУЮЩИЕ ЛИЦА: </w:t>
      </w:r>
      <w:r>
        <w:rPr>
          <w:sz w:val="28"/>
          <w:szCs w:val="28"/>
        </w:rPr>
        <w:t>Ведущая -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вочка-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ират-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аб Яга -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д мороз -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егурочка -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Под праздничную музыку дети заходят в зал и становятся вокруг ел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С новым Годом поздравляю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хозяев, и гост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частья всем, добра жела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погожих, яс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еще есть поздравленье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детском садике сво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доровее и румян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новитесь с каждым днем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"В декабре"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е, белые в декабре, в декабр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очки, елочки во дворе, во дв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ится, кружится и поет, и по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, праздничный хоровод, хорово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зкие, скользкие в декабре, в декабр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чки, горочки во дворе, во дво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ится, кружится и поет, и по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, праздничный хоровод, хорово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е, звонкие в декабре, в декабр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и, песенки во дворе, во дв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ится, кружится и поет, и по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, праздничный хоровод, хорово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ен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, елка, как мы ра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снова к нам приш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елененьких иголк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есть леса принесл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етвях твоих игруш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онарики горя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ные хлопуш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 разные горя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ен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свежесть лесную рассветну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ла в нашу комнату светлу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авила иглы смолист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гись огоньками искристым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"Вьюга да метелица"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ьюга да метелица, снег на землю стел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ам пришла красавица-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каждой улице дед Мороз бал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еем украсил вс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в домах сегодня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ки нарядились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здочки, фонарики, бусинки и ш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ияет множеством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Здравствуй, здравствуй,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Здравствуй, здравствуй, здравствуй 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усть всем будет 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усть он радость детям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лочка пушистая, свежая, д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едем у елк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ми и плясками, играми и ска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стно встречаем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ебенок:  </w:t>
      </w:r>
      <w:r>
        <w:rPr>
          <w:sz w:val="28"/>
          <w:szCs w:val="28"/>
        </w:rPr>
        <w:t xml:space="preserve">Раздвигайте круг пошире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есь в хоровод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, радостно мы жили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встретим Новый Го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вод "К нам приходит Новый Год"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что каждый год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приходит Новый Год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гает нашу елку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водит хоро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нца будет мало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танца поворот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анцуем все сначала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наоборо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 елочкой плясать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м целых три часа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сколько не устанем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е чудес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нца будет мало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танца поворот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анцуем все сначала,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наоборо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годня будем веселиться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й сияют счастьем лица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-сестры прилетели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итесь все вокруг ме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вочки исполняют «Танец Елочек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-за елочки выбегает девочка-сорока и читает телеграмму от Деда Мороз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 xml:space="preserve">: Телеграмма, телеграм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Так спешил, что стало жар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рассыпались подар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цепился за суч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орвался мой меш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пока их собира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вам Снегурку посыл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, милые, смотри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ю внучку берегите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Снегурочку приветим, мы ее с оркестром встрети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 играют на музыкальных инструментах. Входит Баба-Яга, наряженная снегурочко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А вот и я, а вот и 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то т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Как кто? Внуч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х, так ты внучка Деда Мороз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у да. Внучку встречайте и здоровы бывай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ак ты стало быть Снегурочка. А почему дедушка Мороз не пришел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Так он спешил, что стало жарко и рассыпались поджа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ие еще поджарк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Да как же: рассыпались поджарки и порвался мой суч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вот что. Никакая ты не внучка Деда Мороза. Так что иди отсюда п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у, по здорову, а мы будем праздник продолж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о ведь Дед Мороз говорил: "Только, милые, смотрите, мою внуч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ерегите.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может и вправду она Снегурочк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хором: </w:t>
      </w:r>
      <w:r>
        <w:rPr>
          <w:sz w:val="28"/>
          <w:szCs w:val="28"/>
        </w:rPr>
        <w:t xml:space="preserve">Нет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кто же он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хором: </w:t>
      </w:r>
      <w:r>
        <w:rPr>
          <w:sz w:val="28"/>
          <w:szCs w:val="28"/>
        </w:rPr>
        <w:t xml:space="preserve">Баба-Яг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тоже думаю, что Баба-Яга. Давайте ее, обманщицу, подразн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"Бабка-Ежка, костяная ножка". 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о-но, подумаешь, дразнитесь. А Снегурочка ваша у меня, а я ее 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пущ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стой, куда же ты, отпусти нашу Снегурочку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ет, я ее лучше баньку мне топить заставл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 же делать? Растает ведь наша снегурочка в баньке. Баба-Яга, прос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что хочешь, только Снегурочку отпу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Хочу у вас на празднике ост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 что ребята, пусть остается? Оставайся, только сначала Снегуроч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ве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ба-Яга уходит, а дети танцуют «Кадриль». После танца садя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-Яга возвращается и приводит пирата, замотанного в белую одежд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Вот ваша Снегуроч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негурочка, а почему ты так укуталась, да и голос у тебя что-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хриплы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 xml:space="preserve">Это я во время шторма простудился. . . Ой! Хотите, детки загадк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ще леса есть тако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нятное, большо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курицы две нож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есть, но нет окош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живет одна подруж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дом такой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хором</w:t>
      </w:r>
      <w:r>
        <w:rPr>
          <w:sz w:val="28"/>
          <w:szCs w:val="28"/>
        </w:rPr>
        <w:t xml:space="preserve">: Избушк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 xml:space="preserve">Правильно, де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-то странно. Неужели у тебя, Снегурочка, подружка Баба-Яга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</w:t>
      </w:r>
      <w:r>
        <w:rPr>
          <w:sz w:val="28"/>
          <w:szCs w:val="28"/>
        </w:rPr>
        <w:t xml:space="preserve"> (закрывая рот): Ой! Да нет конечно. А давайте все вместе спляш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Пиратом и Бабой-Ягой танцуют танец "Лавата"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 Встанем все дружно мы в хоровод, в хоровод.</w:t>
      </w:r>
    </w:p>
    <w:p>
      <w:pPr>
        <w:pStyle w:val="Normal"/>
        <w:ind w:left="141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и весело встретим Новый год.</w:t>
      </w:r>
    </w:p>
    <w:p>
      <w:pPr>
        <w:pStyle w:val="Normal"/>
        <w:ind w:left="141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есть?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руки хороши, у соседа лучше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ес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и ес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к ес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есть?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 так разгорячился, что сбрасывает с себя белую одежду и этим выдает себя. Музыка останавлива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ети, смотрите, так это не Снегурочка, а Пират. Давайте-ка свяжем их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абой-Яг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вучит музыка. Дети связывают Пирата и Бабу-Яг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Это не чест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Пощадите! Караул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га, испугались! Говорите, где Снегурочк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Сейчас, сейчас приведем мы вашу Снегуроч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Мы мигом, мы быстренько!!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развязывают и они уходят. Дети садя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давайте позовем Снегурочку, чтобы она знала, что мы ее зде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жд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хором:  </w:t>
      </w:r>
      <w:r>
        <w:rPr>
          <w:sz w:val="28"/>
          <w:szCs w:val="28"/>
        </w:rPr>
        <w:t xml:space="preserve">Сне-гу-роч-ка! Сне-гу-роч-ка! Сне-гу-роч-ка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Снегурочка, печальна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грустно): C Новым Годом. .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 с тобой, Снегурочка? Почему ты такая печальная? Не улыбаешься. </w:t>
        <w:tab/>
        <w:t xml:space="preserve">Ой-ё-ёй. Наверно, ее заколдовали. Что же делать? Ребята, может мы ее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ми стихами и танцами расколдуем, она и развеселится. Ты присаживайся, Снегурочка, и посмотри на наши песни и танцы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  <w:r>
        <w:rPr>
          <w:i/>
          <w:sz w:val="28"/>
          <w:szCs w:val="28"/>
        </w:rPr>
        <w:t>Дети танцуют танец «Снеговики»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есело</w:t>
      </w:r>
      <w:r>
        <w:rPr>
          <w:sz w:val="28"/>
          <w:szCs w:val="28"/>
        </w:rPr>
        <w:t xml:space="preserve">):  Вот спасибо вам, друзья. 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прежней стала я. 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Снегурка поведет 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годний хоровод! 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оровод вокруг елки. Дети поют песню "Праздник Новый год"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аздник веселы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дает, падает снег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веселый стучится в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жную сказку зима на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казочный мир за собой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Новый год, звенит весел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овый год нам принесет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овый год оживут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Если в них повери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 всех соберет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еселится, танцуе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 этот час позабудется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улыбок вас радует п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рко сверкают повсюду ог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казочный мир увлекаю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о кружится наш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астье и радость несет Новый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здалека слышится голос  Деда Мороз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Дед Мороз близко! Давайте позовем его, чтобы он не сбился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ути. Скажем все вместе: "Дед Мороз, иди скорей! Вместе будет веселей!"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 зовут Деда Мороза. Входит Дед Мороз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х, вот где елочка моя. Убежала от мороза, в сад явилася са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ед Мороз, не горят на ней огни, ты нам елочку заж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Раз, два, три, посох помоги, елочку ты нам зажги. (стучит три р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сохом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очка загорается. Дети поют песн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тропинкам, через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тропинкам через села, через речку без м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 идет веселый, напевая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ди думают, что это воет вьюга за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 деда вообще-то просто слух такой пло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ыплет пряники и сласти, пастилу и марме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 старушкам «Здрасте! Как, красавицы, де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 Новым Годом!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счастьем!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л вас Дед Мороз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раздник новогодний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новую принес.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вод вставайте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запевайт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водят хоровод и поют песню "</w:t>
      </w:r>
      <w:r>
        <w:rPr/>
        <w:t xml:space="preserve"> </w:t>
      </w:r>
      <w:r>
        <w:rPr>
          <w:sz w:val="28"/>
          <w:szCs w:val="28"/>
        </w:rPr>
        <w:t>Дразнилка Деда Мороза.</w:t>
      </w:r>
      <w:r>
        <w:rPr>
          <w:i/>
          <w:sz w:val="28"/>
          <w:szCs w:val="28"/>
        </w:rPr>
        <w:t xml:space="preserve">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д Мороз, наш добр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овись скоре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грать хотим с тоб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добрый ты, не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немножко попу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е елки догон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попробуй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ушки замор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лучится нет,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мы один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ушки защи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шапки над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ы попробуй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ручки замор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лучится нет,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мы один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вички мы на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 ручки сбере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ы попробуй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ножки замор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лучится нет,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мы один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ножки обу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апожки над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ы попробуй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носишки замор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лучится нет,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мы один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рее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нас быстро догон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: Дед Мороз догоня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аль, что кончилась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мой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у, спасибо вам, ребятки, замечательно спели. А скажите-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бятки, весело ли вам зимо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и дети: </w:t>
      </w:r>
      <w:r>
        <w:rPr>
          <w:sz w:val="28"/>
          <w:szCs w:val="28"/>
        </w:rPr>
        <w:t xml:space="preserve">Нам морозы не беда! Не страшны и хол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Вы мороза не боитесь?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сь, берегитесь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руки покажите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а спину уберите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го дотронусь я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рожу тех шут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"Заморожу". «Замороженные» дети танцую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ый дедушка Мороз! А еще с нами поиграй в игру "Угадайка"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Добрый дедушка Мороз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-ка ты на на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йся, Дед Мороз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елаем сейчас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звучит фонограмм, дети имитируют игру на скрипке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Бороду чеше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, мы на скрипке игра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обрый дедушка Мороз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как ты на на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йся, Дед Мороз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елаем сейчас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звучит фонограмма, дети имитируют игру на дудочке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Молоко пье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, мы на дудочке игра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обрый дедушка Мороз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как ты на на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йся, Дед Мороз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елаем сейчас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звучит фонограмма, дети имитируют игру на пианино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Крупу перебирае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, мы на пианино игра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ед Мороз, ничего ты не угадал, пляши и весели н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д Мороз пляш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Ох, и жарко тут у вас, сейчас растаю. Внученька, принеси холоднень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ички остудить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риносит большую кружку, заполненную на 1/3 конфетти. Дед Мороз делает вид, что пьет, а сам неожиданно "выливает" из кружки конфетти на родителей. Фонограмма вью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повеял ветер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ом пахнул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бабушка-зи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вом махн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ели с выс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е пуши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ревья и кус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плются снеж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нец снежи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Встречают песней Новый Год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 пляской Новый Год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стихи про праздник знает?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й сейчас их прочитает.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ходят и читают под елочкой стих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А теперь пора опять всем нам вместе поигр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гра "Валенки", "Снежки". Во время игры появляется Баба-Яга и потихоньку уносит посох Деда Мороз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 xml:space="preserve">Дед Мороз, а ты не забыл про подарк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 xml:space="preserve">Сейчас возьму свой волшебный посох. А где же он? Дети, вы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-Яга ходит за спиной Деда Мороза.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д Мороз оборачивается, отбирает посо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пять за старое взялась. Только и делаешь злые дела. Сейчас т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орож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чит три раза посох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кричит: Ой, не надо, ой, не хочу, ой . (</w:t>
      </w:r>
      <w:r>
        <w:rPr>
          <w:i/>
          <w:sz w:val="28"/>
          <w:szCs w:val="28"/>
        </w:rPr>
        <w:t>и замирает в смешной поз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бегает Пират и жалеет е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Ах, ты моя Ягусенька, как же я без тебя? Дед Мороз! Дед Мороз! Давай,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бе фокус покажу, если тебе понравится, то ты Бабу-Ягу разморозиш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ират показывает фокусы (Пластиковая бутылочка наполнена на половину водой, крышка с внутренней стороны заранее намазана гуашью (красной, синей). Пират взбалтывает бутылочку, вода окрашивается в нужный цве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й какой фокус замечательный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разморожу Бабу-Яг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ерю ей в последний раз. Раз, два,  три, отомр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Ой, что со мной случилось? Я, кажется, подобрела и хочу доброе де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 како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Хочу с тобой, Дед Мороз и с детишками песню спеть и с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ак это хорошо! А ну-ка, ребятишки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есь в хоровод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га песню завед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 вместе с Бабой Ягой поют песню «Мы веселым хоровод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еселым хороводом вокруг елочки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бабушкой Ягою дружно спляшем и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Ой ты, баба Яга, костян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Топай, топай, не ленись, вокруг елочки прой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еселый мы народ, гоним стужу от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 все на нас, очень весел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Новым годом поздравляем, поздравля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 с бабой Ягою, до чего ж вы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 </w:t>
      </w:r>
      <w:r>
        <w:rPr>
          <w:sz w:val="28"/>
          <w:szCs w:val="28"/>
        </w:rPr>
        <w:t>Хочу подарочки детям по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вистит. Со скрипом входит Избушка и танцует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ушка: </w:t>
      </w:r>
      <w:r>
        <w:rPr>
          <w:sz w:val="28"/>
          <w:szCs w:val="28"/>
        </w:rPr>
        <w:t xml:space="preserve">Баба-Яга! Баба-Яг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Кто меня кричит? Кто в избушке живет? Кто там бабушку зовет? Э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збушка-говорушка, не ленись, ко мне повернись передом, к елке задо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ушка: </w:t>
      </w:r>
      <w:r>
        <w:rPr>
          <w:sz w:val="28"/>
          <w:szCs w:val="28"/>
        </w:rPr>
        <w:t xml:space="preserve">А где же Дед Мороз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арки детям не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д Мор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мешок в лесу наш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вам скорее принес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нежком их не смочил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избушке их укры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 окошко посту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арок полу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и Баба-Яга стучат в окошко, оттуда вылетает подарок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Спасибо, Избушечка, но где же остальные подарк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ушка: </w:t>
      </w:r>
      <w:r>
        <w:rPr>
          <w:sz w:val="28"/>
          <w:szCs w:val="28"/>
        </w:rPr>
        <w:t xml:space="preserve">Снег под елкой разгреби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арки там найди.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не в лес пора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твора</w:t>
      </w:r>
      <w:r>
        <w:rPr>
          <w:i/>
          <w:sz w:val="28"/>
          <w:szCs w:val="28"/>
        </w:rPr>
        <w:t>. (уходит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достает из-под елки мешок и раздает детям подарк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 теперь и мне пора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 через год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опять придет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, ребята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ошколят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Нам так не хочется прощаться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все скучать без вас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аль, что нужно расставаться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уем все прощальный валь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берутся за руки и поют песню "До свиданья, Дед Мороз"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до свидан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й дедушка Мороз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исполнил обещан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ко радости прин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ем, обещае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к только подрасте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в гости, снова в г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й елочке прид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помним, мы запом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чудесный хоров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есни, наши танц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чудесный Новый Го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до свидан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й дедушка Мор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исполнил обещан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ько радости прин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рощаются с гостями праздника. Под музыку дети уходят из зал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3:00Z</dcterms:created>
  <dc:creator>Admin</dc:creator>
  <dc:description/>
  <cp:keywords/>
  <dc:language>en-US</dc:language>
  <cp:lastModifiedBy>Валентина</cp:lastModifiedBy>
  <cp:lastPrinted>2013-11-10T21:22:00Z</cp:lastPrinted>
  <dcterms:modified xsi:type="dcterms:W3CDTF">2016-03-14T16:33:00Z</dcterms:modified>
  <cp:revision>12</cp:revision>
  <dc:subject/>
  <dc:title/>
</cp:coreProperties>
</file>