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дошкольное образовательное учреждении «Атемарский детский сад № 1 «Теремок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ямбирского района Республики Мордов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СЛЕНИЦ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Праздничное представление для детей стар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ставила: воспитатель старшей групп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нтошкина П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детям представления о народном зимнем празднике: Проводы зимы – Маслен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следним зимним праздником Масленица – одним из самых весёлых, шумных, озорных народных праздников. Он посвящён Солнцу и завершит зимний период праздников. Это общая радость, веселье, общая надежда на благополучную жизнь в н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Взрослые: Скоморох, Петрушка, Зима и Вес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здник проводится на участке детского сада, украшенном воздушными шарами, серпантином, бумажными игрушками. Выбегают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и Петруш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>Здравствуйте, честная публик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етрушка: </w:t>
      </w:r>
      <w:r>
        <w:rPr>
          <w:sz w:val="28"/>
          <w:szCs w:val="28"/>
        </w:rPr>
        <w:t>Наше почтени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Я Скоморох, парень не плох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А я Петрушка, колпак на макушк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коморох и Петрушка:</w:t>
      </w:r>
      <w:r>
        <w:rPr>
          <w:sz w:val="28"/>
          <w:szCs w:val="28"/>
        </w:rPr>
        <w:t xml:space="preserve"> Мы зовём на праздник всех, будет музыка и смех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морох: Ты постой, Петрушка-проказник, а какой у нас сегодня праздник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А про это публика знает, пусть она и отвеч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Правильно! Широкая маслениц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Как проводим масленицу, так зиме конец, весне начало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им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има: </w:t>
      </w:r>
      <w:r>
        <w:rPr>
          <w:sz w:val="28"/>
          <w:szCs w:val="28"/>
        </w:rPr>
        <w:t>Что за шум здесь? Я никого не звала в гост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А ты кто, гость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има:</w:t>
      </w:r>
      <w:r>
        <w:rPr>
          <w:sz w:val="28"/>
          <w:szCs w:val="28"/>
        </w:rPr>
        <w:t xml:space="preserve"> Я гостья? Я Зима! Хозяйка тут! Моя власть! Мое врем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Нет, государыня Зима, конец твоей власти! Масленицу провожаем, а значит, и Зиме конец. Весна на порог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има:</w:t>
      </w:r>
      <w:r>
        <w:rPr>
          <w:sz w:val="28"/>
          <w:szCs w:val="28"/>
        </w:rPr>
        <w:t xml:space="preserve"> Как это конец? Я хозяйка! Моя власть! Мое врем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Нет, Зима, пора тебе уходить. А будешь спорить, так мы тебя и прогоним. А ну, ребята, прогоняйте Зиму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Вот и прогнали Зиму. Будем с Масленицей веселить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и вносят большое чучело Масленицы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станавливают  на видном мест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: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Масленица пришла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елье завела!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-да Масленица-кривошейка,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тим тебя хорошенько: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м, маслом да яйцом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мяным калачом!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ей, пляской, да весельем,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хорошим угощеньем!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Ну, давайте угощатьс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Ты, Петрушка, погоди, пусть веселятся малыш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игры и соревнования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ание снежков в цель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ровод со Скоморохом и Петрушкой (на внимание)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нялки со Скоморохом и Петрушкой вокруг детского сада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тягивание каната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усел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>А теперь пора прощаться с Масленицей. Проводим Масленицу, сожжем её, и сгорят все наши неприятности, болезни, плохие поступки и грубые слов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етрушка: </w:t>
      </w:r>
      <w:r>
        <w:rPr>
          <w:sz w:val="28"/>
          <w:szCs w:val="28"/>
        </w:rPr>
        <w:t>Рано - рано петухи у нас запели, про весну - красну возвестили. Прощай, прощай, прощай Масленица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жигают чучело Масленицы. Взрослые в русских сарафан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носят детям бли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трушка:</w:t>
      </w:r>
      <w:r>
        <w:rPr>
          <w:sz w:val="28"/>
          <w:szCs w:val="28"/>
        </w:rPr>
        <w:t xml:space="preserve"> Угощайтесь, гости дорогие, масленичным блин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 бл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коморох: 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й, народ, Весну.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оку и красну!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о весне и зовут Весну заклич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: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илая Зима,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b/>
          <w:sz w:val="28"/>
          <w:szCs w:val="28"/>
        </w:rPr>
        <w:t>Тебе на смену я пришл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: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илая Весна.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й на север мне пор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: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сестрица, не спиши,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мной весняночку спляш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есной и Зимой водят хоровод и поют песню «Веснян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: 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те, люди, и простите!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у зла вы не держите.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добра и света,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шь тепла весной и летом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: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прощенье попросила?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! Ведь законом было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 другу в пояс поклониться, 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поругался – помириться,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ду в сердце не таить,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 и слёзы всех простить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: 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и права, Весна, вступай!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й править начинай!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расходятся по группам.</w:t>
      </w:r>
    </w:p>
    <w:p>
      <w:pPr>
        <w:pStyle w:val="Normal"/>
        <w:spacing w:lineRule="auto" w:line="360"/>
        <w:ind w:firstLine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7:00Z</dcterms:created>
  <dc:creator>Пользователь</dc:creator>
  <dc:description/>
  <cp:keywords/>
  <dc:language>en-US</dc:language>
  <cp:lastModifiedBy>Пользователь</cp:lastModifiedBy>
  <dcterms:modified xsi:type="dcterms:W3CDTF">2016-03-14T17:26:00Z</dcterms:modified>
  <cp:revision>4</cp:revision>
  <dc:subject/>
  <dc:title>Муниципальное бюджетное дошкольное образовательное учреждение «Атемарский детский сад № 1 «Теремок»</dc:title>
</cp:coreProperties>
</file>