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Физкультурный досуг в старшей логопедической группе « День прыгуна»</w:t>
        <w:br/>
      </w:r>
      <w:r>
        <w:rPr/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навыки выполнения различных прыжков. Продолжать учить детей рассчитываться на 1,2. Воспитывать чувство коллективизма. Создавать условия для положительных эмоций, физического здоровья детей.</w:t>
        <w:br/>
      </w: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2 скакалки, 6 обручей, мячи среднего размера, флажки, маска волка.</w:t>
        <w:br/>
      </w:r>
      <w:r>
        <w:rPr>
          <w:b/>
          <w:sz w:val="28"/>
          <w:szCs w:val="28"/>
        </w:rPr>
        <w:t>Ход</w:t>
        <w:br/>
        <w:t xml:space="preserve">В.: </w:t>
      </w:r>
      <w:r>
        <w:rPr>
          <w:sz w:val="28"/>
          <w:szCs w:val="28"/>
        </w:rPr>
        <w:t>-Дети, сегодня у нас « День прыгуна». Как вы думаете, что мы будем делать? (</w:t>
      </w:r>
      <w:r>
        <w:rPr>
          <w:i/>
          <w:sz w:val="28"/>
          <w:szCs w:val="28"/>
        </w:rPr>
        <w:t>прыгать</w:t>
      </w:r>
      <w:r>
        <w:rPr>
          <w:sz w:val="28"/>
          <w:szCs w:val="28"/>
        </w:rPr>
        <w:t>)</w:t>
        <w:br/>
      </w: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-Правильно, прыгать разными способами. Готовы?</w:t>
        <w:br/>
        <w:t xml:space="preserve">                    Вы, ребята, не ленитесь</w:t>
        <w:br/>
        <w:t xml:space="preserve">                    На разминку становитесь</w:t>
        <w:br/>
        <w:t>(</w:t>
      </w:r>
      <w:r>
        <w:rPr>
          <w:i/>
          <w:sz w:val="28"/>
          <w:szCs w:val="28"/>
        </w:rPr>
        <w:t>Дети бегут по кругу, выполняя боковой галоп, под удар бубна поворачиваются в круг, удар бубна – из круга, прямой галоп – остановка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- А сейчас выполняем прыжки на месте в кругу </w:t>
      </w:r>
      <w:r>
        <w:rPr>
          <w:i/>
          <w:sz w:val="28"/>
          <w:szCs w:val="28"/>
        </w:rPr>
        <w:t>(«Буратино», «Оловянный солдатик», «Ножницы» в чередовании с ходьбой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-Мы гуляем и играем</w:t>
        <w:br/>
        <w:t>Греет солнышко нас всех</w:t>
        <w:br/>
        <w:t>Физкультурниками стали</w:t>
        <w:br/>
        <w:t>Впереди нас ждет успех!</w:t>
        <w:br/>
      </w:r>
      <w:r>
        <w:rPr>
          <w:b/>
          <w:sz w:val="28"/>
          <w:szCs w:val="28"/>
        </w:rPr>
        <w:t>Игровое упражнение « Перепрыгни через ручеек»</w:t>
        <w:br/>
        <w:t xml:space="preserve">В.: </w:t>
      </w:r>
      <w:r>
        <w:rPr>
          <w:sz w:val="28"/>
          <w:szCs w:val="28"/>
        </w:rPr>
        <w:t>-Молодцы, никто не промочил ног. А сейчас нам надо разделиться на 2 команды, рассчитайтесь на 1,2</w:t>
        <w:br/>
      </w:r>
      <w:r>
        <w:rPr>
          <w:b/>
          <w:sz w:val="28"/>
          <w:szCs w:val="28"/>
        </w:rPr>
        <w:t xml:space="preserve">Эстафета « Попрыгунчики» </w:t>
      </w:r>
      <w:r>
        <w:rPr>
          <w:i/>
          <w:sz w:val="28"/>
          <w:szCs w:val="28"/>
        </w:rPr>
        <w:t>( из обруча в обруч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Еще не чемпионы 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ще мы дошколята.</w:t>
        <w:br/>
        <w:t xml:space="preserve">                Растем мы все спортсменами,</w:t>
        <w:br/>
        <w:t xml:space="preserve">                Мы дружные ребята</w:t>
        <w:br/>
      </w:r>
      <w:r>
        <w:rPr>
          <w:b/>
          <w:sz w:val="28"/>
          <w:szCs w:val="28"/>
        </w:rPr>
        <w:t>Прыжки в высоту « Допрыгни до мяча»</w:t>
        <w:br/>
        <w:t xml:space="preserve">В.: </w:t>
      </w:r>
      <w:r>
        <w:rPr>
          <w:sz w:val="28"/>
          <w:szCs w:val="28"/>
        </w:rPr>
        <w:t>-Приступаем к следующему заданию. Вот, ребята, вам мячи,</w:t>
        <w:br/>
        <w:t>Тренируйтесь, ловкачи,</w:t>
        <w:br/>
        <w:t>Кто быстрее донесет. Приз команде принесет</w:t>
        <w:br/>
      </w:r>
      <w:r>
        <w:rPr>
          <w:b/>
          <w:sz w:val="28"/>
          <w:szCs w:val="28"/>
        </w:rPr>
        <w:t>Эстафета « Кенгур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ыжки с мячом под майкой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- А теперь пришла пора поиграть нам детвора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водится подвижная игра « Зайцы и волк»</w:t>
        <w:br/>
        <w:t xml:space="preserve">В.: </w:t>
      </w:r>
      <w:r>
        <w:rPr>
          <w:sz w:val="28"/>
          <w:szCs w:val="28"/>
        </w:rPr>
        <w:t>-Вы сегодня все ребята</w:t>
        <w:br/>
        <w:t>Были ловки и сильны,</w:t>
        <w:br/>
        <w:t>И себя вы показали</w:t>
        <w:br/>
        <w:t>С самой лучшей стороны</w:t>
        <w:br/>
        <w:t>Всем призы. Круг почета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7:00Z</dcterms:created>
  <dc:creator>1</dc:creator>
  <dc:description/>
  <cp:keywords/>
  <dc:language>en-US</dc:language>
  <cp:lastModifiedBy>1</cp:lastModifiedBy>
  <cp:lastPrinted>2016-03-07T17:20:00Z</cp:lastPrinted>
  <dcterms:modified xsi:type="dcterms:W3CDTF">2016-03-07T14:20:00Z</dcterms:modified>
  <cp:revision>4</cp:revision>
  <dc:subject/>
  <dc:title/>
</cp:coreProperties>
</file>