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</w:rPr>
      </w:pPr>
      <w:r>
        <w:rPr>
          <w:kern w:val="2"/>
        </w:rPr>
        <w:t xml:space="preserve">Муниципальное автоном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</w:rPr>
      </w:pPr>
      <w:r>
        <w:rPr>
          <w:kern w:val="2"/>
        </w:rPr>
        <w:t>«Детский сад комбинированного вида №5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b/>
          <w:kern w:val="2"/>
          <w:sz w:val="40"/>
          <w:szCs w:val="40"/>
        </w:rPr>
        <w:t>Семинар – практикум для педагог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Проектная деятельность в ДОУ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а проведения: круглый сто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kern w:val="2"/>
        </w:rPr>
      </w:pPr>
      <w:r>
        <w:rPr>
          <w:kern w:val="2"/>
        </w:rPr>
        <w:t xml:space="preserve">Разработала и провела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kern w:val="2"/>
        </w:rPr>
      </w:pPr>
      <w:r>
        <w:rPr>
          <w:kern w:val="2"/>
        </w:rPr>
        <w:t>Винникова Н.В. старший 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/>
      </w:pPr>
      <w:r>
        <w:rPr>
          <w:kern w:val="2"/>
        </w:rPr>
        <w:t xml:space="preserve"> </w:t>
      </w:r>
      <w:r>
        <w:rPr>
          <w:kern w:val="2"/>
        </w:rPr>
        <w:t>МАДОУ «ДСКВ№5»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ысшая квалификационная категор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</w:rPr>
      </w:pPr>
      <w:r>
        <w:rPr>
          <w:kern w:val="2"/>
        </w:rPr>
        <w:t>г.Сосновобор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</w:rPr>
      </w:pPr>
      <w:r>
        <w:rPr>
          <w:kern w:val="2"/>
        </w:rPr>
        <w:t>201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минар «Проектная деятельность в ДОУ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педагогическое мастерство воспитател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ать методический уровень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творческому поиск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круглый сто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ХОД СЕМИНАР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«Квадрат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еоретическая часть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«Проектный метод в деятельности педагога» - ст.воспитатель Н.В.Винникова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Планирование тематических проектов» - Е.А.Петрова, воспитатель средней группы «Д»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Проектная деятельность, как метод взаимодействия педагогов и родителей» - О.Д. Черюканова, воспитатель старшей группы «Б»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актическая часть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дведение итога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ого рождения ребёнок является первооткрывателем, исследователем того мира, который его окружает. Для него всё впервые: солнце и дождь, страх и радость. Всем хорошо известно, что пятилетних детей называют «почемучками». Самостоятельно ребёнок не может найти ответ на все интересующие его вопросы – ему помогают педаг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йчас в дошкольном образовании широко используется Интегрированный метод обучения, который  направлен на развитие личности ребёнка, его познавательных и творческих способностей. Серия занятий объединена основной проблемой. Например, давая детям полное представление о домашних животных, воспитатель на занятиях познавательного цикла знакомит их с ролью домашних животных в жизни человека, на занятиях художественно-эстетического цикла – с образами домашних животных в произведениях писателей, поэтов, с передачей этих образов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тодов интегрированного обучения дошкольников является использование метода проекта, позволяющего повысить самостоятельную активность детей, развивать творческое мышление, умение детей самостоятельно разными способами находить информацию об интересующем предмете или явлени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подразумевает в основном коллективную работу. А для того, чтобы работа выполнялась качественно и быстро, коллектив должен быть сплоченным. Выполняя следующее задание, мы проверим насколько вы друг друга чувствует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вадрат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прочувствовать каждого участника групп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 упражнения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стройте весь коллектив в круг, и пусть участники закроют глаза. Теперь, не открывая глаз нужно перестроиться в квадрат. Обычно сразу начинается балаган, все кричат, предлагая свою стратегию. Через какое-то время выявляется организатор процесса, который фактически строит людей. После того, как квадрат будет построен, не разрешайте открывать гл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4135</wp:posOffset>
                </wp:positionH>
                <wp:positionV relativeFrom="page">
                  <wp:posOffset>1076325</wp:posOffset>
                </wp:positionV>
                <wp:extent cx="3383915" cy="1949450"/>
                <wp:effectExtent l="19685" t="19050" r="31750" b="419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9494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“Словаре русского языка” С.И.Ожегова понимается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1) разработанный план сооружения, какого-нибудь механизма, устрой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2)  предварительный текст какого-нибудь документ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3)  замысел, пла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4) целенаправленный и детально описанный прообраз будущего объекта или деятельности по его создан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be5f1" stroked="t" o:allowincell="f" style="position:absolute;margin-left:305.05pt;margin-top:84.75pt;width:266.4pt;height:153.4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“Словаре русского языка” С.И.Ожегова понимается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8"/>
                          <w:bCs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1) разработанный план сооружения, какого-нибудь механизма, устройств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8"/>
                          <w:bCs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2)  предварительный текст какого-нибудь документа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8"/>
                          <w:bCs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3)  замысел, план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8"/>
                          <w:bCs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4) целенаправленный и детально описанный прообраз будущего объекта или деятельности по его создани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white" weight="3816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Итак, что же такое «ПРОЕКТ»?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– слово иноязычное, происходит оно от латинского projectus «брошенный вперёд», «выступающий», «бросающийся в глаз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о выявлено, что </w:t>
      </w:r>
      <w:r>
        <w:rPr>
          <w:b/>
          <w:sz w:val="28"/>
          <w:szCs w:val="28"/>
        </w:rPr>
        <w:t>понятие “проект”</w:t>
      </w:r>
      <w:r>
        <w:rPr>
          <w:sz w:val="28"/>
          <w:szCs w:val="28"/>
        </w:rPr>
        <w:t xml:space="preserve"> – это 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 проектом также понимается</w:t>
      </w:r>
      <w:r>
        <w:rPr>
          <w:sz w:val="28"/>
          <w:szCs w:val="28"/>
        </w:rPr>
        <w:t xml:space="preserve"> самостоятельная и коллективная творческая завершённая работа, имеющая социально значимый результ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екта лежит проблема, для её решения необходим исследовательский поиск в различных направлениях, результаты которого обобщаются и объединяются в одно цел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ы классифицируются по разным признака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составу участников (групповой, подгрупповой, парный, семейный.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целевой установ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емати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рокам реализации (краткосрочный, долгосрочный).</w:t>
      </w:r>
      <w:r>
        <w:rPr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актике современных дошкольных учреждений используются следующие </w:t>
      </w:r>
      <w:r>
        <w:rPr>
          <w:b/>
          <w:sz w:val="28"/>
          <w:szCs w:val="28"/>
        </w:rPr>
        <w:t>виды проек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следовательско-творческие:</w:t>
      </w:r>
      <w:r>
        <w:rPr>
          <w:sz w:val="28"/>
          <w:szCs w:val="28"/>
        </w:rPr>
        <w:t xml:space="preserve"> осуществляется исследовательский поиск, результаты которого оформляются в виде какого-либо творческого продукта (газеты, драматизации, картотеки опытов, детского дизайна, кулинарной книги и пр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лево-игровые:</w:t>
      </w:r>
      <w:r>
        <w:rPr>
          <w:sz w:val="28"/>
          <w:szCs w:val="28"/>
        </w:rPr>
        <w:t xml:space="preserve"> это проект с элементами творческих игр, когда дети входят в образ персонажей сказки и по своему решают поставленные пробл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о-практико-ориентированные:</w:t>
      </w:r>
      <w:r>
        <w:rPr>
          <w:sz w:val="28"/>
          <w:szCs w:val="28"/>
        </w:rPr>
        <w:t xml:space="preserve"> дети собирают информацию о каком-то объекте, явлении из разных источников, а затем реализуют её, ориентируясь на социальные интересы: оформление дизайна группы, квартиры, и т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ие: </w:t>
      </w:r>
      <w:r>
        <w:rPr>
          <w:sz w:val="28"/>
          <w:szCs w:val="28"/>
        </w:rPr>
        <w:t>как правило, не имеют детально проработанной структуры совместной деятельности участников. Результаты оформляются в виде детского праздника, выставки. Дизайна и рубрик газеты, альбома, альманаха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 - это «пять П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блем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ирование (планир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иск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дукт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зентац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естое «П» проекта - это его портфолио, т.е. папка, в которой собраны все рабочие материалы, в том числе черновики, дневные план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ы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следовательность работы педагога над проектом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ставит перед собой цель, исходя из потребностей и интересов ребёнк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кает дошкольников в решение проблемы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ечает план движения к цели (поддерживает интерес детей и родителей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тся за рекомендациями к специалистам ДО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оставляет план - схему проведения проект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ирает информацию, материал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занятия, игры, наблюдения, поездки (мероприятия основной части проекта)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ёт домашние задания родителям и детям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щряет самостоятельные творческие работы детей и родителей (поиск материалов, информации, изготовление поделок, рисунков, альбомов и т. д.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дит итоги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презентацию проекта (праздник, занятие, досуг), составляет книгу, альбом совместно с детьми;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оектирования состоит из нескольких </w:t>
      </w:r>
      <w:r>
        <w:rPr>
          <w:b/>
          <w:sz w:val="28"/>
          <w:szCs w:val="28"/>
        </w:rPr>
        <w:t>этапов.</w:t>
      </w:r>
    </w:p>
    <w:p>
      <w:pPr>
        <w:pStyle w:val="Normal"/>
        <w:shd w:fill="C6D9F1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этап – определен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едагог формулирует проблему и цели проекта, после чего определяется продукт проекта. Вводит детей в игровую или сюжетную ситуацию после чего формулирует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детей на этом этапе реализации проекта являются: вхождение в проблему, вживание в игровую ситуацию, принятие задач и целей, а также дополнение задач проекта. Последний пункт очень важен, поскольку одной из важных задач педагога является формирование у детей активной жизненной позиции; дети должны уметь самостоятельно находить и определять интересные вещи в мире вокруг.</w:t>
      </w:r>
    </w:p>
    <w:p>
      <w:pPr>
        <w:pStyle w:val="Normal"/>
        <w:shd w:fill="C6D9F1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этап- разработка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едагог (помимо организации деятельности) помогает детям грамотно планировать собственную деятельность в решении поставленных задач.  Дети объединяются в рабочие группы и происходит распределение ролей.</w:t>
      </w:r>
    </w:p>
    <w:p>
      <w:pPr>
        <w:pStyle w:val="Normal"/>
        <w:shd w:fill="C6D9F1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этап- выполне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 необходимости оказывает ребятам практическую помощь, а также направляет и контролирует осуществление проекта. У детей происходит формирование разнообразных знаний, умений и навыков.</w:t>
      </w:r>
    </w:p>
    <w:p>
      <w:pPr>
        <w:pStyle w:val="Normal"/>
        <w:shd w:fill="C6D9F1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тый этап-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готовит презентацию по деятельности конкретного проекта и проводит её. Дети активно помогают в подготовке презентации, после чего они представляют зрителям (родителям и педагогам) продукт собствен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715"/>
        <w:gridCol w:w="3791"/>
      </w:tblGrid>
      <w:tr>
        <w:trPr>
          <w:trHeight w:val="8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Этапы проек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Деятельность педагог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эта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Формулируется проблема (цель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ри постановке цели определяется и продукт проекта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Вводит в игровую сюжетную ситуацию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Формулирует задачу (не жестко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Вхождение в проблему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Вживание в игровую ситуацию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принятие задач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Дополнение задач проект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эта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Помогает в решении задач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Помогает спланировать деятельность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Организует деятельность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Объединение детей в рабочие групп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Распределение амплу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эта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Практическая помощь (по необходимости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Направляет и контролирует осуществление проект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Формирование специфических знаний, умений, навыко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  <w:t>IY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эта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Подготовка к презентации. Презентация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Продукт деятельности готовят к презентац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Представляют (зрителям или экспертам) продукт деятельности.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иды презентаций проектов: </w:t>
      </w:r>
      <w:r>
        <w:rPr>
          <w:sz w:val="28"/>
          <w:szCs w:val="28"/>
        </w:rPr>
        <w:t xml:space="preserve">деловая игра, демонстрация продукта, выполненного на основе информационных технологий, инсценировка-диалог литературных или исторических персонажей, игра с залом, научная конференция, доклад, пресс-конференция, путешествие, экскурсия, реклама, ролевая игра, спектакль, соревнование, телепередача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часть (составление проектов по подгруппам, обсу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ажным моментом работы по использованию проектного метода является не столько подведение итогов проделанной работы, сколько определения её значимости и необходимости для каждого его участника в отдельности, а так же и для образовательного учреждения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ый метод – это верный путь обновления педагогического процесса, который, не только,  качественно повышает воспитательно – образовательный процесс в ДОУ, но и рейтинг ДОУ у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4:00Z</dcterms:created>
  <dc:creator>BeeR</dc:creator>
  <dc:description/>
  <cp:keywords/>
  <dc:language>en-US</dc:language>
  <cp:lastModifiedBy>Пользователь</cp:lastModifiedBy>
  <cp:lastPrinted>2014-04-02T15:32:00Z</cp:lastPrinted>
  <dcterms:modified xsi:type="dcterms:W3CDTF">2016-03-10T03:10:00Z</dcterms:modified>
  <cp:revision>17</cp:revision>
  <dc:subject/>
  <dc:title>роектный метод в деятельности ДОУ</dc:title>
</cp:coreProperties>
</file>