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00"/>
          <w:sz w:val="36"/>
          <w:szCs w:val="36"/>
        </w:rPr>
      </w:pPr>
      <w:r>
        <w:rPr>
          <w:b/>
          <w:color w:val="808000"/>
          <w:sz w:val="36"/>
          <w:szCs w:val="36"/>
        </w:rPr>
        <w:t>Консультация для родителей и воспитателей</w:t>
      </w:r>
    </w:p>
    <w:p>
      <w:pPr>
        <w:pStyle w:val="Normal"/>
        <w:jc w:val="center"/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  <w:t>Изобразительная деятельность детей от двух до трех лет</w:t>
      </w:r>
    </w:p>
    <w:p>
      <w:pPr>
        <w:pStyle w:val="Normal"/>
        <w:ind w:firstLine="709"/>
        <w:jc w:val="both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двух до трех лет изобразительная деятельность дошколь</w:t>
        <w:softHyphen/>
        <w:t>ника (как и другая продуктивная деятельность) ориентирована на пред</w:t>
        <w:softHyphen/>
        <w:t>метный мир. Открытие, сделанное малышом, в том, что на листке бумаги под его действием может появляться образ ка</w:t>
        <w:softHyphen/>
        <w:t>кого-то предмета, явления, сильно привлекает ребенка. Поиск содержа</w:t>
        <w:softHyphen/>
        <w:t>ния образа в каракулях — один из ведущих побудителей деятельности. Осваивая мир предметов и способы их использования в основной предметно-орудийной деятельности, ребенок накапливает опыт (знания, способы действия, впечатления от них). Это и определяет содержание ассоциативных обра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в появлении ассоциативного образа большую роль иг</w:t>
        <w:softHyphen/>
        <w:t>рает речь. Малыш обозначает словом каракули, которые вызывают у не</w:t>
        <w:softHyphen/>
        <w:t>го ту или иную ассоциацию. Это возможно, если при предварительном ознакомлении с предметами и явлениями взрослые называли их слова</w:t>
        <w:softHyphen/>
        <w:t>ми и представления о них связано с названием, вошедшим в активный словарь малыша. '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циативный образ еще очень неустойчив, малыш одну и ту же ли</w:t>
        <w:softHyphen/>
        <w:t>нию, штрих, пятно может называть по-разному. Объективного сходства с реальными предметами еще нет. Но такое экспериментирование с содер</w:t>
        <w:softHyphen/>
        <w:t>жанием ассоциативного образа полезно, так как закрепляет понимание ре</w:t>
        <w:softHyphen/>
        <w:t>бенком изобразительного смысла его черканий. Интересно, что узнанные ребенком в его каракулях предметы становятся своеобразными игрушка</w:t>
        <w:softHyphen/>
        <w:t>ми-заместителями в развертывающихся предметных играх на листке бума</w:t>
        <w:softHyphen/>
        <w:t>ги или с элементарными кусочками глины (лепка). Таким образом, в со</w:t>
        <w:softHyphen/>
        <w:t>держании детской изобразительной деятельности проявляется характер</w:t>
        <w:softHyphen/>
        <w:t>ный для этого возраста интерес дошкольника к предметному ми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ется операционно-техническая сторона деятельности. Малыш с помощью взрослых открывает для себя функции и способы действий с изобразительным материалом. При переходе от совместного действия к самостоятельному за взрослым сохраняются контроль и оценка выполняемого ребенком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повышается уровень изобразительной деятельности в целом. Ребенок сам ставит цель, изобразительную задачу. Рисование по замыслу появляется у дошкольников примерно к двум годам.</w:t>
      </w:r>
    </w:p>
    <w:p>
      <w:pPr>
        <w:pStyle w:val="Normal"/>
        <w:ind w:firstLine="709"/>
        <w:jc w:val="both"/>
        <w:rPr/>
      </w:pPr>
      <w:r>
        <w:rPr>
          <w:b/>
          <w:i/>
          <w:color w:val="FF9900"/>
          <w:sz w:val="28"/>
          <w:szCs w:val="28"/>
        </w:rPr>
        <w:t>Замысел</w:t>
      </w:r>
      <w:r>
        <w:rPr>
          <w:sz w:val="28"/>
          <w:szCs w:val="28"/>
        </w:rPr>
        <w:t xml:space="preserve"> — это представление будущего рисунка и способов его созда</w:t>
        <w:softHyphen/>
        <w:t>ния. Первые замыслы малыша — это еще не замысел в полном смысле этого слова, а только тема, которую ребенок формулирует словом. Как правило, такой замысел, тема редко предшествуют исполнительным (опе</w:t>
        <w:softHyphen/>
        <w:t>ративно-техническим) действиям, они появляются в процессе черкания, часто вслед за ассоциативным образом как желание повторить 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чего зависит разнообразие замыслов в рисунке? От опыта ребенка. Чем больше он видит и знает, тем больше замыслов у него возникает. Первоначальный замысел беден по содержанию, неотчетлив. В лучшем случае представляет предмет, но не образ (графический или пластический), так как у него нет изобразительного опыта, а значит, и изобразительных предст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ющийся результат важен для ребенка не своим качеством (попитой, степенью сходства), а наличием. Он служит ребенку своеобразной опорой для оживления соответствующих представлений. А игровые, речевые способы выполнения действий для малыша более доступ</w:t>
        <w:softHyphen/>
        <w:t>ны и убедительны, чем графические (Е. А. Флерина). В этом возрасте малыш рисует для себя, он не столько изображает, сколько выражает се</w:t>
        <w:softHyphen/>
        <w:t>бя, оное отношение к предмету. Таким образом, у малыша нет мотивов, специфических для художественной деятельности. Доминируют мотивы предметно-орудийной деятельности, мотивы предметной игры, хорошо представленной в этот период. Именно в этот период с двух до трех лет собственно изобразительная деятельность обособляется, выделяется из предметно-орудийной и приобретает некоторые черты игровой деятель</w:t>
        <w:softHyphen/>
        <w:t>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у детей сохраняется интерес к изобразительному материалу и способам действия с ним, поскольку эти материалы — часть интерес</w:t>
        <w:softHyphen/>
        <w:t>ного для малыша предметного мира. При дальнейшем формировании деятельности очень важно сохранить и развивать в единстве стремление ребенка выразить свои впечатления, интересы и желание освоить новые материалы и все, более сложные и разнообразные способы действия с 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, когда ребенку исполняется два с половиной года, програм</w:t>
        <w:softHyphen/>
        <w:t>ма приобщения его к изобразительному искусству может стать более сложной, и перед взрослыми стоят новые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воспитатель по ИЗО Гараева Э.Д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38:00Z</dcterms:created>
  <dc:creator>1</dc:creator>
  <dc:description/>
  <dc:language>en-US</dc:language>
  <cp:lastModifiedBy>1</cp:lastModifiedBy>
  <cp:lastPrinted>2008-02-21T13:57:00Z</cp:lastPrinted>
  <dcterms:modified xsi:type="dcterms:W3CDTF">2008-02-21T10:57:00Z</dcterms:modified>
  <cp:revision>5</cp:revision>
  <dc:subject/>
  <dc:title/>
</cp:coreProperties>
</file>