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Сценарий Новогоднего утренн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 подготовительной групп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Выполнила: Котолевская Мар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Юрьев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СП « Детский сад  №52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ГБОУ СОШ № 26 г. Сызра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НОВОГОДНИЕ ПРЕВРАЩЕНИЯ.»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ТИ ПОД МУЗЫКУ ЗАХОДЯТ В ЗАЛ, ВСТАЮТ ОКОЛО ЕЛКИ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ЗАЛУ РАЗЛОЖЕНЫ СТРЕЛКИ ИДУЩИЕ ОКОЛО СТУЛЬЧИКОВ И ЗА ЕЛКУ.</w:t>
      </w:r>
    </w:p>
    <w:p>
      <w:pPr>
        <w:pStyle w:val="Normal"/>
        <w:widowControl w:val="false"/>
        <w:autoSpaceDE w:val="false"/>
        <w:spacing w:lineRule="atLeast" w:line="100"/>
        <w:ind w:left="94" w:right="94" w:first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АЯ</w:t>
      </w:r>
    </w:p>
    <w:p>
      <w:pPr>
        <w:pStyle w:val="Normal"/>
        <w:widowControl w:val="false"/>
        <w:autoSpaceDE w:val="false"/>
        <w:spacing w:lineRule="atLeast" w:line="100"/>
        <w:ind w:left="94" w:right="94" w:first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орогие мои!</w:t>
      </w:r>
    </w:p>
    <w:p>
      <w:pPr>
        <w:pStyle w:val="Normal"/>
        <w:widowControl w:val="false"/>
        <w:autoSpaceDE w:val="false"/>
        <w:spacing w:lineRule="atLeast" w:line="100"/>
        <w:ind w:left="94" w:right="94" w:first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Примите самые искренние и душевные поздравления с Новым 2016 годом!        </w:t>
      </w:r>
    </w:p>
    <w:p>
      <w:pPr>
        <w:pStyle w:val="Normal"/>
        <w:widowControl w:val="false"/>
        <w:autoSpaceDE w:val="false"/>
        <w:spacing w:lineRule="atLeast" w:line="100"/>
        <w:ind w:left="94" w:right="94" w:first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усть он принесет радость, новые впечатления, надежды и оптимизм.</w:t>
      </w:r>
    </w:p>
    <w:p>
      <w:pPr>
        <w:pStyle w:val="Normal"/>
        <w:widowControl w:val="false"/>
        <w:autoSpaceDE w:val="false"/>
        <w:spacing w:lineRule="atLeast" w:line="100"/>
        <w:ind w:left="96" w:right="9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усть он будет разным: ярким и веселым, романтическим и мечтательным, удачным и целеустремленным.    Пускай приход этого года будет встречен с самыми дорогими и близкими людьми.</w:t>
      </w:r>
    </w:p>
    <w:p>
      <w:pPr>
        <w:pStyle w:val="Normal"/>
        <w:widowControl w:val="false"/>
        <w:autoSpaceDE w:val="false"/>
        <w:spacing w:lineRule="atLeast" w:line="100"/>
        <w:ind w:left="94" w:right="94" w:first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Пусть Новый год станет отличной возможностью продолжить свои успешные начинания и прекрасным шансом для тех, кто решил начать все сначала.    </w:t>
      </w:r>
    </w:p>
    <w:p>
      <w:pPr>
        <w:pStyle w:val="Normal"/>
        <w:widowControl w:val="false"/>
        <w:autoSpaceDE w:val="false"/>
        <w:spacing w:lineRule="atLeast" w:line="100"/>
        <w:ind w:left="94" w:right="94" w:first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Грустные и горестные моменты пусть уйдут в прошлое, а самые лучшие и приятные воспоминания всю жизнь согревают душу ласковым теплом.</w:t>
      </w:r>
    </w:p>
    <w:p>
      <w:pPr>
        <w:pStyle w:val="Normal"/>
        <w:widowControl w:val="false"/>
        <w:autoSpaceDE w:val="false"/>
        <w:spacing w:lineRule="atLeast" w:line="100"/>
        <w:ind w:left="94" w:right="94" w:first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усть забудутся старые обиды, открыв дорогу для новой дружбы и любви.    Желания пусть исполнятся, любимая работа приносит удовлетворение, новые знания и свершения.</w:t>
      </w:r>
    </w:p>
    <w:p>
      <w:pPr>
        <w:pStyle w:val="Normal"/>
        <w:widowControl w:val="false"/>
        <w:autoSpaceDE w:val="false"/>
        <w:spacing w:lineRule="atLeast" w:line="100"/>
        <w:ind w:left="94" w:right="94" w:first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усть звезды светят ярче, а солнце освещает путь, полный радужных надежд, радостных событий, мира и путешествий.</w:t>
      </w:r>
    </w:p>
    <w:p>
      <w:pPr>
        <w:pStyle w:val="Normal"/>
        <w:widowControl w:val="false"/>
        <w:autoSpaceDE w:val="false"/>
        <w:spacing w:lineRule="atLeast" w:line="100"/>
        <w:ind w:left="94" w:right="94" w:first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Пусть каждый человек обретет в этом году свое собственное счастье, семейное согласие и домашний уют.    Да здравствует Новый 2016 год, и да принесет он нам лишь добро и свет!   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Что за чудо наша елка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збегаются глаза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ишурой блестят иголк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ол так елочка – краса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ак хорошо, что в этом зале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ы снова встретились с тобой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ы этот праздник долго ждали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он пришёл в мороз зимой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ала ты ещё красивей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ала ты ещё Чудесней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этот долгожданный праздник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Елочку согреем песней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 новогодней ёлочки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елёные иголочк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    снизу до     верхушки –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расивые игрушк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исят на ветках шарик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олшебные фонарики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бусы, и снежинки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голубые льдинки 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Ёлочка! Ёлочка! Вот она какая1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ройная.красивая. яркая большая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м очень.очень весело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 прзднике своём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песенку о ёлочке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ейчас мы вам споём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СНЯ «Ну-ка елочка гори!»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ень последний декабря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ладко пахнет елкой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игрушки не хотят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ольше спать на полке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ПЕВ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,2, 1,2,3, ну-ка , елочка, гори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,2,1,2,3, как красиво, посмотри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коро Дед Мороз придет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асмеется звонко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подарки принесет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аждому ребенку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ПЕВ: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,2, 1,2,3, ну-ка , елочка, гори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,2,1,2,3, как красиво, посмотри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ети водят хоровод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д пушистой елкой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дивляется народ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 ее иголк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ПЕВ: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,2, 1,2,3, ну-ка , елочка, гори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,2,1,2,3, как красиво, посмотри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Ждали праздника мы долго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конец пришла зима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гости к нам явилась ёлка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 новым годом детвора1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егодня возле ёлочки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ружится хоровод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каждая иголочка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 ёлочке поёт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анцуют мишки. Белочк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 серый волк поёт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сех мальчиков и девочек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егодня сказка ждёт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озле елочки сегодня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здаются голоса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дравствуй праздник новогодний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дравствуй , елочка краса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ша Ёлочка пушиста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ся от снега серебриста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 макушке, словно шапка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нега белого охапка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ы из леса елочку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гласили в сад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рядили ёлочку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праздничный наряд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Любимый нынче праздник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 всех, у всех детей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ак много песен, танцев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еселья и затей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овый год – весёлый праздник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сидишь на месте разве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удем в игры мы играть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сни петь и танцевать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АНЕЦ «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нежное тан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исполняют девочки)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Ребята, посмотрите, какое - то письмо висит на елке. Как вы думаете, от кого    оно? Верно, от     Деда Мороза. Что же там написано? (СМОТРИТ)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Ребята, Дед Мороз     пишет, что приглашает нас к себе в гости. А как же нам    его найти? Посмотрите, сколько стрелок! И на полу, и на елке, и на шторах! Наверно нам по ним идти надо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СНЯ    «Новый год в окно стучится!»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овый год в окно стучится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олько нам не верится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ловно рыжая лисица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акружит метелица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ПЕВ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удет снег кругом валиться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удет хлопьями лететь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удут снегири кружиться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удет спать в лесу медведь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олько дома не сидится –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до в лес идти гулять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де снежок огнём искрится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абу снежную катать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ПЕВ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удем с горки мы катиться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удем громко песни петь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удут снегири кружиться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удет спать     в лесу медведь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КА ДЕТИ УСАЖИВАЮТСЯ, ЗАХОДИТ БАБА ЯГА С ПИЛОЙ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ХОДИТ ЕЛКУ, КАК БУДТО НЕ ВИДЯ ДЕТЕЙ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.Я:</w:t>
      </w:r>
      <w:r>
        <w:rPr>
          <w:rFonts w:cs="Calibri" w:ascii="Calibri" w:hAnsi="Calibri"/>
          <w:color w:val="000000"/>
          <w:sz w:val="28"/>
          <w:szCs w:val="28"/>
        </w:rPr>
        <w:t xml:space="preserve">     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ссно я деток обманула. Поверили они письму, ушли в лес. А я сейчас елочку    их красивую спилю и к себе заберу. Я тоже хочу Новый год встретить с красивой елочкой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АБА ЯГА ХОЧЕТ ПИЛИТЬ     ЕЛКУ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Ребята, это оказывается, Баба Яга нас обманула, что бы нашу елочку спилить! Выходите Звери лесные!     Бабу Ягу напугайте!     Пусть она не пилит    елочку нашу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АНЕЦ «Лесных зверей»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ЛЕ ТАНЦА ЗВЕРИ РЫЧАТ НА БАБУ ЯГ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.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Ой, ой, ой! Так я вас и испугалась! Вот разгоню всех вас и останетесь без подарков. А ну племянницы выходите напугайте гостей непрошенных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анец «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Бабки еж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АБА ЯГА УХОДИТ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Кажется, пока наша елочка спасена. Ребята, а что это к нам так долго Дедушка Мороз не идет? Уже пора ему показаться. А может это опять проделки Бабы Яги? Давайте позовем его?     Крикнем все вместе: «Дедушка Мороз, приходи!»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ТИ КРИЧАТ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Д МУЗЫКУ ЗАХОДИТ СНЕГОВИК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негов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Здравствуйте мои друзья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еть я сердечно рад всех гостей и всех ребят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Новым годом поздравляю, снежной зимушки желаю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АЯ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годите, погодите! А где же Дедушка Мороз? Мы ждали Деда Мороза к нам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здник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негов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А я кто, по-вашему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Снеговик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негов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Как снеговик?     (ОСМАТРИВАЕТ СЕБЯ СО ВСЕХ СТОРОН)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, она, карга старая! А я- то думаю, что это Баба Яга со мной так ласково    разговаривает, ходит, гладит. А она вон что удумала! В Снеговика меня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вратила. (ПЛАЧЕТ) Как же вам теперь без Деда Мороза Новый год встречать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А мы тебе поможем! Ты все делай, как Дед Мороз. Вот волшебство Бабы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ги и рассеется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негов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  <w:r>
        <w:rPr>
          <w:rFonts w:cs="Calibri" w:ascii="Calibri" w:hAnsi="Calibri"/>
          <w:color w:val="000000"/>
          <w:sz w:val="28"/>
          <w:szCs w:val="28"/>
        </w:rPr>
        <w:t xml:space="preserve"> 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то, верно. Не будем долго унывать, а будем праздник продолжать!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, ребята, старый дед, мне, ребята , много лет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 как на елку прихожу, сразу игры завожу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то со мной играть желает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Мы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негов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Быстро в круг становись и в игре веселись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ГРА (снежинка)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негов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Ну, что, превратился я обратно в Деда Мороза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т, пока не превратился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ты  с ребятами потанцуй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негов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Точно! Как это я забыл!</w:t>
      </w:r>
    </w:p>
    <w:p>
      <w:pPr>
        <w:pStyle w:val="Normal"/>
        <w:widowControl w:val="false"/>
        <w:autoSpaceDE w:val="false"/>
        <w:spacing w:lineRule="atLeast" w:line="10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степах будем танцевать в праздник Новогодний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нец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Снеговиков  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(на степах)     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ОРОВОД (Дед мороз, что ты нам принёс)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Cs/>
          <w:color w:val="000000"/>
          <w:sz w:val="28"/>
          <w:szCs w:val="28"/>
        </w:rPr>
        <w:t>Дед Мороз, что ты нам принёс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дин лишь раз в году приходит Новый год    </w:t>
        <w:br/>
        <w:t xml:space="preserve">Его все дети очень ждут    </w:t>
        <w:br/>
        <w:t xml:space="preserve">И Дед Мороз с большим мешком опять придет    </w:t>
        <w:br/>
        <w:t>И дети запоют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br/>
        <w:t>Припев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br/>
        <w:t xml:space="preserve">Дед Мороз, что ты нам принес?    </w:t>
        <w:br/>
        <w:t xml:space="preserve">Мячик или мишку, или паровоз - 2 раза    </w:t>
        <w:br/>
        <w:br/>
        <w:t xml:space="preserve">На помеле, как вертолет под Новый год    </w:t>
        <w:br/>
        <w:t xml:space="preserve">Примчится Бабушка Яга    </w:t>
        <w:br/>
        <w:t xml:space="preserve">Она подарков от Мороза тоже ждет    </w:t>
        <w:br/>
        <w:t xml:space="preserve">И говорит: «Ага!»    </w:t>
        <w:br/>
        <w:br/>
        <w:t>Припев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Дед Мороз, что ты нам принес?    </w:t>
        <w:br/>
        <w:t xml:space="preserve">Мячик или мишку, или паровоз - 2 раза    </w:t>
        <w:br/>
        <w:br/>
        <w:t xml:space="preserve">Горит огнем, шумит веселый карнавал    </w:t>
        <w:br/>
        <w:t xml:space="preserve">На праздник к нам дружок спеши.    </w:t>
        <w:br/>
        <w:t xml:space="preserve">И если детской музыкой наполнен зал –    </w:t>
        <w:br/>
        <w:t>Танцуют малыш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негов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Ну, что, превратился я обратно в Деда Мороза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едущ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Нет, пока не превратился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пусть тебе елочка наша поможет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ть ее украшение нарядное сделает чудо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негов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как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Посмотри, волшебные звездочки на елочке мигают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ть их волшебный свет тебе поможет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ЫКЛЮЧАЕТСЯ СВЕТ, ВЫХОДЯТ ДЕВОЧКИ     С ПАЛОЧКАМИ В РУКАХ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КОНЦАХ     КОТОРЫХ СИЮТ ЗВЕЗДОЧК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АНЕЦ «ЗВЕЗДОЧКИ»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негов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Кажется колдовство начинает исчезать! Я начинаю таять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сейчас охлажусь на улице немного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НЕГОВИК УБЕГАЕТ, ЧТОБЫ ПРЕВРАТИТЬСЯ В ДЕДА МОРОЗА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БЕГАЕТ БАБА ЯГА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.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А вот и я! Елочка на месте стоит. А что это вы такие веселые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А мы твое колдовство расколдовали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.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: Что? ?? Ой-ой-ой! Что же будет со мной?! Мне Дед Мороз этого не простит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Конечно, не простит. А ты попробуй у него прощение попросить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.Я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думаете он меня простит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: Да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ти зовут Деда Мороза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ХОДИТ ДЕД МОРОЗ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.М.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от и я! Спали чары Бабы Яги. Спасибо вам всем за помощь.     Можем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ать веселиться! Я веселый Дед Мороз, и хочу что бы вы со мной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играли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Дети тоже хотят с тобой поиграть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ГРА «ВОЛШЕБНЫЙ ПОСОХ»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Хожу, брожу по лесу я, волшебный посох у меня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 раза громко постучу, детей в зайчишек превращу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Д МОРОЗ СТУЧИТ, ДЕТИ ПОКАЗЫВАЮТ ЗАЙЧИКОВ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Хожу, брожу по лесу я, волшебный посох у меня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 раза громко постучу, детей в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исяток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вращу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М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жу, брожу по лесу я, волшебный посох у меня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и раза громко постучу, детей в 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ошадок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вращу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М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жу, брожу по лесу я, волшебный посох у меня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и раза громко постучу, всех в 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едвежаток    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вращу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Дедушка ты наверное устал, присядь отдохни, а ребята прочтут тебе стихотворения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ДИВИДУАЛЬНЫЕ СТИХОТВОРЕНИЯ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озле ёлки соберёмся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ы в весёлый хоровод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ружной песней, звонким смехом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стретим праздник Новыйгод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кна разукрасил Дедушка Мороз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сугробы снега на дворе нанёс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адают снежинки, началась метель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унул свежий ветер на большую ель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Что такое новый год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Это всё наоборот: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Ёлки в комнате растут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Белки шишки не грызут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айцы рядом с волком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 колючей ёлке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ождик тоже не простой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Новый год он золотой1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ы весной его не встретим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н и летом не придёт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о зимой к весёлым детям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н приходит каждый год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н снежинками искрится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н сосульками оброс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 него румянец яркий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подарков целый воз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ружно мы его встречаем,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ы большие с ним друзья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о поить горячим чаем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остя этого     нельзя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КА ЧИТАЮТ СТИХИ ВЕДУЩАЯ ЗАБИРАЕТ ПОСОХ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М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ие замечательные стихотворения вы мне прочитали! (ОГЛЯДЫВАЕТСЯ) А где мой     посох! Опять проделки Бабы Яги?     А где же она сама? Вы ее не видели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АБА ЯГА ЛЕЖИТ ПОД ЕЛКОЙ И ПРИТВОРЯЕТСЯ, ЧТО СПИТ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.М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ба Яга. Ну-ка просыпайся. Иди ка сюда! Куда подарки спрятала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.Я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т у меня никаких подарков, и все тут!     Я спать хочу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.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Не беда, мы что-нибудь придумаем! У меня есть ложки- расписные плошк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то стучать начнет – тот плясать пойдет! Разбудим бабулю?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Д МОРОЗ НАЧИНАЕТ МЕДЛЕННО, ПОТОМ БЫСТРО СТУЧАТЬ ЛОЖКАМ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АБА ЯГА СОСКАКИВАЕТ И НАЧИНАЕТ ПЛЯС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.Я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! Все , больше не могу! Отдам я ваши подарки! Только остановись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Д МОРОЗ ПЕРЕСТАЕТ ИГРАТЬ В ЛОЖК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АБА ЯГА УХОДИТ И ПРИНОСИТ МЕШОК С ПОДАРКМИ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.Я.:</w:t>
      </w:r>
      <w:r>
        <w:rPr>
          <w:rFonts w:cs="Calibri" w:ascii="Calibri" w:hAnsi="Calibri"/>
          <w:color w:val="000000"/>
          <w:sz w:val="28"/>
          <w:szCs w:val="28"/>
        </w:rPr>
        <w:t xml:space="preserve"> 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т они, целенькие. Забирайте! (УБЕГАЕТ)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.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(ОТКРЫВАЕТ МЕШОК, ПОКАЗЫВАЕТ ПОДАРКИ)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м принес ребяткам Дед Мороз подарки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подарки все возьмете, когда домой пойдете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мне пора дальше идти. Проверить. что еще Баба Яга натворила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дьте счастливы, ребята, дорогие дошколята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вам на праздник через год Дед Мороз опять придет!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Д МОРОЗ УХОДИТ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ОБХОДЯТ ЕЛОЧКУ И ВЫХОДЯТ ИЗ З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2:00Z</dcterms:created>
  <dc:creator>1</dc:creator>
  <dc:description/>
  <cp:keywords/>
  <dc:language>en-US</dc:language>
  <cp:lastModifiedBy>1</cp:lastModifiedBy>
  <dcterms:modified xsi:type="dcterms:W3CDTF">2016-03-16T09:35:00Z</dcterms:modified>
  <cp:revision>1</cp:revision>
  <dc:subject/>
  <dc:title>Сценарий Новогоднего утренника</dc:title>
</cp:coreProperties>
</file>