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Консультация для родителей и воспитателей</w:t>
      </w:r>
    </w:p>
    <w:p>
      <w:pPr>
        <w:pStyle w:val="Normal"/>
        <w:jc w:val="center"/>
        <w:rPr>
          <w:b/>
          <w:b/>
          <w:color w:val="0099CC"/>
          <w:sz w:val="36"/>
          <w:szCs w:val="36"/>
        </w:rPr>
      </w:pPr>
      <w:r>
        <w:rPr>
          <w:b/>
          <w:color w:val="0099CC"/>
          <w:sz w:val="36"/>
          <w:szCs w:val="36"/>
        </w:rPr>
        <w:t>Как понимать детский рисун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исунка маленького ребенка (раннего возраста) возмож</w:t>
        <w:softHyphen/>
        <w:t>но при условии знания особенностей рисунка дошкольника и ориенти</w:t>
        <w:softHyphen/>
        <w:t>ровки в них. Поэтому необходимо хотя бы кратко остановиться на свое</w:t>
        <w:softHyphen/>
        <w:t>образии рисунка детей дошкольников, и тогда смысл и ценность самых первых каракулей человека будут более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всего нас привлекает искренность</w:t>
      </w:r>
      <w:r>
        <w:rPr>
          <w:i/>
          <w:sz w:val="28"/>
          <w:szCs w:val="28"/>
        </w:rPr>
        <w:t xml:space="preserve">, </w:t>
      </w:r>
      <w:r>
        <w:rPr>
          <w:b/>
          <w:i/>
          <w:color w:val="0099CC"/>
          <w:sz w:val="28"/>
          <w:szCs w:val="28"/>
        </w:rPr>
        <w:t>эмоциональность, непосредственность выражения</w:t>
      </w:r>
      <w:r>
        <w:rPr>
          <w:b/>
          <w:color w:val="0099CC"/>
          <w:sz w:val="28"/>
          <w:szCs w:val="28"/>
        </w:rPr>
        <w:t xml:space="preserve"> </w:t>
      </w:r>
      <w:r>
        <w:rPr>
          <w:sz w:val="28"/>
          <w:szCs w:val="28"/>
        </w:rPr>
        <w:t>ребенком своих мыслей и чувств. Конечно, не форма и способы, а умение, ис</w:t>
        <w:softHyphen/>
        <w:t xml:space="preserve">пользуя минимум средств, </w:t>
      </w:r>
      <w:r>
        <w:rPr>
          <w:i/>
          <w:sz w:val="28"/>
          <w:szCs w:val="28"/>
        </w:rPr>
        <w:t>передать свое состояние</w:t>
      </w:r>
      <w:r>
        <w:rPr>
          <w:sz w:val="28"/>
          <w:szCs w:val="28"/>
        </w:rPr>
        <w:t>. Благодаря этому мы знаем, что волнует ребенка, отчего ему хорошо, почему плох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 достоинство рисунка — его содержательность. Как только малыш понимает, что на листочке может быть что-то изображено, все ли</w:t>
        <w:softHyphen/>
        <w:t>нии и каракули приобретают значение, отражая мир, в котором живет малыш. Рисуя, ребенок часто рассказывает о своем замысле: «Это ры</w:t>
        <w:softHyphen/>
        <w:t>ба... а это акула-каракула подскочила». На бумаге каракули, но они пол</w:t>
        <w:softHyphen/>
        <w:t>ны содержания. Чем больше малыш знает о мире, тем шире тематика его рису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ценное качество детского рисунка — </w:t>
      </w:r>
      <w:r>
        <w:rPr>
          <w:i/>
          <w:sz w:val="28"/>
          <w:szCs w:val="28"/>
        </w:rPr>
        <w:t>смелость</w:t>
      </w:r>
      <w:r>
        <w:rPr>
          <w:sz w:val="28"/>
          <w:szCs w:val="28"/>
        </w:rPr>
        <w:t>. Малыш не боится рисовать, он хочет и может нарисовать все. Для маленького ре</w:t>
        <w:softHyphen/>
        <w:t>бенка нет ничего невозможного. К сожалению, ребенок растет, и на смену смелости нередко приходит излишняя осторожности взрослый слышит: «Не умею рисовать», «На</w:t>
        <w:softHyphen/>
        <w:t>рисуй лучше ты м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99CC"/>
          <w:sz w:val="28"/>
          <w:szCs w:val="28"/>
        </w:rPr>
        <w:t>Гуманизм и оптимизм</w:t>
      </w:r>
      <w:r>
        <w:rPr>
          <w:b/>
          <w:color w:val="0099CC"/>
          <w:sz w:val="28"/>
          <w:szCs w:val="28"/>
        </w:rPr>
        <w:t xml:space="preserve"> </w:t>
      </w:r>
      <w:r>
        <w:rPr>
          <w:sz w:val="28"/>
          <w:szCs w:val="28"/>
        </w:rPr>
        <w:t>содержания детского рисунка — показатели природной доверчивости, доброжелательности человека. В детских ри</w:t>
        <w:softHyphen/>
        <w:t>сунках почти всегда добро побеждает зло.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Выразительность</w:t>
      </w:r>
      <w:r>
        <w:rPr>
          <w:sz w:val="28"/>
          <w:szCs w:val="28"/>
        </w:rPr>
        <w:t xml:space="preserve"> — главный существенный признак художественного образа. Выразительность детского рисунка (леп</w:t>
        <w:softHyphen/>
        <w:t>ки) — это посильное раскрытие детьми некоторых характерных сторон отражаемого предмета или явления действительности и передача активного эмоционального отношения к н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а воплощается выразительными средствами в на</w:t>
        <w:softHyphen/>
        <w:t>гляд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им из самых доступных для ребенка </w:t>
      </w:r>
      <w:r>
        <w:rPr>
          <w:b/>
          <w:color w:val="0099CC"/>
          <w:sz w:val="28"/>
          <w:szCs w:val="28"/>
        </w:rPr>
        <w:t>средств выразительности</w:t>
      </w:r>
      <w:r>
        <w:rPr>
          <w:sz w:val="28"/>
          <w:szCs w:val="28"/>
        </w:rPr>
        <w:t xml:space="preserve"> яв</w:t>
        <w:softHyphen/>
        <w:t xml:space="preserve">ляется </w:t>
      </w:r>
      <w:r>
        <w:rPr>
          <w:b/>
          <w:color w:val="0099CC"/>
          <w:sz w:val="28"/>
          <w:szCs w:val="28"/>
        </w:rPr>
        <w:t>цвет</w:t>
      </w:r>
      <w:r>
        <w:rPr>
          <w:sz w:val="28"/>
          <w:szCs w:val="28"/>
        </w:rPr>
        <w:t>. Характерно, что использование красок ярких, чистых тонов в разнообразном сочетании  присуще дошкольникам всех  возрастов. Иногда ребенок, казалось бы, отдает предпочтение какому-то определенному цвету: все рису</w:t>
        <w:softHyphen/>
        <w:t>ет зеленым или голубым. В чем причина? Что это — предпочтение или равнодушие к цвет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осваивая цвет, начинают использовать его однозначно: земля всегда чер</w:t>
        <w:softHyphen/>
        <w:t>ная (коричневая), небо — синее, солнце — желтое (красное), трава — зе</w:t>
        <w:softHyphen/>
        <w:t>леная и т. п. То есть цвет не является выражением отношения ребенка, а служит лишь средством обозначения предмета. Знакомства с произведениями известных художников ребенок начинает исполь</w:t>
        <w:softHyphen/>
        <w:t>зовать цвет более разнообразно, реалистично и выразительно. Он может использовать цвет и «подражательный», близкий к реальному, и «непод</w:t>
        <w:softHyphen/>
        <w:t>ражательный. Однако необходимо позаботиться о том, чтобы, выпол</w:t>
        <w:softHyphen/>
        <w:t>няя рисунок, ребенок не был равнодушен, чтобы тема волновала его, и тогда цвет, колорит детского рисунка будет выразительным. Надо учи</w:t>
        <w:softHyphen/>
        <w:t>тывать и то, что дошкольник может подражать соседу по столу или ри</w:t>
        <w:softHyphen/>
        <w:t>совать наизусть не раз найденный об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ое средство выразительности, используемое дошкольником, — </w:t>
      </w:r>
      <w:r>
        <w:rPr>
          <w:b/>
          <w:color w:val="0099CC"/>
          <w:sz w:val="28"/>
          <w:szCs w:val="28"/>
        </w:rPr>
        <w:t>линия.</w:t>
      </w:r>
      <w:r>
        <w:rPr>
          <w:sz w:val="28"/>
          <w:szCs w:val="28"/>
        </w:rPr>
        <w:t xml:space="preserve"> Предметы, явления, которые близки ре</w:t>
        <w:softHyphen/>
        <w:t>бенку, любимы им, он рисует их старательно и аккуратно, а плохие и не</w:t>
        <w:softHyphen/>
        <w:t>красивые, по его мнению, события изображает нарочито небрежной ли</w:t>
        <w:softHyphen/>
        <w:t>н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ющими компонентами декоративности являются ритм форм или цветовых пятен, </w:t>
      </w:r>
      <w:r>
        <w:rPr>
          <w:b/>
          <w:color w:val="0099CC"/>
          <w:sz w:val="28"/>
          <w:szCs w:val="28"/>
        </w:rPr>
        <w:t>симметрия.</w:t>
      </w:r>
      <w:r>
        <w:rPr>
          <w:sz w:val="28"/>
          <w:szCs w:val="28"/>
        </w:rPr>
        <w:t xml:space="preserve"> (Малыш строит рисунок, как бы урав</w:t>
        <w:softHyphen/>
        <w:t>новешивая пространственное расположение отдельных изображений. На доме флаги — слева и справа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разительностью и грамотностью детских работ следует выделить и такое их качество, как оригинальность. Своеобразие, неповторимость детских работ могут сочетаться с грамотностью, выразительностью, но могут быть и единственной характеристикой образа. 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Оригинальность образа, продукта детской деятельности, — показа</w:t>
        <w:softHyphen/>
        <w:t>тель творческого воображения.</w:t>
      </w:r>
      <w:r>
        <w:rPr>
          <w:b/>
          <w:color w:val="0099CC"/>
          <w:sz w:val="28"/>
          <w:szCs w:val="28"/>
        </w:rPr>
        <w:t xml:space="preserve"> </w:t>
      </w:r>
      <w:r>
        <w:rPr>
          <w:b/>
          <w:i/>
          <w:color w:val="0099CC"/>
          <w:sz w:val="28"/>
          <w:szCs w:val="28"/>
        </w:rPr>
        <w:t>Детское творчество — это своеобразная самобытная сфера духовной жизни</w:t>
      </w:r>
      <w:r>
        <w:rPr>
          <w:b/>
          <w:color w:val="0099CC"/>
          <w:sz w:val="28"/>
          <w:szCs w:val="28"/>
        </w:rPr>
        <w:t>.</w:t>
      </w:r>
      <w:r>
        <w:rPr>
          <w:sz w:val="28"/>
          <w:szCs w:val="28"/>
        </w:rPr>
        <w:t xml:space="preserve"> Рисование нужно, чтобы ребенок сам подолгу смотрел и видел мир своими глазами, а не через очки, взятые напрокат у взрослого видения.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Что важно видеть</w:t>
      </w:r>
      <w:r>
        <w:rPr>
          <w:sz w:val="28"/>
          <w:szCs w:val="28"/>
        </w:rPr>
        <w:t>, понимать и формировать в детской изобразитель</w:t>
        <w:softHyphen/>
        <w:t>ной деятельности?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Во-первых</w:t>
      </w:r>
      <w:r>
        <w:rPr>
          <w:sz w:val="28"/>
          <w:szCs w:val="28"/>
        </w:rPr>
        <w:t>, понимать причины ее возникновения, постепенное ста</w:t>
        <w:softHyphen/>
        <w:t>новление и развитие мотивов этой деятельности.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Во-вторых</w:t>
      </w:r>
      <w:r>
        <w:rPr>
          <w:sz w:val="28"/>
          <w:szCs w:val="28"/>
        </w:rPr>
        <w:t>, видеть, как постепенно она вычленяется из предметно-манипулятивной, а затем предметно-орудийной деятельности и ста</w:t>
        <w:softHyphen/>
        <w:t>новится целенаправленной изобразительной деятельностью.</w:t>
      </w:r>
    </w:p>
    <w:p>
      <w:pPr>
        <w:pStyle w:val="Normal"/>
        <w:ind w:firstLine="709"/>
        <w:jc w:val="both"/>
        <w:rPr/>
      </w:pPr>
      <w:r>
        <w:rPr>
          <w:b/>
          <w:i/>
          <w:color w:val="0099CC"/>
          <w:sz w:val="28"/>
          <w:szCs w:val="28"/>
        </w:rPr>
        <w:t>В-третьих</w:t>
      </w:r>
      <w:r>
        <w:rPr>
          <w:sz w:val="28"/>
          <w:szCs w:val="28"/>
        </w:rPr>
        <w:t>, понимать, какие действия составляют эту деятельность, как они появляются, развиваются, сочетаются между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color w:val="0099CC"/>
          <w:sz w:val="28"/>
          <w:szCs w:val="28"/>
        </w:rPr>
        <w:t>В-четвертых</w:t>
      </w:r>
      <w:r>
        <w:rPr>
          <w:sz w:val="28"/>
          <w:szCs w:val="28"/>
        </w:rPr>
        <w:t>, знать, каков возможный результат этой деятельности в раннем возрасте, его смысл и 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важно рассмотреть, как постепенно изменяется эта деятель</w:t>
        <w:softHyphen/>
        <w:t xml:space="preserve">ность в сочетании всех ее структурных компон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детской изобразительной деятельности следует проводить с учетом специфики того или иного возраст</w:t>
        <w:softHyphen/>
        <w:t>ного периода. В частности, с учетом ведущего типа отношения ребенка к миру, т. е. на что в большей степени ориентирован ребенок в этот пе</w:t>
        <w:softHyphen/>
        <w:t>риод: на людей, их взаимоотношения или на предметный мир и способы употребления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следует учитывать и ведущий вид деятельности ма</w:t>
        <w:softHyphen/>
        <w:t>лыша в этот период. Только при этих условиях ответы на вышепостав</w:t>
        <w:softHyphen/>
        <w:t>ленные вопросы будут более объективными, точными, а следовательно, позволяющими организовать процесс более правиль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воспитатель по ИЗО Гараева Э.Д.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33:00Z</dcterms:created>
  <dc:creator>1</dc:creator>
  <dc:description/>
  <dc:language>en-US</dc:language>
  <cp:lastModifiedBy>1</cp:lastModifiedBy>
  <cp:lastPrinted>2008-02-21T14:00:00Z</cp:lastPrinted>
  <dcterms:modified xsi:type="dcterms:W3CDTF">2008-02-21T11:00:00Z</dcterms:modified>
  <cp:revision>3</cp:revision>
  <dc:subject/>
  <dc:title/>
</cp:coreProperties>
</file>