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b/>
          <w:b/>
          <w:color w:val="666699"/>
          <w:sz w:val="36"/>
          <w:szCs w:val="36"/>
        </w:rPr>
      </w:pPr>
      <w:r>
        <w:rPr>
          <w:b/>
          <w:color w:val="666699"/>
          <w:sz w:val="36"/>
          <w:szCs w:val="36"/>
        </w:rPr>
        <w:t>Развитие у дошкольников восприятия цвета</w:t>
      </w:r>
    </w:p>
    <w:p>
      <w:pPr>
        <w:pStyle w:val="Normal"/>
        <w:jc w:val="center"/>
        <w:rPr>
          <w:b/>
          <w:b/>
          <w:color w:val="666699"/>
          <w:sz w:val="36"/>
          <w:szCs w:val="36"/>
        </w:rPr>
      </w:pPr>
      <w:r>
        <w:rPr>
          <w:b/>
          <w:color w:val="666699"/>
          <w:sz w:val="36"/>
          <w:szCs w:val="36"/>
        </w:rPr>
        <w:t>Ознакомление детей 3-4 лет с цветом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ветовыми эталонами начинается с формирова</w:t>
        <w:softHyphen/>
        <w:t>ния у детей представлений о хроматических и ахроматических цветах, с усвоения их названий. В младшей группе особое внима</w:t>
        <w:softHyphen/>
        <w:t>ние уделяется формированию у детей представлений о красном, синем, желтом и зеленом цветах. Дети в процессе практических действий учатся узнавать и называть эти цвета: выбирают задан</w:t>
        <w:softHyphen/>
        <w:t>ный цветовой эталон из множества разноцветных, закрашивают предметное изображение определенным цветом, соединяя пред</w:t>
        <w:softHyphen/>
        <w:t>ставления о цвете с представлениями, о реальных предметах. У де</w:t>
        <w:softHyphen/>
        <w:t>тей формируется отношение к цвету как важнейшему признаку предметов, расширяются знания о предметах, которые имеют по</w:t>
        <w:softHyphen/>
        <w:t>стоянный признак того или иного цвета. Дидактические игры и упражнения подбираются с учетом постепенного их усложнения, повторения с использованием нового нагляд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й следует знакомить и с оттенками цветов. В обиходе принято давать характеристику оттенков того или иного цвета, указывая только их светлоту (светло-красный, темно-красный). На этом этапе детей необходимо учить сравнивать три объекта красного, желтого, зеленого, синего цветов, отличающихся по светлоте. При этом дети овладевают и сравнительной оценкой светлоты предметов (темнее, светлее, еще светлее) в возрастаю</w:t>
        <w:softHyphen/>
        <w:t>щей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детей с системой цветов следует включать действия, направленные на сопоставление разных цветов между собой, подбор одинаковых, закрепление каждого эталона в памяти. С этой целью используются упражнения, в ко</w:t>
        <w:softHyphen/>
        <w:t>торых детям необходимо, например, узнать и выбрать такой же объект по цвету, оттенку в пространстве (с постепенным увеличе</w:t>
        <w:softHyphen/>
        <w:t>нием расстояния восприятия), по наглядно представленному об</w:t>
        <w:softHyphen/>
        <w:t>разцу из множества разноцветных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йствий с цветами от детей требуются запомина</w:t>
        <w:softHyphen/>
        <w:t>ние и использование их названий. Это ведет к закреплению пред</w:t>
        <w:softHyphen/>
        <w:t>ставлений о каждом цвете и к возможности выполнения дей</w:t>
        <w:softHyphen/>
        <w:t xml:space="preserve">ствий по словесной инстр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с цветами спектра и особенно с их оттенка</w:t>
        <w:softHyphen/>
        <w:t>ми большое значение имеет самостоятельное их получение деть</w:t>
        <w:softHyphen/>
        <w:t>ми: так, например, дети учатся получать два оттенка синего цвета и три оттенка зеленого, окрашивая краской 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основных разновидностях цвета, которые усваивают дети, становятся сенсорными эталонами и применя</w:t>
        <w:softHyphen/>
        <w:t>ются в качестве образцов при обследовании разнообраз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рименению представлений о цвете предполагает выработку умения группировать предметы: сначала различаю</w:t>
        <w:softHyphen/>
        <w:t>щихся по форме, величине, назначению, но имеющих одинако</w:t>
        <w:softHyphen/>
        <w:t>вый цвет; затем имеющих одинаковый цвет, но отличающихся от</w:t>
        <w:softHyphen/>
        <w:t>тенками. Работу с детьми следует начинать с показа объединения однородных по цвету объектов в группы, связанного с употреблением педагогом обобщенного названия, представле</w:t>
        <w:softHyphen/>
        <w:t>ния детям образца действия по создан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трудность для детского восприятия представляют те за</w:t>
        <w:softHyphen/>
        <w:t>дания, в которых требуется оценить сочетание цветов, составляю</w:t>
        <w:softHyphen/>
        <w:t>щих сложную структуру. В процессе такой работы следует следить за тем, чтобы дети точно следовали образцу, правильно отбирали цветовой материал и правильно его использов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к овладению обследованием цветовых сочетаний лежит через обучение их построению сначала по образцу, а за</w:t>
        <w:softHyphen/>
        <w:t>тем по замыс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упражнения должны включать занима</w:t>
        <w:softHyphen/>
        <w:t>тельные умственные задачи в сочетании с активными действиями по использованию эталонов цвета. Цветовой материал подбирает</w:t>
        <w:softHyphen/>
        <w:t>ся с учетом доступности для активного восприятия малышей и его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дактических игр и упражнений по форми</w:t>
        <w:softHyphen/>
        <w:t>рованию представлений о цвете детям четвертого года жизни не</w:t>
        <w:softHyphen/>
        <w:t>обходимо объяснять их правила по ходу. «Возьмите темно-красный цветок и приложите его вот к этому стебельку». (Показывает.) После того как дети выполнят задание, вновь обра</w:t>
        <w:softHyphen/>
        <w:t>щается к ним: «Теперь возьмите самый темно-красный цветок из оставшихся и приложите его вот сюда». (Показывает.) «Какой цветок остался? Куда его нужно приложить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до тех пор, пока ее участники не усвоят ос</w:t>
        <w:softHyphen/>
        <w:t>новное правило: «Каждый раз выбираю самый темный объект из оставшихся». Усвоив правило, дети охотно выполняют подобные задания с объектами друг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педагог, как правило, отмечает только положи</w:t>
        <w:softHyphen/>
        <w:t>тельные стороны: играли дружно, узнали о... (назвать конкретно цвет, оттенок цвета), научились делать (указать конкретно что), убрали на место игруш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ы цветовой грам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б объективно существующих цветах, необходимо знать их характеристики, а также особенности воздействия на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вет может иметь </w:t>
      </w:r>
      <w:r>
        <w:rPr>
          <w:i/>
          <w:sz w:val="28"/>
          <w:szCs w:val="28"/>
        </w:rPr>
        <w:t>коммуникативное значение</w:t>
      </w:r>
      <w:r>
        <w:rPr>
          <w:sz w:val="28"/>
          <w:szCs w:val="28"/>
        </w:rPr>
        <w:t>, которое предпо</w:t>
        <w:softHyphen/>
        <w:t xml:space="preserve">лагает различение, выделение, объединение объектов; </w:t>
      </w:r>
      <w:r>
        <w:rPr>
          <w:i/>
          <w:sz w:val="28"/>
          <w:szCs w:val="28"/>
        </w:rPr>
        <w:t>символиче</w:t>
        <w:softHyphen/>
        <w:t>ское</w:t>
      </w:r>
      <w:r>
        <w:rPr>
          <w:sz w:val="28"/>
          <w:szCs w:val="28"/>
        </w:rPr>
        <w:t xml:space="preserve">, указывающее на явление, предмет или сущность и </w:t>
      </w:r>
      <w:r>
        <w:rPr>
          <w:i/>
          <w:sz w:val="28"/>
          <w:szCs w:val="28"/>
        </w:rPr>
        <w:t>вы</w:t>
        <w:softHyphen/>
        <w:t>разительное</w:t>
      </w:r>
      <w:r>
        <w:rPr>
          <w:sz w:val="28"/>
          <w:szCs w:val="28"/>
        </w:rPr>
        <w:t xml:space="preserve"> (экспрессия), передающее определенное чувство и вызывающее соответствующие эмоции (триединство ц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на изображение накладывается естественно, поэтому та</w:t>
        <w:softHyphen/>
        <w:t>кие выразительные характеристики, как теплый (красный), хо</w:t>
        <w:softHyphen/>
        <w:t>лодный (голубой), близкий (желтый), далекий (синий), легкий (белый), тяжелый (черный), со временем приобретают устойчивое значение ассоци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ые коммуникативные (связующие) обозначения явля</w:t>
        <w:softHyphen/>
        <w:t>ются, по существу, вспомогательными операциями, помогающи</w:t>
        <w:softHyphen/>
        <w:t>ми восприятию основного содерж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личительная</w:t>
      </w:r>
      <w:r>
        <w:rPr>
          <w:sz w:val="28"/>
          <w:szCs w:val="28"/>
        </w:rPr>
        <w:t xml:space="preserve"> — первичная функция цвета. Ее могут выпол</w:t>
        <w:softHyphen/>
        <w:t>нять не только отдельный цвет и его оттенки, но и определенное со</w:t>
        <w:softHyphen/>
        <w:t>четание цветов — гамма, отличная от цветовой гаммы объектов дру</w:t>
        <w:softHyphen/>
        <w:t>гого характера. Например, по цвету различают отдельные предметы или группы предметов: овощи и фрукты, предметы одежды и т.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делительная</w:t>
      </w:r>
      <w:r>
        <w:rPr>
          <w:sz w:val="28"/>
          <w:szCs w:val="28"/>
        </w:rPr>
        <w:t xml:space="preserve"> функция означает не только факт отличия пред</w:t>
        <w:softHyphen/>
        <w:t>метов по цвету, но и особый его характер, учитывающий цветовые взаимоотношения с окружающими предметами или цветовой сре</w:t>
        <w:softHyphen/>
        <w:t>дой. При сравнении объектов цвета наблюдается противопостав</w:t>
        <w:softHyphen/>
        <w:t>ление одних цветов другим (контраст цве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уществующие цвета в природе принято делить на две груп</w:t>
        <w:softHyphen/>
        <w:t>пы: хроматические (цветные, окрашенные) — все цвета (красный, оранжевый, желтый, зеленый, синий, голубой, фиолетовый) и от</w:t>
        <w:softHyphen/>
        <w:t>тенки спектра; и ахроматические (бесцветные) — белый, черный и все переходы сер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роматические цвета характеризуются только степенью их светлоты, т.е. могут быть светлее или тем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атические цвета имеют три основных свойства: цветовой тон, светлоту и насыщенн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ветовой тон</w:t>
      </w:r>
      <w:r>
        <w:rPr>
          <w:sz w:val="28"/>
          <w:szCs w:val="28"/>
        </w:rPr>
        <w:t xml:space="preserve"> — основная характеристика цвета, термин для обозначения оттенка цвета (красный, зеленый, желто-зеленый). Существует множество цветовых тонов, значительно больше, чем придумано для них названий. Развитый человеческий глаз спосо</w:t>
        <w:softHyphen/>
        <w:t>бен различать до 360 оттенков цв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тлота</w:t>
      </w:r>
      <w:r>
        <w:rPr>
          <w:sz w:val="28"/>
          <w:szCs w:val="28"/>
        </w:rPr>
        <w:t xml:space="preserve"> (тон, светосила цвета) — это большая или меньшая близость к белому цвету. Чем дальше от темного, тем большую свет</w:t>
        <w:softHyphen/>
        <w:t>лоту имеет цвет. Темные цвета получают в результате смешения с черной краской, а светлые — с белой или разбавлением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та — качество, присущее как хроматическим, так и ахро</w:t>
        <w:softHyphen/>
        <w:t>матическим цветам. Любой хроматический цвет по светлоте мо</w:t>
        <w:softHyphen/>
        <w:t>жет быть сопоставлен с ахроматическим ц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личать понятия «тон» и «цвет». Говоря о цвете, мы имеем в виду многоцветность окраски. Тон — это, во-первых, художественный строй произведения, его колорит (употребляет</w:t>
        <w:softHyphen/>
        <w:t>ся для характеристики художественных произведений). Напри</w:t>
        <w:softHyphen/>
        <w:t>мер, можно сказать: коричневый тон картины. Во-вторых, он мо</w:t>
        <w:softHyphen/>
        <w:t>жет определять светлотные отношения в произведении. В этом случае употребляется также термин «светлота» или «светосил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сыщенность</w:t>
      </w:r>
      <w:r>
        <w:rPr>
          <w:sz w:val="28"/>
          <w:szCs w:val="28"/>
        </w:rPr>
        <w:t xml:space="preserve"> (интенсивность цвета, цветосила) — это степень отличия хроматического цвета от равного ему по светлоте сер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наибольшей насыщенности — это чистый цвет, т.е. цвет без примеси других цветов. Насыщенность цвета можно умень</w:t>
        <w:softHyphen/>
        <w:t>шить, добавив к нему белый или черный цвет. При добавлении бе</w:t>
        <w:softHyphen/>
        <w:t>лого цвета получают разбеленные (пастельные)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хроматических цветов различают теплые и холодные цвета. Деление это условное. Теплые цвета связываются с пред</w:t>
        <w:softHyphen/>
        <w:t>ставлением об огне, солнечном свете — это красный, оранжевый, желтый и все оттенки этих цветов, а холодные — с представлени</w:t>
        <w:softHyphen/>
        <w:t>ем о воде, снеге и т.п. — это синий, голубой, сине-зеленый, сине-фиолетовый и все цвета, полученные от смешения с ними. Зеле</w:t>
        <w:softHyphen/>
        <w:t>ный цвет считается нейтральным, со всеми оттенками он наибо</w:t>
        <w:softHyphen/>
        <w:t>лее благоприятен для зрения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теплые цвета спектра обладают свойством выступать, т.е. зрительно приближаться, а холодные — отступать, т.е. зрительно удаляться. Самый холодный цвет — сине-зеленый, самый теп</w:t>
        <w:softHyphen/>
        <w:t>лый — оранже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ые цвета еще называют активными, а холодные — пассив</w:t>
        <w:softHyphen/>
        <w:t>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на теплые и холодные цвета в основном относится к чистым цветам, так как в пределах каждого цвета бывают более теплые и более холодные оттенки. Например, красный цвет может быть холодным, если он с синеватым оттенком, и теплым — если с желтоватым. Зелено-желтый — теплый, зелено-синий — холод</w:t>
        <w:softHyphen/>
        <w:t>ный и т.д. К тому же цвет зависит и от окружения, т.е. от того, что находится рядом. Особенно это относится к зеленому цвету: ря</w:t>
        <w:softHyphen/>
        <w:t>дом с теплым (желтым) он холоднее и, наоборот, рядом с холод</w:t>
        <w:softHyphen/>
        <w:t>ным (синим) — теплее. Красный теплее по сравнению с фиолето</w:t>
        <w:softHyphen/>
        <w:t>вым, но холоднее по сравнению с оранжевым. На этом свойстве основано усиление сочетания цветов: так, оранжевый рядом с си</w:t>
        <w:softHyphen/>
        <w:t>ним кажется еще ярче, теплее, а синий — холод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цвет в окружении более светлых цветов кажется темнее, а в окружении более темных — светлее. Это явление называется светлотным контрастом. Примером является различие в воспри</w:t>
        <w:softHyphen/>
        <w:t>ятии одного и того же квадрата серого цвета на черном и белом фоне: на светлом фоне цвет фигуры кажется более темным, а на темном — более светл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й контраст проявляется в следующем: белый, серый и черный цвета в окружении хроматических приобретают дополни</w:t>
        <w:softHyphen/>
        <w:t>тельный оттенок цвета. Например, три серых квадрата одинако</w:t>
        <w:softHyphen/>
        <w:t>вы, но на синем фоне они приобретают оранжевый оттенок, на желтом — сиреневый, на зеленом — роз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й контраст проявляется и по отношению к холодным и теплым цветам. Например, серый фон для красной фигуры пока</w:t>
        <w:softHyphen/>
        <w:t>жется холодным, а для синей и зеленой — тепл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цветовым контрастом понимают любую противополож</w:t>
        <w:softHyphen/>
        <w:t>ность цветов: различие по цветовому тону, насыщенности и свет</w:t>
        <w:softHyphen/>
        <w:t>лоте, т.е. контраст в широком понимании. Контрасты цветов мо</w:t>
        <w:softHyphen/>
        <w:t>гут быть сильными (прямыми), средними и слабыми (обратны</w:t>
        <w:softHyphen/>
        <w:t>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ые цветовые контрасты производят резкое впечатление. Например, это контраст черного и белого, желтого и синего, крас</w:t>
        <w:softHyphen/>
        <w:t>ного и зеленого, оранжевого и зеленого. Различие в насыщеннос</w:t>
        <w:softHyphen/>
        <w:t>ти усиливает контра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е цветовые контрасты придают композиции мягкость и нежность. Это сочетание серого и черного, красного и фиолетово</w:t>
        <w:softHyphen/>
        <w:t>го, желтого и оранжевого, оранжевого и малинового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контрасты наиболее уравновешенны и изысканны. Например, красный и синевато-фиолетовый, красный и серова</w:t>
        <w:softHyphen/>
        <w:t>то-коричневый, оранжевый и фиолетово-сирене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ильных, средних и слабых контрастов, которые постро</w:t>
        <w:softHyphen/>
        <w:t>ены на подчеркивании одного цвета другим, большое значение имеют контрасты между холодными и теплыми цветами. Даже легкое контрастирование активизирует эти цвета, делает их звуча</w:t>
        <w:softHyphen/>
        <w:t>ние богаче и яр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 влияние контура на цветовой контраст. Если обвес</w:t>
        <w:softHyphen/>
        <w:t>ти границы контрастирующих цветов контуром черного цвета, то впечатление контраста усиливается. Это придает орнаменту боль</w:t>
        <w:softHyphen/>
        <w:t>шую выразительность и увеличивает общее эстетическое впечат</w:t>
        <w:softHyphen/>
        <w:t>ление, так как усиливает звучание хроматических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цвета вызывают у человека неодинаковое настрое</w:t>
        <w:softHyphen/>
        <w:t>ние: светлые — лирическое, яркие — приподнятое, темные и ту</w:t>
        <w:softHyphen/>
        <w:t>склые — угнетенное, а пестрота и дисгармония красок раздража</w:t>
        <w:softHyphen/>
        <w:t>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я в цвете — это согласованность, равновесие цвето</w:t>
        <w:softHyphen/>
        <w:t>вых пятен. Гармоничность сочетаний часто заключается в урав</w:t>
        <w:softHyphen/>
        <w:t>новешенности теплых и холодных тонов, а также в сопоставле</w:t>
        <w:softHyphen/>
        <w:t>нии близких цветов, воспринимающихся как оттенки од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а зелено-голубые, зелено-желтые различных оттенков счи</w:t>
        <w:softHyphen/>
        <w:t>таются наиболее благоприятными для зрения, успокаиваю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цвета зависит и от освещения. Свет и цвет неразде</w:t>
        <w:softHyphen/>
        <w:t>лимы. Без света нет и цвета. Цвет есть ощущение, вызываемое светом. Благодаря свету человек различает форму и цвет предме</w:t>
        <w:softHyphen/>
        <w:t xml:space="preserve">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развития восприятия цв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ервоначальные знания об эталонах цвета. Раз</w:t>
        <w:softHyphen/>
        <w:t>вивать зрительную, перцептивную ориентировку при восприятии цвета. Стимулировать зрительную поисковую деятельность детей на обобщающее понятие «ц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узнавать, выделять объекты красного цвета из множе</w:t>
        <w:softHyphen/>
        <w:t>ства разноцветных (синих, желтых, зеленых); выделять цвет, от</w:t>
        <w:softHyphen/>
        <w:t>влекаясь от других признаков предмета (формы, величины, на</w:t>
        <w:softHyphen/>
        <w:t>значения); соотносить три оттенка красного цвета, сопостав</w:t>
        <w:softHyphen/>
        <w:t>лять цвет предмета с эталоном. Упражнять в соотнесении объек</w:t>
        <w:softHyphen/>
        <w:t>тов красного цвета, в выделении красного цвета из группы раз</w:t>
        <w:softHyphen/>
        <w:t>ноцветных. Развивать практические действия: пробное прикла</w:t>
        <w:softHyphen/>
        <w:t>дывание предметов друг к другу, наложение одного предмета на другой, умение осуществлять зрительный контроль за выполне</w:t>
        <w:softHyphen/>
        <w:t>нием эт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узнавать, выделять объекты желтого цвета из группы разноцветных. Формировать умение различать цвета, ориентиру</w:t>
        <w:softHyphen/>
        <w:t>ясь на их однородность или неоднородность при выделении объ</w:t>
        <w:softHyphen/>
        <w:t>ектов заданного цвета из множества разноцветных. Упражнять в соотнесении трех оттенков красного и желтого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узнавать, выделять объекты синего цвета из ряда цвето</w:t>
        <w:softHyphen/>
        <w:t>вых объектов средней светлоты и максимальной насыщенности, а также малой насыщенности и высокой светлоты. Упражнять в ран</w:t>
        <w:softHyphen/>
        <w:t>жировании объектов красного и синего цветов в ритмически за</w:t>
        <w:softHyphen/>
        <w:t>данной последовательности, систематизации предметов по цв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соотносить три оттенка красного и три оттенка синего цветов. Упражнять в выборе цвета по образцу при соотнесении двух оттенков красного, двух оттенков синего, двух оттенков жел</w:t>
        <w:softHyphen/>
        <w:t>того цветов. Развивать способность различать в знакомых предме</w:t>
        <w:softHyphen/>
        <w:t>тах красный, синий, желтый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узнавать и называть белый и черный цвета. Упражнять в узнавании белого (черного) цвета из множества разноцветных (красных, синих, желтых, зеле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е получать два оттенка синего и три от</w:t>
        <w:softHyphen/>
        <w:t>тенка зеленого цвета, используя способ окраски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способность сравнивать три объекта красного, жел</w:t>
        <w:softHyphen/>
        <w:t>того, зеленого и синего цветов, отличающихся по светлоте. Способствовать овладению сравнительной оценкой светлоты предме</w:t>
        <w:softHyphen/>
        <w:t>тов (темнее, светлее, еще светлее). Учить ранжировать объекты по возрастающей степени светлоты: сначала раскладывать предметы по порядку в ряд, пользуясь образцом, а затем по правилу — начи</w:t>
        <w:softHyphen/>
        <w:t>най с самого темног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узнавать, выделять объекты зеленого цвета по образцу из ряда цветовых объектов средней светлоты и максимальной на</w:t>
        <w:softHyphen/>
        <w:t>сыщенности. Упражнять в составлении ряда из аналогичных по цвету предметов. Формировать умение получать три оттенка зеле</w:t>
        <w:softHyphen/>
        <w:t>ного цвета, используя способ окраски воды, и называть их: «тем</w:t>
        <w:softHyphen/>
        <w:t>ный», «светлее», «самый светл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нжировать объекты красного и зелено</w:t>
        <w:softHyphen/>
        <w:t>го цветов в ритмически заданной последовательности с использо</w:t>
        <w:softHyphen/>
        <w:t>ванием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соотносить три оттенка красного и зеленого цветов. Раз</w:t>
        <w:softHyphen/>
        <w:t>вивать способность устанавливать сходства и различия между зри</w:t>
        <w:softHyphen/>
        <w:t>тельно воспринимаемыми изображениями предметов и на этой основе делать необходимое об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нировать в составлении узора с использованием хромати</w:t>
        <w:softHyphen/>
        <w:t>ческих и ахроматических цветов. Развивать упорядоченное вос</w:t>
        <w:softHyphen/>
        <w:t>приятие при выкладывании орн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применении обобщающего понятия «цвет» в практической деятельности. Познакомить детей с предметами ок</w:t>
        <w:softHyphen/>
        <w:t>ружающего мира, имеющими постоянный признак цвета, учить ориентироваться на этот признак при узнавании предмета.</w:t>
      </w:r>
    </w:p>
    <w:p>
      <w:pPr>
        <w:pStyle w:val="Normal"/>
        <w:jc w:val="center"/>
        <w:rPr>
          <w:b/>
          <w:b/>
          <w:color w:val="666699"/>
          <w:sz w:val="36"/>
          <w:szCs w:val="36"/>
        </w:rPr>
      </w:pPr>
      <w:r>
        <w:rPr>
          <w:b/>
          <w:color w:val="666699"/>
          <w:sz w:val="36"/>
          <w:szCs w:val="36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en-US"/>
        </w:rPr>
      </w:pPr>
      <w:r>
        <w:rPr>
          <w:b/>
          <w:color w:val="6666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666699"/>
          <w:sz w:val="36"/>
          <w:szCs w:val="36"/>
        </w:rPr>
      </w:pPr>
      <w:r>
        <w:rPr>
          <w:b/>
          <w:color w:val="666699"/>
          <w:sz w:val="36"/>
          <w:szCs w:val="36"/>
        </w:rPr>
        <w:t>Основные задачи в ознакомле</w:t>
        <w:softHyphen/>
        <w:t xml:space="preserve">нии </w:t>
      </w:r>
    </w:p>
    <w:p>
      <w:pPr>
        <w:pStyle w:val="Normal"/>
        <w:jc w:val="center"/>
        <w:rPr>
          <w:b/>
          <w:b/>
          <w:color w:val="666699"/>
          <w:sz w:val="36"/>
          <w:szCs w:val="36"/>
        </w:rPr>
      </w:pPr>
      <w:r>
        <w:rPr>
          <w:b/>
          <w:color w:val="666699"/>
          <w:sz w:val="36"/>
          <w:szCs w:val="36"/>
        </w:rPr>
        <w:t>детей четвертого года жизни с цветом: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1. Овладение системой цветовых эталонов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• </w:t>
      </w:r>
      <w:r>
        <w:rPr>
          <w:b/>
          <w:color w:val="666699"/>
          <w:sz w:val="28"/>
          <w:szCs w:val="28"/>
        </w:rPr>
        <w:t>знакомство с хроматическими цветами,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• </w:t>
      </w:r>
      <w:r>
        <w:rPr>
          <w:b/>
          <w:color w:val="666699"/>
          <w:sz w:val="28"/>
          <w:szCs w:val="28"/>
        </w:rPr>
        <w:t>знакомство с ахроматическими цветами,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• </w:t>
      </w:r>
      <w:r>
        <w:rPr>
          <w:b/>
          <w:color w:val="666699"/>
          <w:sz w:val="28"/>
          <w:szCs w:val="28"/>
        </w:rPr>
        <w:t>обучение получению цветовых тонов,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• </w:t>
      </w:r>
      <w:r>
        <w:rPr>
          <w:b/>
          <w:color w:val="666699"/>
          <w:sz w:val="28"/>
          <w:szCs w:val="28"/>
        </w:rPr>
        <w:t>знакомство с изменяемостью цветовых тонов по светлоте.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2. Формирование способов обследования цветовых свойств пред</w:t>
        <w:softHyphen/>
        <w:t>метов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• </w:t>
      </w:r>
      <w:r>
        <w:rPr>
          <w:b/>
          <w:color w:val="666699"/>
          <w:sz w:val="28"/>
          <w:szCs w:val="28"/>
        </w:rPr>
        <w:t>обучение действиям идентификации предметов и их изобра</w:t>
        <w:softHyphen/>
        <w:t>жений по цвету,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• </w:t>
      </w:r>
      <w:r>
        <w:rPr>
          <w:b/>
          <w:color w:val="666699"/>
          <w:sz w:val="28"/>
          <w:szCs w:val="28"/>
        </w:rPr>
        <w:t>упражнение в сопоставлении предметов и их изображений по цвету,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• </w:t>
      </w:r>
      <w:r>
        <w:rPr>
          <w:b/>
          <w:color w:val="666699"/>
          <w:sz w:val="28"/>
          <w:szCs w:val="28"/>
        </w:rPr>
        <w:t>закрепление знаний о цвете в памяти,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• </w:t>
      </w:r>
      <w:r>
        <w:rPr>
          <w:b/>
          <w:color w:val="666699"/>
          <w:sz w:val="28"/>
          <w:szCs w:val="28"/>
        </w:rPr>
        <w:t>обучение действиям с цветом по словесной инструкции,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• </w:t>
      </w:r>
      <w:r>
        <w:rPr>
          <w:b/>
          <w:color w:val="666699"/>
          <w:sz w:val="28"/>
          <w:szCs w:val="28"/>
        </w:rPr>
        <w:t>закрепление представлений о цвете в пространстве. 3. Развитие аналитического восприятия цвета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• </w:t>
      </w:r>
      <w:r>
        <w:rPr>
          <w:b/>
          <w:color w:val="666699"/>
          <w:sz w:val="28"/>
          <w:szCs w:val="28"/>
        </w:rPr>
        <w:t>обучение построению цветовых сочетаний по образцу,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• </w:t>
      </w:r>
      <w:r>
        <w:rPr>
          <w:b/>
          <w:color w:val="666699"/>
          <w:sz w:val="28"/>
          <w:szCs w:val="28"/>
        </w:rPr>
        <w:t>обучение построению цветовых сочетаний по замыслу,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• </w:t>
      </w:r>
      <w:r>
        <w:rPr>
          <w:b/>
          <w:color w:val="666699"/>
          <w:sz w:val="28"/>
          <w:szCs w:val="28"/>
        </w:rPr>
        <w:t>обучение составлению рядов из аналогичных по цвету пред</w:t>
        <w:softHyphen/>
        <w:t>метов,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• </w:t>
      </w:r>
      <w:r>
        <w:rPr>
          <w:b/>
          <w:color w:val="666699"/>
          <w:sz w:val="28"/>
          <w:szCs w:val="28"/>
        </w:rPr>
        <w:t>обучение составлению рядов из цветных предметов в ритми</w:t>
        <w:softHyphen/>
        <w:t>чески заданной последовательности.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 по ИЗО Гараева Э.Д.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9:00Z</dcterms:created>
  <dc:creator>1</dc:creator>
  <dc:description/>
  <cp:keywords/>
  <dc:language>en-US</dc:language>
  <cp:lastModifiedBy>Дошкольник</cp:lastModifiedBy>
  <cp:lastPrinted>2008-04-28T14:55:00Z</cp:lastPrinted>
  <dcterms:modified xsi:type="dcterms:W3CDTF">2008-04-29T04:38:00Z</dcterms:modified>
  <cp:revision>9</cp:revision>
  <dc:subject/>
  <dc:title>Консультация для воспиттателей</dc:title>
</cp:coreProperties>
</file>