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бенок любит рис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вописи или в рисунке ребенок 5-7 лет может создать нечто такое, что признает ценным и общество, и профессиональная элита (» отличие от других областей, таких, как физика или математика). Будучи художес</w:t>
        <w:softHyphen/>
        <w:t xml:space="preserve">твенными, работы детей остаются </w:t>
      </w:r>
      <w:r>
        <w:rPr>
          <w:i/>
          <w:sz w:val="28"/>
          <w:szCs w:val="28"/>
        </w:rPr>
        <w:t>детскими</w:t>
      </w:r>
      <w:r>
        <w:rPr>
          <w:sz w:val="28"/>
          <w:szCs w:val="28"/>
        </w:rPr>
        <w:t xml:space="preserve"> и в содержательном, и » фор</w:t>
        <w:softHyphen/>
        <w:t>мальном отношении. Они явно отличаются от искусства взрослых, несут узнаваемые черты того или иного возраста, 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тская художественность» — это цельная харак</w:t>
        <w:softHyphen/>
        <w:t>теристика, и невозможно до срока устранить детскость, не разрушив нераз</w:t>
        <w:softHyphen/>
        <w:t>дельно с ней связанную «художественность» — наивную вырази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не должен загружать малень</w:t>
        <w:softHyphen/>
        <w:t xml:space="preserve">кого ребенка именно техническими задачами в качестве самоцели. Прежде надо увлечь ребенка </w:t>
      </w:r>
      <w:r>
        <w:rPr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природой искусства, а потом давать ему технические средства, чтобы он мог воплощать замыслы, которые </w:t>
      </w:r>
      <w:r>
        <w:rPr>
          <w:i/>
          <w:sz w:val="28"/>
          <w:szCs w:val="28"/>
        </w:rPr>
        <w:t>сам по</w:t>
        <w:softHyphen/>
        <w:t>рождает и хочет вопло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нужно развивать руку маленького художника и знакомить его с различными приемами изоб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гровой форме непроизвольным называют такое обучение, когда ребенок овладевает каким-то знанием, развивает в себе нужное качество не в результате спе</w:t>
        <w:softHyphen/>
        <w:t>циальных сознательных усилий, т.е. не имея перед собой цели чему-то определенному научиться, а в результате деятельности, направленной на другую цель, и обычно незаметно для себя самого. И такое обучение — ког</w:t>
        <w:softHyphen/>
        <w:t>да оно возможно — бывает очень эффективным. Оказалось, например, что ребенок может запомнить гораздо больше слов, когда это нужно по его роли в игре, чем когда от него требуют: «Запоминай слова!» А зачем запоми</w:t>
        <w:softHyphen/>
        <w:t>н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огласится: научиться чему-нибудь «между прочим», в процес</w:t>
        <w:softHyphen/>
        <w:t>се интересной деятельности, стремясь к привлекательной цели, куда при</w:t>
        <w:softHyphen/>
        <w:t>ятнее и легче, чем специально запоминать что-то тебе ненужное, овладевать каким-нибудь графическим навыком, который неизвестно когда и зачем понадобится. Вот если у ребенка возникнут настоящие художественно-творческие цели, если он к тому же осознает, что непослушная рука или бедный словарный запас мешает ему достичь этих желанных целей, вот тогда он сможет упражнять эти качества «произвольно». Но о подобных случаях мы не говорим: такой ребенок уже нашел свой путь и обойдется, пожалуй, без нашего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 по ИЗО Гараева Э.Д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06:00Z</dcterms:created>
  <dc:creator>Дошкольник</dc:creator>
  <dc:description/>
  <cp:keywords/>
  <dc:language>en-US</dc:language>
  <cp:lastModifiedBy>Дошкольник</cp:lastModifiedBy>
  <dcterms:modified xsi:type="dcterms:W3CDTF">2008-04-29T05:10:00Z</dcterms:modified>
  <cp:revision>2</cp:revision>
  <dc:subject/>
  <dc:title/>
</cp:coreProperties>
</file>