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  <w:t>Государственное бюджетное дошкольное образовательное учреждение детский сад № 30 Василеостровского района города Санкт-Петербург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спект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епосредственно-образовательной деятельности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формированию целостной картины мира: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Я вырасту здоровым!»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: приобщить детей к здоровому образу жизни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: закреплять знания детей о своем организме;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Воспитывать бережное отношение к своему здоровью и здоровью окружающих;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ызвать у детей желание соблюдать правила, необходимые для поддержания 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здоровья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Предварительная работа: рассматривание иллюстраций с изображением людей,   </w:t>
      </w:r>
    </w:p>
    <w:p>
      <w:pPr>
        <w:pStyle w:val="Normal"/>
        <w:ind w:left="0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находящихся в медицинских учреждениях; наблюдение за                            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прохожими на улице (во что они одеты, соответствует ли </w:t>
      </w:r>
    </w:p>
    <w:p>
      <w:pPr>
        <w:pStyle w:val="Normal"/>
        <w:ind w:left="0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одежда погоде, сезону)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риалы: мешочек, наполненный овощами и фруктами; цветные карандаши, бумага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ала: Воспитатель Голубева И.В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-Ребята! Сегодня я получила письмо из нашей поликлиники. Пишет нам самый главный доктор. Просит помочь ему. Очень уж много у доктора пациентов. А знаете почему много? Болеют! Не успевает доктор, просит, чтобы вы ему помогли. Нужно нарисовать правила, которые необходимо соблюдать, что бы быть здоровыми и сильными! Поможем?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-  Давайте с самого начала. Здоровый человек какой? (Сильный, веселый, у него ничего не болит, все получается)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А что нужно делать нам, чтобы стать такими людьми? Правильно, беречь свое здоровье. Как же стать сильным? Правильно, нужно заниматься спортом. А какие виды спорта вы знаете? Как вы думаете, для здоровья обязательно заниматься каким либо видом спорта? Нет, совсем не обязательно. Нам с свами вполне достаточно будет каждый день делать зарядку. Но, зарядку нужно делать каждый день, пропускать нельзя. Слово зарядка произошло от слова заряд, наше тело, наш организм таким образом заряжается силами и энергией на целый, длинный день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Очень хорошо, утром мы проснулись, силами зарядились. А дальше? Разве это достаточно? Конечно, нет. Следующее, что здоровый человек должен сделать – правильно позавтракать. Человеку вообще необходимо правильно питаться, для сохранения и поддержания своего здоровья. И что же такое правильное питание? Чем вы дома завтракаете? Какие продукты полезные? Какие вредные? Всегда ли вы употребляете в пищу только здоровые продукты? В продуктах содержатся необходимы для человека витамины, особенно для ребенка. Например в моркови много витамина А, витамина роста. Он очень нужен деткам, которые хотят вырасти высокими. Черничка очень полезна для зрения. Рыба, творог – для костей. Мясо – для того, чтобы мышцы были сильными!. Но, ребята, очень важно, чтобы питание было сбалансированным, не было однообразным. Абсолютно все овощи и фрукты полезны. НО если целую неделю есть одну чернику, зрение может и будет очень хорошим, но все остальное потеряет свою силу!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- Умнички, вы то все знаете! Человек проснулся, сделал зарядку, позавтракал. Все? Конечно ,нет. Теперь настало время гигиенических процедур. Для чего же человеку мыться? Чистить зубы? Правильно, смывать с себя грязь и микробы. А если человек не будет мыться, могут появиться всякие болезни кожи, не будет чистить зубы – разболятся!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Значит, какие правила мы можем уже точно нарисовать деткам, которые хотят быть здоровыми? 1. Спорт, зарядка 2. Правильное питание 3. Соблюдение гигиены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з минутка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- Теперь, давайте немного отдохнем и поиграем. Я буду называть вам действия а вы хлопать, если это полезно, топать если вредно. Договорились?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ниматься спортом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олеть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паться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ыться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одить зимой без шапки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истить зубы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шать чипсы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ить лимонад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ного валяться на диване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- Молодцы, совсем справились. Следующай игра. Я даю вам мешочек, в котором спрятаны овощи, фрукт. Вы должны будете на ощупь, с завязанными глазами, вытащить этот продукт, на ощупь определить что это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тям предлагается мешочек непрозрачный с наборами фруктов и овощей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Молодцы, и тут справились!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- Ну вот, мы вспомнили основные правила здорового образа жизни. А тепреь вы напомните, что еще  нужно, а чего делать нельзя?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предлагают свои варианты ответов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 теперь самый ответственны момент. На столе у вас лежат листы бумаги, карандащи. Нарисуйте, правила здорового образа жизни. Доктор, который писал нам письмо, развесит их у себя в поликлинике, будут знать как беречь свое здоровье!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рисуют картинки. Воспитатель, вместе с детьми, упаковывает их в большой конверт, пишут адрес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0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ru-RU" w:bidi="ar-SA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rFonts w:ascii="Cambria" w:hAnsi="Cambria" w:eastAsia="Times New Roman" w:cs="Times New Roman"/>
      <w:color w:val="0F243E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0:49:00Z</dcterms:created>
  <dc:creator>Admin</dc:creator>
  <dc:description/>
  <dc:language>en-US</dc:language>
  <cp:lastModifiedBy>Голубева</cp:lastModifiedBy>
  <dcterms:modified xsi:type="dcterms:W3CDTF">2016-03-16T20:49:00Z</dcterms:modified>
  <cp:revision>2</cp:revision>
  <dc:subject/>
  <dc:title>Ребенок и правила дорожного движения</dc:title>
</cp:coreProperties>
</file>