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МОРАЗВИТИЕ ДЕТСКОЙ И ВЗРОСЛОЙ ЛИЧНОСТ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В ДОШКОЛЬНОМ ОБРАЗОВАН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Марина Геннадьевна Грушина,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заведующ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Лилия Федоровна Орлова,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заместитель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заведующег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Соколова Наталья Васильевна,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едагог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МБДОУ МО «Центр развития ребенка – детский сад «Малыш», 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г. Саяногорск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ые социально-экономические отношения в современном обществе обусловили изменения, происходящие в системе дошкольного образования, развитие которой в последнее время поднялось на более высокий уровень. Утверждение и введение Федерального государственного образовательного стандарта дошкольного образования повлекли за собой значительные преобразования организации управления, потребовали совершенствования управленческой системы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«Концепции модернизации российского образования до 2020 года» в качестве одной из основных задач обозначена задача привлечения в систему образования талантливых специалистов, способных на высоком уровне осуществлять воспитательно-образовательный процесс, вести научные исследования, осваивать новые технологии и информационные системы, воспитывать духовность и нравственность. Очевидно, что тем самым особое внимание уделяется профессиональной компетентности современного педагога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показателей профессиональной компетентности воспитателя является его </w:t>
      </w:r>
      <w:r>
        <w:rPr>
          <w:rFonts w:cs="Times New Roman" w:ascii="Times New Roman" w:hAnsi="Times New Roman"/>
          <w:b/>
          <w:sz w:val="28"/>
          <w:szCs w:val="28"/>
        </w:rPr>
        <w:t>способность к саморазвитию</w:t>
      </w:r>
      <w:r>
        <w:rPr>
          <w:rFonts w:cs="Times New Roman" w:ascii="Times New Roman" w:hAnsi="Times New Roman"/>
          <w:sz w:val="28"/>
          <w:szCs w:val="28"/>
        </w:rPr>
        <w:t>, которая проявляется в познавательной неудовлетворённости, осознании несовершенства настоящего положения образовательного процесса и стремлении к росту, самосовершенствованию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критериями саморазвития педагогов являются: эффективность профессиональной педагогической деятельности (рост качества образовательного процесса, воспитанности дошкольников), творческий рост педагогов, внедрение новых педагогических технологий в образовательный процесс ДОО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БДОУ ЦРР – детский сад «Малыш» успешно внедрены и реализуются современные образовательные технологии, адаптированные к специфике детского возраста: теории решения изобретательных задач (ТРИЗ), технологии компьютерной среды, эвристического обучения, математического моделирования, музыкального воспитания, сюжетного обучения, сказкотерапии, проектного метода обучения и т.д. 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2013 году педагогический коллектив МБДОУ впервые познакомился с теорией ноосферного образования, нацеленной на открытие новых горизонтов системы обучения и воспитания. Особенно ценно, что все элементы ноосферного образования ориентированы на соблюдение принципа «Не навреди», «Твори добро, созидай». Данная технология собирает воедино лучшие наработки мировой и отечественной педагогики, психологии, науки, культуры на базе общечеловеческих, нравственных, духовных ценностей. Участвуя в семинарах академика РАЕН Н.Г. Куликовой,  педагогический коллектив ДОО познакомился с универсальной системой (природосообразными средствами, методами и приёмами) ноосферного образования, оценив всю необычность и неординарность ноосферного подхода к непосредственно образовательной деятельности с воспитанниками и ощутил необходимость в продолжении педагогического поиск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4 году нами был разработан </w:t>
      </w:r>
      <w:r>
        <w:rPr>
          <w:rFonts w:cs="Times New Roman" w:ascii="Times New Roman" w:hAnsi="Times New Roman"/>
          <w:i/>
          <w:sz w:val="28"/>
          <w:szCs w:val="28"/>
        </w:rPr>
        <w:t>Управленческий проект</w:t>
      </w:r>
      <w:r>
        <w:rPr>
          <w:rFonts w:cs="Times New Roman" w:ascii="Times New Roman" w:hAnsi="Times New Roman"/>
          <w:sz w:val="28"/>
          <w:szCs w:val="28"/>
        </w:rPr>
        <w:t xml:space="preserve"> «Биоадекватный подход в управлении качеством дошкольного образования» (далее – Проект). 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о внедрению и реализации Проекта осуществляется в рамках договора о сотрудничестве (от 21 января 2014 года) по опытно-экспериментальной деятельности с региональным отделением «Ноосферное образование» ООО «Российская Академия естественных наук» под научным руководств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октора психологических наук Натальи Геннадьевны Куликовой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риод реализации</w:t>
      </w:r>
      <w:r>
        <w:rPr>
          <w:rFonts w:cs="Times New Roman" w:ascii="Times New Roman" w:hAnsi="Times New Roman"/>
          <w:sz w:val="28"/>
          <w:szCs w:val="28"/>
        </w:rPr>
        <w:t xml:space="preserve">: с 21.01.2014 г. по 21.01.2017 г.  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реализация</w:t>
      </w:r>
      <w:r>
        <w:rPr>
          <w:rFonts w:cs="Times New Roman" w:ascii="Times New Roman" w:hAnsi="Times New Roman"/>
          <w:sz w:val="28"/>
          <w:szCs w:val="28"/>
        </w:rPr>
        <w:t xml:space="preserve"> Проекта в старших и подготовительных к школе группах ДОО. Охват воспитанников: 79 человек (2014/15 учебный год). Охват педагогов: 10 человек (2014/15 учебный год)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t>Цель Проекта:</w:t>
      </w:r>
      <w:r>
        <w:rPr>
          <w:rFonts w:cs="Times New Roman" w:ascii="Times New Roman" w:hAnsi="Times New Roman"/>
          <w:sz w:val="28"/>
          <w:szCs w:val="28"/>
        </w:rPr>
        <w:t xml:space="preserve"> практическое изучение возможностей биоадекватной методики преподавания, оценка перспективы её продуктивного использования в практике дошкольной образовательной организации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Style16"/>
        <w:numPr>
          <w:ilvl w:val="0"/>
          <w:numId w:val="4"/>
        </w:numPr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ить биоадекватную методику преподавания в практическом режиме работы ДОО.</w:t>
      </w:r>
    </w:p>
    <w:p>
      <w:pPr>
        <w:pStyle w:val="Style16"/>
        <w:numPr>
          <w:ilvl w:val="0"/>
          <w:numId w:val="4"/>
        </w:numPr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ть эффективность ноосферного инновирования через комплексный психолого-педагогический мониторинг творческого развития личности ребёнка-дошкольника.</w:t>
      </w:r>
    </w:p>
    <w:p>
      <w:pPr>
        <w:pStyle w:val="Style16"/>
        <w:numPr>
          <w:ilvl w:val="0"/>
          <w:numId w:val="4"/>
        </w:numPr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мыслить и обобщить свой педагогический опыт с позиций ноосферной науки и образования.</w:t>
      </w:r>
    </w:p>
    <w:p>
      <w:pPr>
        <w:pStyle w:val="Style16"/>
        <w:ind w:firstLine="99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ы мониторинговых исследований.</w:t>
      </w:r>
    </w:p>
    <w:p>
      <w:pPr>
        <w:pStyle w:val="Style16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ми использовались следующие методы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мониторинга в дошкольном образовании:</w:t>
      </w:r>
    </w:p>
    <w:p>
      <w:pPr>
        <w:pStyle w:val="Style16"/>
        <w:numPr>
          <w:ilvl w:val="0"/>
          <w:numId w:val="2"/>
        </w:numPr>
        <w:ind w:left="0" w:firstLine="993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едагогическое наблюдение;</w:t>
      </w:r>
    </w:p>
    <w:p>
      <w:pPr>
        <w:pStyle w:val="Style16"/>
        <w:numPr>
          <w:ilvl w:val="0"/>
          <w:numId w:val="2"/>
        </w:numPr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Беседа, экспертная оценка, критериально – ориентированные методики тестового типа. </w:t>
      </w:r>
    </w:p>
    <w:p>
      <w:pPr>
        <w:pStyle w:val="Style16"/>
        <w:ind w:firstLine="99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ект реализуется в четырех направлениях:</w:t>
      </w:r>
    </w:p>
    <w:p>
      <w:pPr>
        <w:pStyle w:val="Style16"/>
        <w:numPr>
          <w:ilvl w:val="0"/>
          <w:numId w:val="3"/>
        </w:numPr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теоретических и проблемных семинаров, посвящённых изучению теоретических основ биоадекватной методики преподавания и её практическому приложению в деятельности конкретного педагогического работника.</w:t>
      </w:r>
    </w:p>
    <w:p>
      <w:pPr>
        <w:pStyle w:val="Style16"/>
        <w:numPr>
          <w:ilvl w:val="0"/>
          <w:numId w:val="3"/>
        </w:numPr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открытых мероприятий для педагогов ДОО, демонстрация возможностей биоадекватной методики в практике преподавания разных дисциплин дошкольного образования.</w:t>
      </w:r>
    </w:p>
    <w:p>
      <w:pPr>
        <w:pStyle w:val="Style16"/>
        <w:numPr>
          <w:ilvl w:val="0"/>
          <w:numId w:val="3"/>
        </w:numPr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памятки для педагога с показанием особенностей непосредственно образовательной деятельности ноосферной направленности и функцией адаптации идей ноосферного обучения к дошкольной практике. </w:t>
      </w:r>
    </w:p>
    <w:p>
      <w:pPr>
        <w:pStyle w:val="Style16"/>
        <w:numPr>
          <w:ilvl w:val="0"/>
          <w:numId w:val="3"/>
        </w:numPr>
        <w:ind w:left="0" w:firstLine="993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отивация личности ребёнка-дошкольника к творческой самоорганизаци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рамках образовательного процесса; развитие здорового и творческого мышления, воображения у детей старшего дошкольного возраста.</w:t>
      </w:r>
    </w:p>
    <w:p>
      <w:pPr>
        <w:pStyle w:val="Style16"/>
        <w:jc w:val="center"/>
        <w:rPr/>
      </w:pP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За период  </w:t>
      </w:r>
      <w:r>
        <w:rPr>
          <w:rFonts w:cs="Times New Roman" w:ascii="Times New Roman" w:hAnsi="Times New Roman"/>
          <w:i/>
          <w:sz w:val="28"/>
          <w:szCs w:val="28"/>
        </w:rPr>
        <w:t>2014/15 учебного года была проведена следующая работа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межрегиональной программы «Школа ноосферного развития» (рук. Н.Г. Куликова) и в действие настоящего Проекта в ноябре, марте были организованы и проведены научно-методические семинары на региональном уровне для педагогов образовательных учреждений муниципального образования г. Саяногорск:  «Ноосферное образование», «Биоадекватный подход в управлении качеством начального общего образования». Совместно с МБОУ «Лицей «Эврика» проведены открытые занятия (уроки) на основе биоадекватного способа преподавания. 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04.2015 года в рамках городского  семинара-практикума по теме «Создание благоприятного климата на занятии в условиях реализации биоадекватной методики преподавания» проводились открытые мероприятия  на базе МБДОУ ЦРР – детский сад «Малыш».  Все ведущие – специалисты первой квалификационной категории: «Здоровые зубы» для детей подготовительного к школе возраста (девочки) (воспитатель Свалова Е.В.); «Звук и буква «Э»» для детей подготовительного к школе возраста (мальчики) (учитель-логопед Мельникова З.И.); «Песочные картинки» для детей старшего дошкольного возраста (педагог-психолог  Соколова Н.В.). Охват участников семинара-практикума: 20 педагогических работников МО г. Саяногорска. Мероприятие прошло на высоком уровне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расширения внедрения в воспитательно-образовательный процесс биоадекватной методики преподавания была реализована парциальная программа «Улыбка здоровья» (авторы Куликова Н.Г., Захаров А.В.)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 реализации с 03.11.2014 г. по 03.12.2014 г. 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реализация</w:t>
      </w:r>
      <w:r>
        <w:rPr>
          <w:rFonts w:cs="Times New Roman" w:ascii="Times New Roman" w:hAnsi="Times New Roman"/>
          <w:sz w:val="28"/>
          <w:szCs w:val="28"/>
        </w:rPr>
        <w:t xml:space="preserve"> программы в старших группах ДОО. Охват воспитанников: 47 человек. Охват исполнителей реализации программы (педагогов): 4 человека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из программы «Улыбка здоровья» были включены в изучение образовательной области «Физическое развитие» (формирование начальных представлений о здоровом образе жизни). 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родителями (законными представителями) воспитанников в декабре 2014 года на родительских собраниях была организована и проведена отчётно-разъяснительная работа о важности и эффективности внедрения программной работы. Охват слушателей составил более 85% от числа родителей. 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ниторинг результатов качества и эффективности работы показал положительную динамику уровня развития интегративного качества «Овладевший необходимыми умениями и навыками» по образовательной области «Физическое развитие» (формирование начальных представлений о здоровом образе жизни) на 18% (на начало реализации программы – 70%, на окончание реализации программы – 88%) у 47 детей старшего дошкольного возраста. У воспитанников расширились представления об особенностях функционирования и целостности человеческого организма, о составляющих (важных компонентах) здорового образа жизни; о зависимости здоровья человек от правильного питания, о роли гигиены полости рта.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й педагогической практике работы с детьми дошкольного возраста м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араемся преподносить материал посредством ярких природных образов – схем (т.н. учебных образонов), структурированных за счёт опорной информации по теме и с последующим текстовым пояснением в традиционной форме, упражнениями и творческими заданиям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ти с радостью включаются в новую игру, совершенно не думая о том, что идёт обучение. Надо ли говорить, что качество усвоения нового материала, преподнесенного без насилия над психикой ребенка, без сопротивления с его стороны, значительно улучшаетс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одном из этапов ноосферного занятия предполагается введение релаксации. Если раньше к релаксации мы относились как к приятному дополнению, то теперь она выступает ключевым звеном в процессе усвоения новых знаний (в режиме расслабления мозг воспринимает и надолго удерживает наибольшее количество информации, особенно если предложить её в виде образов). Поэтому мы стараемся с особой тщательностью разрабатывать тексты для учебной релаксации и подбирать музыкальное сопровожден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ожно сделать вывод, что, используя богатство эмоциональных состояний ребёнка можно успешно развивать его воображение и, наоборот, целенаправленно организуя его фантазию, можно формировать у ребенка культуру чувств. 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ворчество – сложный психический процесс, связанный с характером, интересами, способностями личности. Воображение является его фокусом, центром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диагностики уровня творческого мышления был использован тест Торренса (завершение рисунка). Диагностика невербального творческого мышления (изобразительное творческое мышление) известна как «Фигурная форма теста творческого мышления Торренса». 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результатов качества и эффективности работы в результате  реализации Проекта «Биоадекватный подход в управлении качеством дошкольного образования» показал динамику уровня развития творческого мышления (оригинальность) у воспитанников подготовительных к школе групп в количестве 32 человек на  27% (на начало реализации Проекта – 46%, на окончание реализации Проекта – 73%)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аким образом, мы создаём естественные условия для раскрытия внутренних ресурсов личности ребёнка-дошкольника, выявляем уже заложенные в ней потенциальные возможности. 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самоанализа проделанной работы, педагогический коллектив ДОО подтвердил имеющиеся и предложил на 2015/16 учебный год новые целевые ориентиры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должать и расширять внедрение </w:t>
      </w:r>
      <w:r>
        <w:rPr>
          <w:rFonts w:cs="Times New Roman" w:ascii="Times New Roman" w:hAnsi="Times New Roman"/>
          <w:sz w:val="28"/>
          <w:szCs w:val="28"/>
        </w:rPr>
        <w:t>биоадекватной методики препода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 разные возрастные группы дошкольников и разные дисципли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одолжать проведение открытых мероприятий на базе МБДОУ ЦРР – детский сад «Малыш» и других образовательных учреждений с демонстрацией  биоадекватного способа работы с детьми дошкольного возраст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Разработать систему индивидуальных консультаций для родителей (законных представителей) с целью ознакомления их с основами новейшего здоровьесберегающего, личностно ориентированного  подхода к ребёнку, а также конкретными средствами ноосферного воспитания в семь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серию открытых мероприятий с использованием биоадекватной методики преподавания на городском уровне. </w:t>
      </w:r>
    </w:p>
    <w:p>
      <w:pPr>
        <w:pStyle w:val="Style16"/>
        <w:tabs>
          <w:tab w:val="clear" w:pos="708"/>
          <w:tab w:val="left" w:pos="1134" w:leader="none"/>
        </w:tabs>
        <w:jc w:val="center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Литература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  <w:tab w:val="left" w:pos="1335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чаренко М.С., Маслова Н.В., Куликова Н.Г.. Ноосферное образование – ключ к здоровью  – М.: Институт холодинамики, 2011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  <w:tab w:val="left" w:pos="1335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ковская Е.А.. Образовательные технологию. – АППО, кафедра инновационных технологий, 2010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  <w:tab w:val="left" w:pos="1335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ова Н.В. Ноосферное образование: монография – М.: Институт холодинамики, 1999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20:58:00Z</dcterms:created>
  <dc:creator>ЦНЗ</dc:creator>
  <dc:description/>
  <cp:keywords/>
  <dc:language>en-US</dc:language>
  <cp:lastModifiedBy>лилия</cp:lastModifiedBy>
  <dcterms:modified xsi:type="dcterms:W3CDTF">2015-10-25T11:29:00Z</dcterms:modified>
  <cp:revision>4</cp:revision>
  <dc:subject/>
  <dc:title/>
</cp:coreProperties>
</file>