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лиц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. Электро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 по ФГОС по французскому язык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 2 классе «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теме «Портрет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учитель иностранных язы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французскому языку во 2 классе по теме «Портр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по теме урока «Части тела. Лиц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готовность и способность к саморазвитию, сформированность мотивации к обучению и познанию,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желание осознавать свои трудности и стремиться к их преод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 xml:space="preserve">научить выделять основное в текст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амостоятельное выделение и формулирование познавательной цели,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флексия способов и условий действи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и оценка процесса и результатов деятельности.</w:t>
      </w:r>
    </w:p>
    <w:p>
      <w:pPr>
        <w:pStyle w:val="Normal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rPr>
          <w:color w:val="767676"/>
          <w:sz w:val="20"/>
          <w:szCs w:val="20"/>
          <w:shd w:fill="FFFFFF" w:val="clear"/>
        </w:rPr>
      </w:pPr>
      <w:r>
        <w:rPr>
          <w:b/>
          <w:sz w:val="28"/>
          <w:szCs w:val="28"/>
          <w:shd w:fill="FFFFFF" w:val="clear"/>
        </w:rPr>
        <w:t>Регулятивные:</w:t>
      </w:r>
    </w:p>
    <w:p>
      <w:pPr>
        <w:pStyle w:val="Normal"/>
        <w:rPr/>
      </w:pPr>
      <w:r>
        <w:rPr>
          <w:color w:val="767676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становка учебной задачи на основе соотнесения того, что уже известно и усвоено учащимся, и того, что еще неизвестно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деление и осознание учащимся того, что уже усвоено и что еще подлежит усвоению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ценивание качества и уровня усвоения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ь в форме сличения способа действия и его результата с заданным эталоном с целью обнаружения отклонений от нег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муникативны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дуктивное взаимодействие и сотрудничество со сверстниками и учителем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изации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 О погоде.</w:t>
      </w:r>
    </w:p>
    <w:p>
      <w:pPr>
        <w:pStyle w:val="Normal"/>
        <w:rPr/>
      </w:pPr>
      <w:r>
        <w:rPr>
          <w:sz w:val="28"/>
          <w:szCs w:val="28"/>
          <w:lang w:val="fr-FR"/>
        </w:rPr>
        <w:t>-Quelle saison de l’année est-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>Quel temps fait-il aujourd’hu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Цели урока (на доске порт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 чем сегодня будет наш урок? Что мы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Основной этап урока. Актуализация знаний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 xml:space="preserve">Закрепление глагола </w:t>
      </w:r>
      <w:r>
        <w:rPr>
          <w:b/>
          <w:color w:val="FF9900"/>
          <w:sz w:val="28"/>
          <w:szCs w:val="28"/>
          <w:lang w:val="en-US"/>
        </w:rPr>
        <w:t>avoir</w:t>
      </w:r>
      <w:r>
        <w:rPr>
          <w:b/>
          <w:color w:val="FF99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прошлом уроке мы проходили новый глагол. Кто помнит, как он называется? Давайте еще раз вспомним о нем (</w:t>
      </w:r>
      <w:r>
        <w:rPr>
          <w:color w:val="003366"/>
          <w:sz w:val="28"/>
          <w:szCs w:val="28"/>
        </w:rPr>
        <w:t xml:space="preserve">На доске спряжение глагола </w:t>
      </w:r>
      <w:r>
        <w:rPr>
          <w:color w:val="003366"/>
          <w:sz w:val="28"/>
          <w:szCs w:val="28"/>
          <w:lang w:val="en-US"/>
        </w:rPr>
        <w:t>avoir</w:t>
      </w:r>
      <w:r>
        <w:rPr>
          <w:color w:val="003366"/>
          <w:sz w:val="28"/>
          <w:szCs w:val="28"/>
        </w:rPr>
        <w:t>, они пробуют рассказать сказку о нем – которую я на прошлом уроке рассказывал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ть еще несколько раз вслух спряжение глагола - хором, спросить несколько человек отдель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аточный материал – цветок и божьи коровки. Задание: посадить насекомое с нужной формой глагола на подходящий лепесток с личным местоимением (</w:t>
      </w:r>
      <w:r>
        <w:rPr>
          <w:color w:val="003366"/>
          <w:sz w:val="28"/>
          <w:szCs w:val="28"/>
        </w:rPr>
        <w:t>работа в пара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чего нужен нам этот глагол? – Чтобы сказать, что у нас е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вайте расскажем, какие части тела у нас есть и для чего они нужны. Встаньте и повторяйте движения за мной. </w:t>
      </w:r>
      <w:r>
        <w:rPr>
          <w:color w:val="003366"/>
          <w:sz w:val="28"/>
          <w:szCs w:val="28"/>
        </w:rPr>
        <w:t>(Стихотворение о частях тела – мини физминут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’ai 2 pieds pour marche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courir et pour sauter.</w:t>
      </w:r>
    </w:p>
    <w:p>
      <w:pPr>
        <w:pStyle w:val="Normal"/>
        <w:rPr/>
      </w:pPr>
      <w:r>
        <w:rPr>
          <w:sz w:val="28"/>
          <w:szCs w:val="28"/>
          <w:lang w:val="fr-FR"/>
        </w:rPr>
        <w:t>J’ai 2 mains pour écrire,</w:t>
      </w:r>
    </w:p>
    <w:p>
      <w:pPr>
        <w:pStyle w:val="Normal"/>
        <w:rPr/>
      </w:pPr>
      <w:r>
        <w:rPr>
          <w:sz w:val="28"/>
          <w:szCs w:val="28"/>
          <w:lang w:val="fr-FR"/>
        </w:rPr>
        <w:t>Pour peintre,pour applaudir.</w:t>
      </w:r>
    </w:p>
    <w:p>
      <w:pPr>
        <w:pStyle w:val="Normal"/>
        <w:rPr/>
      </w:pPr>
      <w:r>
        <w:rPr>
          <w:sz w:val="28"/>
          <w:szCs w:val="28"/>
          <w:lang w:val="fr-FR"/>
        </w:rPr>
        <w:t>J’ai un nez pour sentir,</w:t>
      </w:r>
    </w:p>
    <w:p>
      <w:pPr>
        <w:pStyle w:val="Normal"/>
        <w:rPr/>
      </w:pPr>
      <w:r>
        <w:rPr>
          <w:sz w:val="28"/>
          <w:szCs w:val="28"/>
          <w:lang w:val="fr-FR"/>
        </w:rPr>
        <w:t>J’ai une bouche pour ri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manger et pour parl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j’ai aussi sur les cotés</w:t>
      </w:r>
    </w:p>
    <w:p>
      <w:pPr>
        <w:pStyle w:val="Normal"/>
        <w:rPr/>
      </w:pPr>
      <w:r>
        <w:rPr>
          <w:sz w:val="28"/>
          <w:szCs w:val="28"/>
          <w:lang w:val="fr-FR"/>
        </w:rPr>
        <w:t>2 oreilles pour écout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Обобщение и систематизация знаний по теме «Части тела. Лицо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м еще раз, какие части тела мы с вами знаем. (на доске части лица- называют, проверяем. А каким может быть нос - большим/маленьким, лицо - круглое/овально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Контроль усвоен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 знаете, как эти слова читаются, а попробуйте их правильно написать. Вставьте пропущенные буквы (на доске –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fr-FR"/>
        </w:rPr>
        <w:t>e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>_</w:t>
      </w:r>
      <w:r>
        <w:rPr>
          <w:sz w:val="28"/>
          <w:szCs w:val="28"/>
          <w:lang w:val="fr-FR"/>
        </w:rPr>
        <w:t>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o</w:t>
      </w:r>
      <w:r>
        <w:rPr>
          <w:sz w:val="28"/>
          <w:szCs w:val="28"/>
        </w:rPr>
        <w:t>_</w:t>
      </w:r>
      <w:r>
        <w:rPr>
          <w:sz w:val="28"/>
          <w:szCs w:val="28"/>
          <w:lang w:val="fr-FR"/>
        </w:rPr>
        <w:t>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es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fr-FR"/>
        </w:rPr>
        <w:t>heve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ore</w:t>
      </w:r>
      <w:r>
        <w:rPr>
          <w:sz w:val="28"/>
          <w:szCs w:val="28"/>
        </w:rPr>
        <w:t>_</w:t>
      </w:r>
      <w:r>
        <w:rPr>
          <w:sz w:val="28"/>
          <w:szCs w:val="28"/>
          <w:lang w:val="fr-FR"/>
        </w:rPr>
        <w:t>lles</w:t>
      </w:r>
      <w:r>
        <w:rPr>
          <w:sz w:val="28"/>
          <w:szCs w:val="28"/>
        </w:rPr>
        <w:t xml:space="preserve">) </w:t>
      </w:r>
      <w:r>
        <w:rPr>
          <w:color w:val="003366"/>
          <w:sz w:val="28"/>
          <w:szCs w:val="28"/>
        </w:rPr>
        <w:t>Письменное зад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еняться тетрадями, проверить друг друга.(правильный ответ на доске) </w:t>
      </w:r>
      <w:r>
        <w:rPr>
          <w:color w:val="003366"/>
          <w:sz w:val="28"/>
          <w:szCs w:val="28"/>
        </w:rPr>
        <w:t>Взаимопроверка</w:t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sz w:val="28"/>
          <w:szCs w:val="28"/>
          <w:lang w:val="fr-FR"/>
        </w:rPr>
        <w:t xml:space="preserve">Ouvrez vos livres a la page 84 ex.1. </w:t>
      </w:r>
      <w:r>
        <w:rPr>
          <w:sz w:val="28"/>
          <w:szCs w:val="28"/>
        </w:rPr>
        <w:t>(</w:t>
      </w:r>
      <w:r>
        <w:rPr>
          <w:color w:val="003366"/>
          <w:sz w:val="28"/>
          <w:szCs w:val="28"/>
        </w:rPr>
        <w:t>чтение текста, выбрать портрет мальчиков по описанию)</w:t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Ouvrez vos cahiers d’activite a la page 54 ex.4. </w:t>
      </w:r>
      <w:r>
        <w:rPr>
          <w:sz w:val="28"/>
          <w:szCs w:val="28"/>
        </w:rPr>
        <w:t xml:space="preserve">Попробуйте сами нарисовать портрет Мартэна по описанию. </w:t>
      </w:r>
      <w:r>
        <w:rPr>
          <w:color w:val="003366"/>
          <w:sz w:val="28"/>
          <w:szCs w:val="28"/>
        </w:rPr>
        <w:t>Контроль знания изученных слов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Завершающий этап. Домашнее задание</w:t>
      </w:r>
    </w:p>
    <w:p>
      <w:pPr>
        <w:pStyle w:val="Normal"/>
        <w:rPr/>
      </w:pPr>
      <w:r>
        <w:rPr>
          <w:sz w:val="28"/>
          <w:szCs w:val="28"/>
        </w:rPr>
        <w:t>Вы хорошо все работали. Спасибо за урок. Выставление оценок и запись дом.задания – учебник с.84 №4 (1 часть - описать свой портрет)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5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оворим, чем мы сегодня с вами занимались на урок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вторили глагол </w:t>
      </w:r>
      <w:r>
        <w:rPr>
          <w:sz w:val="28"/>
          <w:szCs w:val="28"/>
          <w:lang w:val="en-US"/>
        </w:rPr>
        <w:t>avoi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ли слова по теме «Части тела»</w:t>
      </w:r>
    </w:p>
    <w:p>
      <w:pPr>
        <w:pStyle w:val="Normal"/>
        <w:rPr/>
      </w:pPr>
      <w:r>
        <w:rPr>
          <w:sz w:val="28"/>
          <w:szCs w:val="28"/>
        </w:rPr>
        <w:t>Возьмите картинки с солнцем,дождем и облаком и поднимите вверх солнце те,кому легко было на уроке и все получалось,облако те,у кого были трудности иногда,дождь те,кому было совсем тяжело. А мы посмотрим, какая же погода была у нас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французскому языку проходил в марте 2016 года во 2 А классе. Присутствовало 8 человек. В целом, учащиеся занимаются хорошо, активно работают на уроках, всегда готовы с домашни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актуализация знаний и умений.</w:t>
      </w:r>
    </w:p>
    <w:p>
      <w:pPr>
        <w:pStyle w:val="Normal"/>
        <w:rPr/>
      </w:pPr>
      <w:r>
        <w:rPr>
          <w:b/>
          <w:sz w:val="28"/>
          <w:szCs w:val="28"/>
        </w:rPr>
        <w:t>В процессе выстраивания работы с детьми по этой теме я планировала сформировать следующ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й: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готовность и способность к саморазвитию, сформированность мотивации к обучению и познанию,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желание осознавать свои трудности и стремиться к их преод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 xml:space="preserve">научить выделять основное в текст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амостоятельное выделение и формулирование познавательной цели,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флексия способов и условий действи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и оценка процесса и результатов деятельности.</w:t>
      </w:r>
    </w:p>
    <w:p>
      <w:pPr>
        <w:pStyle w:val="Normal"/>
        <w:rPr>
          <w:rFonts w:ascii="Arial" w:hAnsi="Arial" w:cs="Arial"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color w:val="767676"/>
          <w:sz w:val="20"/>
          <w:szCs w:val="20"/>
          <w:shd w:fill="FFFFFF" w:val="clear"/>
        </w:rPr>
      </w:r>
    </w:p>
    <w:p>
      <w:pPr>
        <w:pStyle w:val="Normal"/>
        <w:rPr>
          <w:color w:val="767676"/>
          <w:sz w:val="20"/>
          <w:szCs w:val="20"/>
          <w:shd w:fill="FFFFFF" w:val="clear"/>
        </w:rPr>
      </w:pPr>
      <w:r>
        <w:rPr>
          <w:b/>
          <w:sz w:val="28"/>
          <w:szCs w:val="28"/>
          <w:shd w:fill="FFFFFF" w:val="clear"/>
        </w:rPr>
        <w:t>Регулятивны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767676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становка учебной задачи на основе соотнесения того, что уже известно и усвоено учащимся, и того, что еще неизвестно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деление и осознание учащимся того, что уже усвоено и что еще подлежит усвоению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ценивание качества и уровня усвоения,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контроль в форме сличения способа действия и его результата с заданным эталоном с целью обнаружения отклонений от нег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муникативные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дуктивное взаимодействие и сотрудничество со сверстниками и учителе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цели и задачи были достигнуты и выполнен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к состоял из 5 основных этапов: организационный, целевой, актуализация знаний, завершающий и рефлексия. Каждый этап был взаимосвязан, исходя из темы урока, чередовались виды деятельности. Во время урока прослеживались метапредметные связи. Учащиеся развивали не только языковые навыки, но и художественные (рисовали портрет мальчика по описанию). На уроке использовалась интерактивная доска и презентация в качестве наглядного материал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урок я строила в соответствии с ФГОС, используя информационно- коммуникативные технологии. Были учтены возрастные и психологические особен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, я продумывала каждый этап урока, составляла задания, подбирала вопросы, использовала различные приёмы активизации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этапах урока ученики были вовлечены в активную мыслительную и практическую деятельность. Детям надо было использовать уже имеющиеся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ученика была создана ситуация успеха, что также способствовало повышению мотивации и поддержанию познавательного интереса к учению. 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урока учащиеся сами подвели итоги, получили оценки за работу на уроке и оценили себя при помощи карточек с пог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урок прошел плодотворно, большинство справилось со всеми заданиями, активно работали на уроке и добились результат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8:00Z</dcterms:created>
  <dc:creator>Ольга</dc:creator>
  <dc:description/>
  <cp:keywords/>
  <dc:language>en-US</dc:language>
  <cp:lastModifiedBy>Пользователь</cp:lastModifiedBy>
  <dcterms:modified xsi:type="dcterms:W3CDTF">2016-03-17T08:04:00Z</dcterms:modified>
  <cp:revision>3</cp:revision>
  <dc:subject/>
  <dc:title>План – конспект урока по французскому языку во 2 классе по теме «Портрет»</dc:title>
</cp:coreProperties>
</file>