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Детский сад комбинированного вида №4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план работы Клу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отливых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– 2013 учебный год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298"/>
        <w:gridCol w:w="502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Игра – это серьезн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детско-родительского проекта «Любимые игры и игрушки нашей семьи». Проект детского сада «Игры нашего детского сада»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атюнин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 Кулаченкова Е.Г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ектах. Презентация работы специалистов и педагогов детского сада «Игры нашего детского сада»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психолог Матюнина С.А. педагоги детского сад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Будьте здоровы!» (профилактика заболеваний, закаливание и т.д.). Начало проектов (детско-родительского и педагогов детского сада «Зимние игры и забавы»)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психолог Матюнина С.А. Воспитатель по физ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ева О.Л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ектах. Презентация работы специалистов и педагогов детского сада «Зимние игры и забавы в детском саду»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атюнина С.А. педагоги детского сад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родителей «Выходные с пользой». Начало детско-родительского проекта «Маршрут выходного дня»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атюнина С.А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екте. Конкурс детских рассказов «Как я провел выходные» (видео-презентация для родителей)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атюнина С.А. педагоги детского сад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родителей «Хочу рисовать!»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атюнина С.А. Педагог доп.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И.В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-родительских работ «Детство – чудный мир!»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психолог Матюнина С.А. педагоги детского са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04:00Z</dcterms:created>
  <dc:creator>User</dc:creator>
  <dc:description/>
  <cp:keywords/>
  <dc:language>en-US</dc:language>
  <cp:lastModifiedBy>нн</cp:lastModifiedBy>
  <cp:lastPrinted>2012-09-05T17:38:00Z</cp:lastPrinted>
  <dcterms:modified xsi:type="dcterms:W3CDTF">2016-03-12T10:47:00Z</dcterms:modified>
  <cp:revision>4</cp:revision>
  <dc:subject/>
  <dc:title>Годовой план работы клуба</dc:title>
</cp:coreProperties>
</file>