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Style16"/>
        <w:spacing w:lineRule="exact" w:line="240"/>
        <w:ind w:left="-284" w:firstLine="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-284" w:firstLine="655"/>
        <w:jc w:val="center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Конспект</w:t>
      </w:r>
    </w:p>
    <w:p>
      <w:pPr>
        <w:pStyle w:val="Style16"/>
        <w:spacing w:lineRule="exact" w:line="240"/>
        <w:ind w:left="-284" w:firstLine="655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рока физической культуры</w:t>
      </w:r>
    </w:p>
    <w:p>
      <w:pPr>
        <w:pStyle w:val="Normal"/>
        <w:ind w:left="-567" w:firstLine="425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67" w:firstLine="425"/>
        <w:jc w:val="both"/>
        <w:rPr/>
      </w:pPr>
      <w:r>
        <w:rPr/>
        <w:t>Тип урока</w:t>
      </w:r>
      <w:r>
        <w:rPr>
          <w:b/>
        </w:rPr>
        <w:t xml:space="preserve"> </w:t>
      </w:r>
      <w:r>
        <w:rPr/>
        <w:t xml:space="preserve"> -  комбинированный урок.</w:t>
      </w:r>
    </w:p>
    <w:p>
      <w:pPr>
        <w:pStyle w:val="Normal"/>
        <w:ind w:left="-567" w:firstLine="425"/>
        <w:jc w:val="both"/>
        <w:rPr/>
      </w:pPr>
      <w:r>
        <w:rPr>
          <w:b/>
        </w:rPr>
        <w:t>Тема</w:t>
      </w:r>
      <w:r>
        <w:rPr/>
        <w:t>: развитие физического качества «быстрота реакции».</w:t>
      </w:r>
    </w:p>
    <w:p>
      <w:pPr>
        <w:pStyle w:val="Normal"/>
        <w:ind w:left="-567" w:firstLine="425"/>
        <w:jc w:val="both"/>
        <w:rPr>
          <w:b/>
          <w:b/>
          <w:i/>
          <w:i/>
        </w:rPr>
      </w:pPr>
      <w:r>
        <w:rPr/>
        <w:t>4 «В» класс.</w:t>
      </w:r>
    </w:p>
    <w:p>
      <w:pPr>
        <w:pStyle w:val="Normal"/>
        <w:ind w:left="-390" w:hanging="0"/>
        <w:jc w:val="both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ind w:left="-390" w:hanging="0"/>
        <w:jc w:val="both"/>
        <w:rPr/>
      </w:pPr>
      <w:r>
        <w:rPr/>
        <w:t>Создать условия</w:t>
      </w:r>
      <w:r>
        <w:rPr>
          <w:color w:val="FF0000"/>
        </w:rPr>
        <w:t xml:space="preserve"> </w:t>
      </w:r>
      <w:r>
        <w:rPr/>
        <w:t>для</w:t>
      </w:r>
      <w:r>
        <w:rPr>
          <w:color w:val="FF0000"/>
        </w:rPr>
        <w:t xml:space="preserve"> </w:t>
      </w:r>
      <w:r>
        <w:rPr/>
        <w:t xml:space="preserve">формирования  важных двигательных умений и навыков в эстафетах. </w:t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/>
          <w:i/>
        </w:rPr>
        <w:t>Образовательные:</w:t>
      </w:r>
    </w:p>
    <w:p>
      <w:pPr>
        <w:pStyle w:val="Style15"/>
        <w:numPr>
          <w:ilvl w:val="3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евого компонента  о физических качествах (быстрота реакции и координация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формирование компетентности в физкультурно-оздоровительной   деятельности, творческого опыта в индивидуальных и коллективных формах занятий физическими упражнения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: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ильной осанки и культуры движений путем развития опорно-двигательного аппарата, общего укрепления мышечного корсета, развитие физических качеств (быстроты реакции и координации) и повышение функциональных возможностей организма учащихся;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опыта путём участия в эстафетах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hanging="207"/>
        <w:jc w:val="both"/>
        <w:rPr>
          <w:b/>
          <w:b/>
          <w:i/>
          <w:i/>
        </w:rPr>
      </w:pPr>
      <w:r>
        <w:rPr/>
        <w:t>повысить ответственность учащихся за свои действия перед коллективом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hanging="207"/>
        <w:jc w:val="both"/>
        <w:rPr/>
      </w:pPr>
      <w:r>
        <w:rPr/>
        <w:t>содействовать развитию психических процессов (представления, памяти, мышления и др.)</w:t>
      </w:r>
    </w:p>
    <w:p>
      <w:pPr>
        <w:pStyle w:val="Normal"/>
        <w:pBdr>
          <w:bottom w:val="single" w:sz="12" w:space="1" w:color="000000"/>
        </w:pBdr>
        <w:ind w:left="-207" w:hanging="0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Необходимый инвентарь и оборудование (наименование, количество):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9 конусов,  гимнастических палки, 6 обруча, 3 теннисных мяча, 3 ракетки, 6 резиновых мячей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жидаемый результат образовательной деятельности обучающихся:</w:t>
      </w:r>
    </w:p>
    <w:p>
      <w:pPr>
        <w:pStyle w:val="Normal"/>
        <w:snapToGrid w:val="false"/>
        <w:ind w:left="-567" w:firstLine="283"/>
        <w:jc w:val="both"/>
        <w:rPr/>
      </w:pPr>
      <w:r>
        <w:rPr>
          <w:b/>
        </w:rPr>
        <w:t xml:space="preserve">    </w:t>
      </w:r>
      <w:r>
        <w:rPr>
          <w:b/>
        </w:rPr>
        <w:t>Создать</w:t>
      </w:r>
      <w:r>
        <w:rPr/>
        <w:t xml:space="preserve"> условия на мотивацию в изучении физических качеств: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Дать</w:t>
      </w:r>
      <w:r>
        <w:rPr/>
        <w:t xml:space="preserve"> определения понятию быстрота реакции, координация, как мы эти качества развивали на уроке и почему эти качества нам необходимы в повседневной жизни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>
          <w:b/>
        </w:rPr>
        <w:t>Демонстрировать</w:t>
      </w:r>
      <w:r>
        <w:rPr>
          <w:b/>
          <w:color w:val="FF0000"/>
        </w:rPr>
        <w:t xml:space="preserve"> </w:t>
      </w:r>
      <w:r>
        <w:rPr>
          <w:b/>
        </w:rPr>
        <w:t>и применять</w:t>
      </w:r>
      <w:r>
        <w:rPr/>
        <w:t xml:space="preserve"> вариативное выполнение беговых и      прыжковых упражнений для развития физических качеств, взаимодействовать со сверстниками в процессе проведения эстафет, соблюдать правила безопасности на уроке, уважительно относиться к сопернику и управлять своими эмоциями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2"/>
        <w:gridCol w:w="3398"/>
        <w:gridCol w:w="709"/>
        <w:gridCol w:w="3827"/>
      </w:tblGrid>
      <w:tr>
        <w:trPr>
          <w:trHeight w:val="197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част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Учебные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зировк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гру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рганизационно-методическое сопровождение  деятельност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Настроить </w:t>
            </w:r>
            <w:r>
              <w:rPr>
                <w:rFonts w:cs="Calibri" w:ascii="Calibri" w:hAnsi="Calibri"/>
                <w:sz w:val="24"/>
                <w:szCs w:val="24"/>
              </w:rPr>
              <w:t>занимающихся на активное и сознательное  восприятие информации о физических качеств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здать правильное представление, для чего необходимы нам в жизни эти качества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выси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ачество выполнения перестроений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вива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быстроту реакции и координацию движений, способности к ориентированию в пространстве по сигналу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Способствовать </w:t>
            </w:r>
            <w:r>
              <w:rPr>
                <w:rFonts w:cs="Calibri" w:ascii="Calibri" w:hAnsi="Calibri"/>
                <w:sz w:val="24"/>
                <w:szCs w:val="24"/>
              </w:rPr>
              <w:t>развитию координационных и скоростных способностей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ь правильной осанке и работе стоп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пособствова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развитию скоростно-силовых и координационных способностей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влад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техники выполнения данных упражнений на координацию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помнить о культуре выполнения движений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чи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авильной осанке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Уме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демонстрировать бег и владеть мелким инвентарем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Уме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демонстрировать бег и владеть  инвентарем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Уме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демонстрировать бег и владеть инвентарем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Уме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демонстрировать бег и владеть  инвентарем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Уме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демонстрировать ходьбу и бег, владеть инвентарем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Уме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демонстрировать ходьбу и бег, владеть инвентарем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троение учащихся на спортивной площадке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ветствие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общение темы и задач урока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тный опрос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ебята, давайте вспомним,  какие вы знаете физические качества?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ДАНИЕ №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Быстрота, сила, гибкость, выносливость, ловкост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ДАНИЕ №2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то такое быстрота реакции и координация?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ь определение понятиям «быстрота реакции и координации»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ъяснить, почему нужно развивать координац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, Равняйсь! Смирно!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 1-2 рассчи- ТАЙСЬ! Класс,  от направляющего в правую сторону за спину в 2 шеренги стано-ВИСЬ! Класс напра-ВО!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Диагонали спортивной площадки шагом Марш!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Медленный бег с изменением направления по сигналу!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Бег с захлестном голени!!!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Бег с высоким подниманием бедра.</w:t>
            </w:r>
          </w:p>
          <w:p>
            <w:pPr>
              <w:pStyle w:val="Normal"/>
              <w:snapToGrid w:val="false"/>
              <w:ind w:left="39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9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обход на лево в колонну по 3, шагом Марш!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.</w:t>
              <w:tab/>
              <w:t>Общеразвивающие  упражнения на месте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стойка ноги врозь, руки на пояс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–4 – вращение головы в левую сторону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–8 – то же в правую сторону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стойка ноги врозь, руки к плечам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–4 – круговые вращения в плечевом                                  суставе вперед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–8 – то же назад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стойка ноги врозь, руки за голову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–2 – поворот туловища налево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–4 – то же направо.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стойка ноги врозь, руки на пояс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–2 – наклон туловища влево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–4 – наклон туловища вправо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–6 – наклон туловища вперед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–8 – наклон туловища назад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то же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– наклон туловища вперед, пальцами рук коснуться пола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– коснуться пола кулаками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– коснуться пола ладонями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 – и.п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выпад влево, руки на колено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–2 – пружинистые движения в выпаде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–4 – то же вправо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глубокий выпад влево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–2 – пружинистые движения в выпаде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–4 – то же вправо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руки на пояс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– полуприсед, руки в стороны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– и.п.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– присед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 – и.п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руки вперед-наружу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– мах левой ногой, коснуться ладони правой руки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– и.п.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– то же правой ногой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 – и.п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И.п. – Выпад левой ногой вперед, руки на пояс. Прыжки со сменой ног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  <w:t>«Прыжки»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.п. – руки на поясе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прыжок ноги врозь, хлопок руками над головой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и.п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Эстафеты с предмет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) «Эстафета с теннисным мячом»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Участники по очереди преодолевают дистанцию до разворотной стойки, Передача мяча осуществляется за линией старта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Эстафета с гимнастическими палк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г до конусов, вставить 2 гимнастические палки и вернуться бегом назад, касанием руки передать эстафету игроку, который бежит до конусов берет 2 гимнастические палки, бежит обратно и передает следующему игроку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9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.«Переноска груза»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гроки строятся в 3 колонны, первые номера команд должны перенести 3 мяча одновременно, из строя, до разворотной стойки, огибают ее и возвращаются обратно, где передают мяч следующим участникам. Побеждает та команда, которая первая выполнит задание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Переправа!!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руча в руках по сигналу положить один обруч на пол, стать в него ногами, по сигналу рядом положить вперед другой обруч и перешагнуть в него и т.д. до конуса, затем взять в руки 2обруча и бегом вернуться назад и передать следующему игроку обручи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) «Переноска груза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гроки строятся в 3 колонны, первые номера команд должны перенести 3 мяча одновременно, из строя, до разворотной стойки, огибают ее и возвращаются обратно, где передают мяч следующим участникам. Побеждает та команда, которая первая выполнит задание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гра «3, 13, 33»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Игроки должны на команду «3» поставить руки на пояс, «13» - руки к плечам, «33» - руки вверх. Если игрок выполняет движение не правильно, то он делает шаг вперёд. Таким образом, вперёд выйдут самые невнимательные игроки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троение. Итоги. Домашне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а, диалог учителя с учениками, побуждающий уч-ся к актуализации (припоминанию) уже известных фактов, достижению новых знаний путем выводов, рассуждений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ыстрота реакции и координац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физические качества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оординац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умение управлять своим тел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ыстрота реакц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умение быстро реагировать на сигналы и принимать правильное решение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тить внимание на работу рук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точная форма организации позна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Быстроту реакции и координацию развиваем двумя способами. Во-первых, путем раздельного развития обоих составляющих качеств ловкости и быстроты (методом избирательного воздействия). Во-вторых, целостным методом применяя соответствующие упражнения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точная форма организации познавательной деятельности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то упражнение используется для формирования правильной беговой осанки, становления и совершенствования техники бегового шага, для укрепления и развития силы мышц стопы и бедер, а также для развития подвижности в суставах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 переходе на бег, прыжки и многоскоки необходимо сохранять темп и ритм выполнения упражнения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праж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метод обучения, представляющий собой планомерное повторение выполнение действий с целью овладения ими или повышения их качества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ронтальная форма организации познаватель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ина прямая, подбородок приподнять, кистью слегка касаться щеки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 выполнении упражнений следить за тем, чтобы положение туловища и головы соответствовали правильной осанке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ронтальная форма организации познаватель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 выполнении упражнений следить за тем, чтобы положение туловища и головы соответствовали правильной осанке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 не должен падать с ракетки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лки не должны бросать на землю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точная форма организации познавательной деятельности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и не должны падать, если мяч упал нужно вернуться и снова его взять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росать вперед на несколько метров обруч нельзя, только класть рядом с другим обручем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еделить команду-победителя всех игр. Обратить внимание детей на то, за счёт чего выиграла команда и почему другая проигр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6:00Z</dcterms:created>
  <dc:creator>Наташа</dc:creator>
  <dc:description/>
  <cp:keywords/>
  <dc:language>en-US</dc:language>
  <cp:lastModifiedBy>Тянь Сянь</cp:lastModifiedBy>
  <dcterms:modified xsi:type="dcterms:W3CDTF">2012-05-05T15:30:00Z</dcterms:modified>
  <cp:revision>28</cp:revision>
  <dc:subject/>
  <dc:title/>
</cp:coreProperties>
</file>