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амина шко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Изобразительная деятельно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емейном воспитан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тобы научиться нанесению ритмичных штрихов, пятен, можно рисовать с детьми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идет дождь (повторяя при этом звуки: «кап-кап-кап»)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идет снег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рассыпался горох;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катятся мяч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мерная тематика для изображения явлений (предметов) линий может быть самый разнообразной: дорожки, ручейки, палочки, ленты, карандаши, ниточки к шарикам, веревочка к машине, пояс к платью и т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ематика рисунков может быть расширена при совместительстве с ребенком рисовании, «сотворчестве». Например, вы рисуете дерево, а малыш – яблоки на нем, вы – домик, а малыш – огоньки в окне, вы елочку (силуэт), а малыш – шарики на ней и т.д. Ваши рисунки должны быть очень простыми, иначе ребенок, понимая несовершенство собственных «каракулей», может отказаться рисова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социальный педагог Валиева С.Н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о ИЗО Ибрагимова И.Х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0:00Z</dcterms:created>
  <dc:creator>1</dc:creator>
  <dc:description/>
  <dc:language>en-US</dc:language>
  <cp:lastModifiedBy>1</cp:lastModifiedBy>
  <cp:lastPrinted>2007-03-26T16:02:00Z</cp:lastPrinted>
  <dcterms:modified xsi:type="dcterms:W3CDTF">2007-03-26T12:03:00Z</dcterms:modified>
  <cp:revision>4</cp:revision>
  <dc:subject/>
  <dc:title/>
</cp:coreProperties>
</file>