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ознакомлению с карти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художника – классика А.К.Саврасо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рачи прилетел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у, птенцы мои родные, на воздух! За город! Проталины появляются! Грачи прилетели, гомонят и усаживаются в гнездах»,- так говорил своим ученикам преподаватель московского училища живописи Алексей Кондратьевич Саврасов, приглашая их писать весну, и даже борода его похожая на лопату, как будто радостно топорщилась, и алмазами сверкали на ней брызги-капли. Весна - его любимое время года. В такие дни художник становился беспокойным, он чувствовал зов весенней природы. Надо идти, бежать, ехать прочь из гор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 охотно сходился с простыми людьми, да и народ сразу же признавал Саврасова за своего. Громадный, сутуловатый, с черной, чуть тронутой сединой бородой - на природе, среди родных просторов он мало чем отличался от крестьянина. Походил он и на мастерового:  перепачканная одежда, широкополая шляпа, да деревянный ящик с красками. И только руки с красивыми пальцами выдавали худо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т день судьба свела его на базаре с каким-то крестьянином, приехавшим издалека. Продав свой нехитрый товар, крестьянин уже собирался ехать, когда к нему подошел Саврасов, поправил сбрую у лошади и ласково потрепал ее по холке. Из саней приятно пахнуло се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ы, землячок, часом не богомаз, не в Молвитино ли поехал, там иконы почернели, подкрасить на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ею Кондратьевичу пришлось по душе тихое русское название -Молвитино. И почему бы ему там не побывать? Крестьянин предложил его подвезти, и они тронулись в п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астливые минуты! Ехал бы так всю жизнь, вдыхал ни с чем несравнимый запах сена, наслаждался бы тишиной да раздольем. А дорогу уже совсем развезло. Мужичок выбирал для саней проезжие места, крутил вожжами над кобылкой, понукал. Мелькали избы, дворы, ели, березы, последние снега на бескрайних полях, темнеющие дали - привычные и дорогие сердцу пейзажи. И под эту быструю, хорошо знакомую русскому человеку езду в памяти художника возникали картины детства, юности. Припомнился отец, человек молчаливый и строгий. Весь день просиживал он в своем магазинч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ь лет Саврасов выполнял рисунки гуашью и зарабатывал, продавая их купцам. А когда Алеша заявил о своем желании учиться рисованию, отец ничего не сказал, только помрачнел как туча и грохнул кулаком по столу так, что вся посуда подпрыгнула. Он хотел, чтобы сын его тоже стал торговым человеком. И не видать бы Алеше московского училища, если бы не взрослый приятель, который показал Алешины рисунки начальнику этого училища. Алеше не было еще четырнадцати лет, когда его зачислили в московское училище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расов не заметил, как доехал до большого села. Солнце садилось где-то далеко в полях, и только красный отблеск догорал в узком окошке старенькой колокольни. Перед ним раскинулась бесконечно родная картина, немного грустная: приход весны на русскую землю. Было сделано много набросков, этюдов, прежде чем художник почувствовал - картина созд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ртине «Грачи прилетели» изображена окраина глухого селения в весенний, пасмурный день. Побуревший рыхлый снег покрывает землю, темнеют проталины. Деревья и кусты еще голые, но чувствуется, что вот-вот начнут набухать почки. На высоком небе лишь местами просвечивает голубизна и солнечные лучи, которые, пробиваясь сквозь тяжелые облака, начинают прогревать землю. Влажный воздух окутывает все: крыши, забор, дере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днем плане картины несколько березок, на ветвях темнеют грачиные гнезда, дальше сереют низкий забор и постройки, среди которых возвышается старая церквушка, а в глубине картины весеннее поле, уже освободившееся от снежного покрова, рыжеватый кустарник и бесконечные дали, темнеющие у гориз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и приле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и - основные герои картины. Они хлопают крыльями, взлетают, тянутся за прутиками, копошатся у своих растрепанных гнезд. Беспорядочное, но полное жизни движение птиц вызывает ощущения шума, гомона, которые всегда сопровождают весеннюю возню. А на снегу следы работы над гнездами: несколькими мазками, точками разбрасывает художник прутики - остатки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«героев» картины является солнечный луч. Он проглянул между облаками, и его неяркий свет преобразил все окружающее: окрасил в розовый цвет осыпающуюся штукатурку колоколенки, заставил вспыхнуть тусклым блеском старую медь колоколов, позолотил снег возле березок и крышу домика, отбросил длинные синие тени на слегка тронутый теплом снег. В свете этого живописного луча особенно рельефно обрисовались тонкие березы, темные гнезда грачей и нежные, лиловатые д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герой картины – воздух. Алексей Саврасов говорил: «Сколько березок, елей ни сажай, чего ни придумывай, если воздух не напишешь - пейзаж не получится». В картине «Грачи прилетели» все воздух. Он окутал дымкой дальние поля, затуманил изображение удаляющихся птиц и темных постр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ие тени, следы на снегу переднего плана, яркие силуэты стволов берез, а на заднем плане дымчатые пятна полей – все это говорит о том, что Саврасов - мастер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йзаж очень красив по цветовому решению. Несмотря на сдержанность красок, все в нем - цвет, еще один герой картины. Желтизна на дальних полях перекликается с золотыми облаками, оттаявшей землей, колоколенкой, пятнами на стволах берез, а белые пятна на заднем плане с большим пятном снега на переднем плане. Все это создает цветовую гармонию – ед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вет лучика, который преображает; по цветовому выбору темы; построение рисунка; умение писать возду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матриваясь в близкий сердцу пейзаж, мы немного грустим, и дома-то здесь старенькие, и людям в них живется, наверное, не легко. Но грусть проходит, потому что наступила весна. А она дает надежду на обновление, дарит тепло. Грачи приле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какому жанру живописи относится эта картин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ое настроение было у художника, и как он его выразил в карти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ие чувства и настроение вызвала картина у вас и почем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их героев использовал художни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олева Наталь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МАДОУ ДСКН №1 г. Сосновобор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38:00Z</dcterms:created>
  <dc:creator>KEDR</dc:creator>
  <dc:description/>
  <cp:keywords/>
  <dc:language>en-US</dc:language>
  <cp:lastModifiedBy>Снежинка</cp:lastModifiedBy>
  <cp:lastPrinted>2013-05-19T21:48:00Z</cp:lastPrinted>
  <dcterms:modified xsi:type="dcterms:W3CDTF">2016-01-30T02:55:00Z</dcterms:modified>
  <cp:revision>58</cp:revision>
  <dc:subject/>
  <dc:title>Конспект занятия по ознакомлению с картиной русского художника- классика А</dc:title>
</cp:coreProperties>
</file>