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ультация для воспитателе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«Организация самостоятельной изобразительной 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ятельности детей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амостоятельная изобразительная деятельность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то такая практика детей, которая возникает по их инициативе, мо</w:t>
        <w:softHyphen/>
        <w:t>тивируется их художественными запросами, интересами, их стремлением выразить свои жизненные впечатления, свою потребность в художественных переживаниях, и протекает без ви</w:t>
        <w:softHyphen/>
        <w:t>димого руководства взрослого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едагогические условия, способст</w:t>
        <w:softHyphen/>
        <w:t>вующие развитию самостоятельной изобразительной дея</w:t>
        <w:softHyphen/>
        <w:t>тельности, следующ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направленное обучение на занятиях изобразитель</w:t>
        <w:softHyphen/>
        <w:t>ной деятельности, рассматривание репродукций картин, бесед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гащение детей жизненными впечатлениями, создание зон по изобразительной деятельности в помещениях групп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сный контакт воспитателей и родителей в становлении и развитии творческих наклонностей ребенка в детском саду и дом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 самостоятельной изобразительной деятельно</w:t>
        <w:softHyphen/>
        <w:t>стью детей основано, главным образом, на использовании кос</w:t>
        <w:softHyphen/>
        <w:t>венных методов, важнейшими из которых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ие задания, способствующие развитию детских замыслов (например: «Придумай и нарисуй декоративный узор для ткани»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исковые ситуации, побуждающие детей к творчеству и самостоятельным действиям (например: «Подумай, как нари</w:t>
        <w:softHyphen/>
        <w:t>совать дремучий лес»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ы, направленные на самообучение детей (напри</w:t>
        <w:softHyphen/>
        <w:t>мер: «Научись рисовать котенка, а потом научишь Лену рисо</w:t>
        <w:softHyphen/>
        <w:t>вать его» и т. п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детьми самостоятельной деятельности. </w:t>
      </w:r>
    </w:p>
    <w:p>
      <w:pPr>
        <w:pStyle w:val="Normal"/>
        <w:shd w:fill="FFFFFF" w:val="clear"/>
        <w:autoSpaceDE w:val="false"/>
        <w:ind w:left="357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  задача   воспитателей</w:t>
      </w:r>
      <w:r>
        <w:rPr>
          <w:color w:val="000000"/>
          <w:sz w:val="28"/>
          <w:szCs w:val="28"/>
        </w:rPr>
        <w:t xml:space="preserve">    - содействовать развитию инициативы, выдумки, проявлению художественных наклонностей, интересов, вкусов дет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атериалы, используемые для изобразительной деятель</w:t>
        <w:softHyphen/>
        <w:t>ности, вносятся в зону по мере прохождения программы, посто</w:t>
        <w:softHyphen/>
        <w:t>янно обновляются, варьируютс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зоны по изобразительной деятель</w:t>
        <w:softHyphen/>
        <w:t>ности.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Средняя  группа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Листы бумаги разного размера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Цветные карандаши (12 цветов) - 4-5 коробок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Пластилин - 3-4 набора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Доски для лепки - 3-5 штук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Коробка с природным материалом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ки и глина не предлагаются детям, так как работа с ни</w:t>
        <w:softHyphen/>
        <w:t>ми сложна, требует постоянного контроля со стороны воспита</w:t>
        <w:softHyphen/>
        <w:t>теля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аршая  и  подготовительная  группы 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 для рисования</w:t>
      </w:r>
      <w:r>
        <w:rPr>
          <w:b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Мольберт или стол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 Листы бумаги разного цвета, величины и формы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 Цветные карандаши - 2-3 коробки (24 цвета)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 Краски акварельные - 2-3 набора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 Краски гуашь- 1 набор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  Кисти щетинные - 2-3 штук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7.  Кисти беличьи или пони - № 2, 3, 5, 6, 8 - 5 штук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8.  Цветные восковые мелки - 1 набор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9.  Сангина - 1 набор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0.  Угольный карандаш - 1 коробка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1.  Пастель - 1 набор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2.  Палитры - 3-4 штук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3.  Доска для рисования мелом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4.  Салфетки для высушивания кисточек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 Банки для воды - 2-3 штуки.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 для лепки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Пластилин - 2-3 набора (12 цветов)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Стеки - 2-3 штук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Доски - 2-3 шту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робка с природным материалом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 для аппликации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Ножницы с тупыми концами 4-5 штук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Клей 1-2 флакона (можно клеящий карандаш)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Глянцевая бумага (нарезанная) 1-2 набора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Листы цветной бумаги большие и маленькие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Кисточки для клея 2-3 штук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 Салфетки для придерживания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7. Клеенки для намазывания бумаги кле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ону по изобразительной деятельности периодически вно</w:t>
        <w:softHyphen/>
        <w:t>сят репродукции картин, произведения декоративно-приклад</w:t>
        <w:softHyphen/>
        <w:t>ного искусства (наборы художественных открыток, альбомы, изделия из стекла, керамики, дерева и т. д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ются просмотры диафильмов, кинофильмов. В зоне определяется место пособиям, с которыми дети будут действо</w:t>
        <w:softHyphen/>
        <w:t>вать самостоятельн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изобразительная деятельность дете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художественные проявления детей облечены в доступные для них формы выражения - детский рисунок, лепка, первые вырезки и игры с мозаикой. Воспитателю следует учи</w:t>
        <w:softHyphen/>
        <w:t>тывать то, что становление самостоятельной изобразительной деятельности происходит в том случае, когда у ребенка нако</w:t>
        <w:softHyphen/>
        <w:t>пился запас эстетических впечатлений и практический опыт ри</w:t>
        <w:softHyphen/>
        <w:t>сования, лепки, аппликации. Одним из мотивов ее возникнове</w:t>
        <w:softHyphen/>
        <w:t>ния является желание ребенка нарисовать, слепить или сделать игрушки для определенного лица (в подарок маме, товарищу) или группы лиц (например, для детей младшей групп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о если во время работы ребенок комбинирует не</w:t>
        <w:softHyphen/>
        <w:t>сколько видов работ. Например, делая игрушку для елки, он со</w:t>
        <w:softHyphen/>
        <w:t>четает конструирование с рисованием или аппликаци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унки, лепка, аппликация, выполняемые детьми в свобод</w:t>
        <w:softHyphen/>
        <w:t>ное время, не обязательно используются в играх. Самостоятель</w:t>
        <w:softHyphen/>
        <w:t>ная изобразительная деятельность дошкольников проходит большей частью в помещении. Однако воспитатель должен за</w:t>
        <w:softHyphen/>
        <w:t>ботиться о том, чтобы такая деятельность развертывалась и на свежем воздухе. Это может быть выкладывание узоров из ли</w:t>
        <w:softHyphen/>
        <w:t>стьев на земле, выкладывание мозаики из керамической плитки, рисование на асфальте цветными мелками, лепка из глины, вы</w:t>
        <w:softHyphen/>
        <w:t>кладывание изображений из шишек, камешков на песке (сол</w:t>
        <w:softHyphen/>
        <w:t>нышко, животные, люди), изготовление изделий из папье-маше, плетение из соломки, поделки из сучьев и веток растений, зи</w:t>
        <w:softHyphen/>
        <w:t>мой - создание поделок из снега с использованием цветного льда для укра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педагогического руководства зависят от этапов становления детского твор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 xml:space="preserve">На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этапе</w:t>
      </w:r>
      <w:r>
        <w:rPr>
          <w:color w:val="000000"/>
          <w:sz w:val="28"/>
          <w:szCs w:val="28"/>
        </w:rPr>
        <w:t xml:space="preserve"> воспитатель учит детей ориентироваться в са</w:t>
        <w:softHyphen/>
        <w:t>мостоятельных направлениях. В этом случае он направляющими вопросами помогает детям понять цель работы и варианты ее исполнения (Что ты задумал? Как будешь делать? Что хочешь изменить? Что нравится?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 xml:space="preserve">На 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этапе</w:t>
      </w:r>
      <w:r>
        <w:rPr>
          <w:color w:val="000000"/>
          <w:sz w:val="28"/>
          <w:szCs w:val="28"/>
        </w:rPr>
        <w:t xml:space="preserve"> воспитатель учит детей более полно осмысли</w:t>
        <w:softHyphen/>
        <w:t>вать творческий характер деятельности. Методы руководства несколько меняются. Здесь уместна совместная деятельность воспитателя и детей, их «сотворчество». Тему работы предлага</w:t>
        <w:softHyphen/>
        <w:t>ет воспитатель или задумывает ее совместно с детьми. Обсуж</w:t>
        <w:softHyphen/>
        <w:t>дают нужные изобразительные материалы, которые помогут бо</w:t>
        <w:softHyphen/>
        <w:t>лее полно выразить задуманное. Одновременно обсуждают, что следует изобразить, где разместить, какой цвет использовать и т. д. Направляющими вопросами воспитатель помогает детям ос</w:t>
        <w:softHyphen/>
        <w:t>мыслить связь замыслов и выразительных средств, последова</w:t>
        <w:softHyphen/>
        <w:t>тельность выполнения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 xml:space="preserve">На </w:t>
      </w: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 xml:space="preserve"> этапе</w:t>
      </w:r>
      <w:r>
        <w:rPr>
          <w:color w:val="000000"/>
          <w:sz w:val="28"/>
          <w:szCs w:val="28"/>
        </w:rPr>
        <w:t xml:space="preserve"> дети могут полностью проявить свои умения и навыки. Воспитатель может использовать деятельность для ин</w:t>
        <w:softHyphen/>
        <w:t>дивидуального подхода к ребенку, которого решили приобщить к художественной деятельности, предложить что-нибудь нари</w:t>
        <w:softHyphen/>
        <w:t>совать, вылепить для игры (предложить, но не настаивать). Пла</w:t>
        <w:softHyphen/>
        <w:t>нируя изобразительную деятельность, воспитатель должен учи</w:t>
        <w:softHyphen/>
        <w:t>тывать разнообразие видов изобразительной деятельности, ко</w:t>
        <w:softHyphen/>
        <w:t>торые дети предпочитают вне занятий, по возможности дозировать нагрузку, предупреждая переутомление дошкольников. Он может предложить выполнить не всю работу, а какую-то ее часть, завершить начатое на следующий день. При таком руко</w:t>
        <w:softHyphen/>
        <w:t>водстве у детей создается заинтересованность любимым делом, возникает желание его продолж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от времени воспитатель предлагает рассмотреть рабо</w:t>
        <w:softHyphen/>
        <w:t>ты, выполненные в свободное время, вместе отобрать удачные, более выразительные и вместе сделать выстав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заботясь о становлении самостоятельной изобразительной деятельности детей вне занятий, воспитатель использует самые разнообразные средства и косвенные методы руководства. Выполнение всех педагогических условий органи</w:t>
        <w:softHyphen/>
        <w:t>зации самостоятельной художественной деятельности детей, правильное использование воспитателем методов руководства, несомненно, окажут положительное влияние на становление ху</w:t>
        <w:softHyphen/>
        <w:t>дожественных интересов и способностей дошколь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 воспитатель по изодеятельности Ибрагимова И.Х.</w:t>
      </w:r>
    </w:p>
    <w:sectPr>
      <w:type w:val="nextPage"/>
      <w:pgSz w:w="11906" w:h="16838"/>
      <w:pgMar w:left="1134" w:right="1134" w:gutter="0" w:header="0" w:top="1134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8:00Z</dcterms:created>
  <dc:creator>Ирина</dc:creator>
  <dc:description/>
  <cp:keywords/>
  <dc:language>en-US</dc:language>
  <cp:lastModifiedBy>Ирина</cp:lastModifiedBy>
  <cp:lastPrinted>2011-10-12T19:20:00Z</cp:lastPrinted>
  <dcterms:modified xsi:type="dcterms:W3CDTF">2011-10-12T13:26:00Z</dcterms:modified>
  <cp:revision>106</cp:revision>
  <dc:subject/>
  <dc:title>ОРГАНИЗАЦИЯ САМОСТОЯТЕЛЬНОЙ ИЗОБРАЗИТЕЛЬНОЙ ДЕЯТЕЛЬНОСТИ ДЕТЕЙ</dc:title>
</cp:coreProperties>
</file>