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епартамент образования города Москвы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Государственное автономное образовательное учреждение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Высшего образования города Москвы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«Московский городской педагогический университет»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Институт среднего профессионального образования имени К.Д. Ушинского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НОЕ ПОДРАЗДЕЛЕНИЕ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ЛЛЕДЖ «АРБАТ»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Конспект урока по математике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«Тысяча.»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Студент: Булхова М.С.</w:t>
      </w:r>
    </w:p>
    <w:p>
      <w:pPr>
        <w:pStyle w:val="Normal"/>
        <w:numPr>
          <w:ilvl w:val="0"/>
          <w:numId w:val="0"/>
        </w:numPr>
        <w:spacing w:lineRule="auto" w:line="360"/>
        <w:ind w:left="5954" w:hanging="0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урс: 3</w:t>
      </w:r>
    </w:p>
    <w:p>
      <w:pPr>
        <w:pStyle w:val="Normal"/>
        <w:spacing w:lineRule="auto" w:line="360"/>
        <w:ind w:left="5954" w:hanging="0"/>
        <w:jc w:val="both"/>
        <w:rPr/>
      </w:pPr>
      <w:r>
        <w:rPr>
          <w:color w:val="000000"/>
          <w:sz w:val="28"/>
          <w:szCs w:val="28"/>
          <w:lang w:eastAsia="en-US"/>
        </w:rPr>
        <w:t>Группа: 31</w:t>
      </w:r>
    </w:p>
    <w:p>
      <w:pPr>
        <w:pStyle w:val="Normal"/>
        <w:spacing w:lineRule="auto" w:line="360"/>
        <w:ind w:left="595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ециальность: 44.02.02</w:t>
      </w:r>
    </w:p>
    <w:p>
      <w:pPr>
        <w:pStyle w:val="Normal"/>
        <w:spacing w:lineRule="auto" w:line="360"/>
        <w:ind w:left="595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подавание в</w:t>
      </w:r>
    </w:p>
    <w:p>
      <w:pPr>
        <w:pStyle w:val="Normal"/>
        <w:spacing w:lineRule="auto" w:line="360"/>
        <w:ind w:left="595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альных классах</w:t>
      </w:r>
    </w:p>
    <w:p>
      <w:pPr>
        <w:pStyle w:val="Normal"/>
        <w:spacing w:lineRule="auto" w:line="360"/>
        <w:ind w:left="595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тодист: Шапорова Н.В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lang w:eastAsia="en-US"/>
        </w:rPr>
      </w:pPr>
      <w:r>
        <w:rPr>
          <w:color w:val="FF0000"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lang w:eastAsia="en-US"/>
        </w:rPr>
      </w:pPr>
      <w:r>
        <w:rPr>
          <w:color w:val="FF0000"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lang w:eastAsia="en-US"/>
        </w:rPr>
      </w:pPr>
      <w:r>
        <w:rPr>
          <w:color w:val="FF0000"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lang w:eastAsia="en-US"/>
        </w:rPr>
      </w:pPr>
      <w:r>
        <w:rPr>
          <w:color w:val="FF0000"/>
          <w:sz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lang w:eastAsia="en-US"/>
        </w:rPr>
        <w:t>Москва, 2015 г.</w:t>
      </w:r>
    </w:p>
    <w:p>
      <w:pPr>
        <w:pStyle w:val="Normal"/>
        <w:spacing w:lineRule="auto" w:line="360"/>
        <w:jc w:val="center"/>
        <w:rPr>
          <w:color w:val="FF0000"/>
          <w:sz w:val="28"/>
          <w:lang w:eastAsia="en-US"/>
        </w:rPr>
      </w:pPr>
      <w:r>
        <w:rPr>
          <w:color w:val="FF0000"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lang w:eastAsia="en-US"/>
        </w:rPr>
      </w:pPr>
      <w:r>
        <w:rPr>
          <w:color w:val="FF0000"/>
          <w:sz w:val="28"/>
          <w:lang w:eastAsia="en-US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"/>
        <w:gridCol w:w="6061"/>
      </w:tblGrid>
      <w:tr>
        <w:trPr>
          <w:trHeight w:val="84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pacing w:lineRule="auto" w:line="240" w:before="28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й дидактико-технологический и методический</w:t>
            </w:r>
          </w:p>
          <w:p>
            <w:pPr>
              <w:pStyle w:val="TimesNewRoman"/>
              <w:spacing w:lineRule="auto" w:line="240"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урока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5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0"/>
              <w:ind w:left="241" w:hanging="0"/>
              <w:rPr/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Тысяча </w:t>
            </w:r>
          </w:p>
        </w:tc>
      </w:tr>
      <w:tr>
        <w:trPr>
          <w:trHeight w:val="51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28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</w:tr>
      <w:tr>
        <w:trPr>
          <w:trHeight w:val="51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28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хова Мария Сергеевна </w:t>
            </w:r>
          </w:p>
        </w:tc>
      </w:tr>
      <w:tr>
        <w:trPr>
          <w:trHeight w:val="513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4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социальный заказ</w:t>
            </w:r>
          </w:p>
        </w:tc>
      </w:tr>
      <w:tr>
        <w:trPr>
          <w:trHeight w:val="3817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76" w:hanging="0"/>
              <w:jc w:val="both"/>
              <w:rPr/>
            </w:pPr>
            <w:r>
              <w:rPr>
                <w:iCs/>
              </w:rPr>
              <w:t>Во исполнение  Федерального Закона  Российской Федерации 29.12.2012  № 273-ФЗ «Об образовании в Российской Федерации. Закона «О развитии образования в г. Москве», Конвенции о правах ребенка, Программы развития воспитания в системе начального образования, Национальной доктрины образования РФ (Постановления Правительства РФ от 5 октября 2010 г. № 795 О государственной программе «Патриотическое воспитание граждан Российской Федерации на 2011-2015 годы»): Постановления Правительства Москвы от 19 июня 2005 года № 529 – Городская целевая программа («Столичное образование» на 2012-2016 гг). Основной миссией образования (по Федеральному Государственному образовательному стандарту начального общего образования, утвержденному, приказом Министерства образования и науки Российской Федерации от   6 октября 2009 г. № 373) является обеспечение: равных возможностей получения качественного начального общего образования; духовно-нравственного развития и воспитания обучающихся на ступени начального общего образования,</w:t>
            </w:r>
            <w:r>
              <w:rPr>
                <w:bCs/>
                <w:iCs/>
              </w:rPr>
              <w:t xml:space="preserve"> становление их гражданской идентичности </w:t>
            </w:r>
            <w:r>
              <w:rPr>
                <w:iCs/>
              </w:rPr>
              <w:t>как основы развития гражданского общества; единства образовательного пространства Российской Федерации в условиях многообразия образовательных систем и видов образовательных учреждений.</w:t>
            </w:r>
          </w:p>
          <w:p>
            <w:pPr>
              <w:pStyle w:val="Normal"/>
              <w:autoSpaceDE w:val="false"/>
              <w:spacing w:lineRule="auto" w:line="276"/>
              <w:ind w:left="142" w:right="7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биватьс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right="76" w:hanging="360"/>
              <w:jc w:val="both"/>
              <w:rPr>
                <w:iCs/>
              </w:rPr>
            </w:pPr>
            <w:r>
              <w:rPr>
                <w:iCs/>
              </w:rPr>
              <w:t xml:space="preserve">формирования целостного, социально ориентированного взгляда на мир в его органичном единстве и разнообразии природы, народов, культур и религ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right="76" w:hanging="360"/>
              <w:jc w:val="both"/>
              <w:rPr>
                <w:iCs/>
              </w:rPr>
            </w:pPr>
            <w:r>
              <w:rPr>
                <w:iCs/>
              </w:rPr>
              <w:t xml:space="preserve">формирования уважительного отношения к иному мнению, истории и культуре других народ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right="76" w:hanging="360"/>
              <w:jc w:val="both"/>
              <w:rPr>
                <w:iCs/>
              </w:rPr>
            </w:pPr>
            <w:r>
              <w:rPr>
                <w:iCs/>
              </w:rPr>
              <w:t xml:space="preserve">формирования эстетических потребностей, ценностей и чувст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right="76" w:hanging="360"/>
              <w:jc w:val="both"/>
              <w:rPr>
                <w:iCs/>
              </w:rPr>
            </w:pPr>
            <w:r>
              <w:rPr>
                <w:iCs/>
              </w:rPr>
              <w:t xml:space="preserve">развития этических чувств, доброжелательности и эмоционально-нравственной отзывчивости, понимания и сопереживания чувствам других люд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right="76" w:hanging="360"/>
              <w:jc w:val="both"/>
              <w:rPr>
                <w:iCs/>
              </w:rPr>
            </w:pPr>
            <w:r>
              <w:rPr>
                <w:iCs/>
              </w:rPr>
              <w:t>формирования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right="76" w:hanging="360"/>
              <w:jc w:val="both"/>
              <w:rPr>
                <w:iCs/>
              </w:rPr>
            </w:pPr>
            <w:r>
              <w:rPr>
                <w:iCs/>
              </w:rPr>
              <w:t xml:space="preserve">формирования умения понимать причины успеха/неуспеха учебной деятельности и способности конструктивно действовать даже в ситуациях неуспеха;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right="76" w:hanging="36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воения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spacing w:lineRule="auto" w:line="276"/>
              <w:ind w:left="142" w:right="76" w:hanging="0"/>
              <w:jc w:val="both"/>
              <w:rPr>
                <w:iCs/>
              </w:rPr>
            </w:pPr>
            <w:r>
              <w:rPr>
                <w:iCs/>
              </w:rPr>
              <w:t>Предметные результаты освоения основной образовательной программы должны отражать:</w:t>
            </w:r>
          </w:p>
          <w:p>
            <w:pPr>
              <w:pStyle w:val="Normal"/>
              <w:autoSpaceDE w:val="false"/>
              <w:spacing w:lineRule="auto" w:line="276"/>
              <w:ind w:left="142" w:right="76" w:hanging="0"/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b/>
                <w:iCs/>
              </w:rPr>
              <w:t>Математика и информати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right="76" w:hanging="360"/>
              <w:jc w:val="both"/>
              <w:rPr/>
            </w:pPr>
            <w:r>
              <w:rPr>
                <w:iCs/>
              </w:rPr>
      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right="76" w:hanging="360"/>
              <w:jc w:val="both"/>
              <w:rPr/>
            </w:pPr>
            <w:r>
              <w:rPr>
                <w:iCs/>
              </w:rPr>
      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right="76" w:hanging="360"/>
              <w:jc w:val="both"/>
              <w:rPr/>
            </w:pPr>
            <w:r>
              <w:rPr>
                <w:iCs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right="76" w:hanging="360"/>
              <w:jc w:val="both"/>
              <w:rPr>
                <w:iCs/>
              </w:rPr>
            </w:pPr>
            <w:r>
              <w:rPr>
                <w:iCs/>
              </w:rPr>
      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right="76" w:hanging="360"/>
              <w:jc w:val="both"/>
              <w:rPr>
                <w:iCs/>
              </w:rPr>
            </w:pPr>
            <w:r>
              <w:rPr>
                <w:iCs/>
              </w:rPr>
              <w:t>приобретение первоначальных представлений о компьютерной грамот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</w:t>
            </w:r>
          </w:p>
          <w:p>
            <w:pPr>
              <w:pStyle w:val="TimesNewRoman"/>
              <w:spacing w:lineRule="auto" w:line="276"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я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280"/>
              <w:rPr/>
            </w:pPr>
            <w:r>
              <w:rPr>
                <w:sz w:val="24"/>
                <w:szCs w:val="24"/>
              </w:rPr>
              <w:t xml:space="preserve">Тысяча-это десять сотен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ind w:right="-90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Учебно-методическое оснащение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auto" w:line="288"/>
              <w:ind w:left="300" w:hanging="0"/>
              <w:jc w:val="center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омпьютерная презентация.</w:t>
            </w:r>
          </w:p>
          <w:p>
            <w:pPr>
              <w:pStyle w:val="Style101"/>
              <w:widowControl/>
              <w:tabs>
                <w:tab w:val="clear" w:pos="708"/>
                <w:tab w:val="left" w:pos="529" w:leader="none"/>
                <w:tab w:val="left" w:pos="840" w:leader="none"/>
              </w:tabs>
              <w:spacing w:lineRule="auto" w:line="288"/>
              <w:ind w:left="720" w:hanging="0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76" w:before="280" w:after="280"/>
              <w:rPr/>
            </w:pPr>
            <w:r>
              <w:rPr>
                <w:b/>
                <w:sz w:val="24"/>
                <w:szCs w:val="24"/>
              </w:rPr>
              <w:t>Межпредметные</w:t>
            </w:r>
          </w:p>
          <w:p>
            <w:pPr>
              <w:pStyle w:val="TimesNewRoman"/>
              <w:spacing w:lineRule="auto" w:line="276"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и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rPr>
                <w:i/>
                <w:i/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rPr>
                <w:i/>
                <w:i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нформатик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320"/>
        <w:gridCol w:w="468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40" w:before="28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хнологическая карта урока</w:t>
            </w:r>
          </w:p>
        </w:tc>
      </w:tr>
      <w:tr>
        <w:trPr>
          <w:trHeight w:val="8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40" w:before="280" w:after="280"/>
              <w:rPr/>
            </w:pPr>
            <w:r>
              <w:rPr>
                <w:rFonts w:cs="Times New Roman"/>
                <w:b/>
                <w:sz w:val="24"/>
                <w:szCs w:val="24"/>
              </w:rPr>
              <w:t>Триеди-</w:t>
            </w:r>
          </w:p>
          <w:p>
            <w:pPr>
              <w:pStyle w:val="TimesNewRoman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ые дидакти-ческие</w:t>
            </w:r>
          </w:p>
          <w:p>
            <w:pPr>
              <w:pStyle w:val="TimesNewRoman"/>
              <w:spacing w:lineRule="auto" w:line="240" w:before="28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40"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цели:</w:t>
            </w:r>
          </w:p>
          <w:p>
            <w:pPr>
              <w:pStyle w:val="TimesNewRoman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у обучающихся ранее изученный материал.</w:t>
            </w:r>
          </w:p>
          <w:p>
            <w:pPr>
              <w:pStyle w:val="TimesNewRoman"/>
              <w:numPr>
                <w:ilvl w:val="0"/>
                <w:numId w:val="10"/>
              </w:numPr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едставлений по теме данного урока.</w:t>
            </w:r>
          </w:p>
          <w:p>
            <w:pPr>
              <w:pStyle w:val="TimesNewRoman"/>
              <w:numPr>
                <w:ilvl w:val="0"/>
                <w:numId w:val="10"/>
              </w:numPr>
              <w:spacing w:lineRule="auto" w:line="240" w:before="0" w:after="280"/>
              <w:rPr/>
            </w:pPr>
            <w:r>
              <w:rPr>
                <w:sz w:val="24"/>
                <w:szCs w:val="24"/>
              </w:rPr>
              <w:t>Формирование познавательной активности и интереса обучающихся, побуждение детей к самостоятельному поиску ответов на возникающие вопросы.</w:t>
            </w:r>
          </w:p>
          <w:p>
            <w:pPr>
              <w:pStyle w:val="TimesNewRoman"/>
              <w:numPr>
                <w:ilvl w:val="0"/>
                <w:numId w:val="10"/>
              </w:numPr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обучающихся с темой «Тысяча»</w:t>
            </w:r>
          </w:p>
          <w:p>
            <w:pPr>
              <w:pStyle w:val="TimesNewRoman"/>
              <w:numPr>
                <w:ilvl w:val="0"/>
                <w:numId w:val="10"/>
              </w:numPr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с обучающимися понятия:объем;</w:t>
            </w:r>
          </w:p>
          <w:p>
            <w:pPr>
              <w:pStyle w:val="TimesNewRoman"/>
              <w:numPr>
                <w:ilvl w:val="0"/>
                <w:numId w:val="10"/>
              </w:numPr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делять главное, применять полученные знания, уметь излагать материал и мысли</w:t>
            </w:r>
          </w:p>
          <w:p>
            <w:pPr>
              <w:pStyle w:val="TimesNewRoman"/>
              <w:numPr>
                <w:ilvl w:val="0"/>
                <w:numId w:val="10"/>
              </w:numPr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сследовательского подхода при изучении познания 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40"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  цели:</w:t>
            </w:r>
          </w:p>
          <w:p>
            <w:pPr>
              <w:pStyle w:val="TimesNewRoman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Воспитание у обучающихся грамотности.</w:t>
            </w:r>
          </w:p>
          <w:p>
            <w:pPr>
              <w:pStyle w:val="TimesNewRoman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sz w:val="24"/>
                <w:szCs w:val="24"/>
              </w:rPr>
              <w:t>Воспитание культуры поведения в общественном месте, на уроке.</w:t>
            </w:r>
          </w:p>
          <w:p>
            <w:pPr>
              <w:pStyle w:val="TimesNewRoman"/>
              <w:numPr>
                <w:ilvl w:val="0"/>
                <w:numId w:val="7"/>
              </w:numPr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нтереса к урокам математики</w:t>
            </w:r>
          </w:p>
          <w:p>
            <w:pPr>
              <w:pStyle w:val="TimesNewRoman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sz w:val="24"/>
                <w:szCs w:val="24"/>
              </w:rPr>
              <w:t>Воспитание стремления совершенствовать свои знания.</w:t>
            </w:r>
          </w:p>
          <w:p>
            <w:pPr>
              <w:pStyle w:val="TimesNewRoman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sz w:val="24"/>
                <w:szCs w:val="24"/>
              </w:rPr>
              <w:t>Воспитание стремления узнавать новое и пополнять свои знания.</w:t>
            </w:r>
          </w:p>
          <w:p>
            <w:pPr>
              <w:pStyle w:val="TimesNewRoman"/>
              <w:numPr>
                <w:ilvl w:val="0"/>
                <w:numId w:val="7"/>
              </w:numPr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Воспитание у обучающихся умения сотрудничать, вести диалог с педагог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40"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восприятия:</w:t>
            </w:r>
          </w:p>
          <w:p>
            <w:pPr>
              <w:pStyle w:val="TimesNewRoman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елостности, предметности, осмысленности восприятия.</w:t>
            </w:r>
          </w:p>
          <w:p>
            <w:pPr>
              <w:pStyle w:val="TimesNewRoman"/>
              <w:spacing w:lineRule="auto" w:line="240" w:before="10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:</w:t>
            </w:r>
          </w:p>
          <w:p>
            <w:pPr>
              <w:pStyle w:val="TimesNewRoman"/>
              <w:numPr>
                <w:ilvl w:val="0"/>
                <w:numId w:val="8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алогической и монологической речи, развитие содержательности, понятности и выразительности речи.</w:t>
            </w:r>
          </w:p>
          <w:p>
            <w:pPr>
              <w:pStyle w:val="TimesNewRoman"/>
              <w:spacing w:lineRule="auto" w:line="240" w:before="10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амяти:</w:t>
            </w:r>
          </w:p>
          <w:p>
            <w:pPr>
              <w:pStyle w:val="TimesNewRoman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ной, эмоциональной памяти.</w:t>
            </w:r>
          </w:p>
          <w:p>
            <w:pPr>
              <w:pStyle w:val="TimesNewRoman"/>
              <w:spacing w:lineRule="auto" w:line="240" w:before="10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воображения:</w:t>
            </w:r>
          </w:p>
          <w:p>
            <w:pPr>
              <w:pStyle w:val="TimesNewRoman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воображения.</w:t>
            </w:r>
          </w:p>
          <w:p>
            <w:pPr>
              <w:pStyle w:val="TimesNewRoman"/>
              <w:spacing w:lineRule="auto" w:line="240" w:before="100" w:after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ышления:</w:t>
            </w:r>
          </w:p>
          <w:p>
            <w:pPr>
              <w:pStyle w:val="TimesNewRoman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TimesNewRoman"/>
              <w:spacing w:lineRule="auto" w:line="240" w:before="10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эмоционально-волевой сферы:</w:t>
            </w:r>
          </w:p>
          <w:p>
            <w:pPr>
              <w:pStyle w:val="TimesNewRoman"/>
              <w:numPr>
                <w:ilvl w:val="0"/>
                <w:numId w:val="8"/>
              </w:numPr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контролировать свои эмоции.</w:t>
            </w:r>
          </w:p>
          <w:p>
            <w:pPr>
              <w:pStyle w:val="TimesNewRoman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навыков содружества детей с педагогами:</w:t>
            </w:r>
          </w:p>
          <w:p>
            <w:pPr>
              <w:pStyle w:val="TimesNewRoman"/>
              <w:numPr>
                <w:ilvl w:val="0"/>
                <w:numId w:val="8"/>
              </w:numPr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й активности обучающегос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2"/>
        <w:gridCol w:w="38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Логическая структуризац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ител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</w:t>
            </w:r>
          </w:p>
        </w:tc>
      </w:tr>
      <w:tr>
        <w:trPr>
          <w:trHeight w:val="67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елеполаг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и обеспечение возможности успешной совместной деятельности учителя и обучающихся в повышенном качестве усвоения представленного материа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ормирование способности обучающихся применять полученную информацию в решении поставлен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бор и включение в учебный материал компонентов содержания нравственного воспитания в образов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/>
              <w:t>Организация деятельности обучающихся по самостоятельному применению знаний в разнообразных ситуа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/>
              <w:t>Закрепление правил посадки, гигиенических прави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Развитие само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Развитие самооценки у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Формирование научного мировоззрения, нравственных качеств личности, взгляды и уб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Развитие эмоциональной сферы, обогащение духовного мир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iCs/>
              </w:rPr>
            </w:pPr>
            <w:r>
              <w:rPr/>
              <w:t>Развитие познавательного интереса у обучающихся, творческих и познавательных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iCs/>
              </w:rPr>
            </w:pPr>
            <w:r>
              <w:rPr>
                <w:iCs/>
              </w:rPr>
              <w:t>Закрепление правил посадки, гигиенических прави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iCs/>
              </w:rPr>
            </w:pPr>
            <w:r>
              <w:rPr>
                <w:iCs/>
              </w:rPr>
              <w:t>Усвоение новых знаний в области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iCs/>
              </w:rPr>
            </w:pPr>
            <w:r>
              <w:rPr>
                <w:iCs/>
              </w:rPr>
              <w:t>Высокое качество усвоения представленного материала, способствующее эффективному формированию лично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лючев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подава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ающиеся</w:t>
            </w:r>
          </w:p>
        </w:tc>
      </w:tr>
      <w:tr>
        <w:trPr>
          <w:trHeight w:val="16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дагогическая компет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дение материалом, ситуацией в классе, умение действовать в нестандартных ситуациях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оение обучающимися компетентностного подхо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владение знания и ум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сиональная компет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оценивать собственные профессиональные возможности и применение их на практик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ормирование способности к постоянному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рганизационная компет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учебного процесса, управление деятельностью обучающихс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организовывать свою деятельность на урок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икативная компет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учителя взаимодействовать с детьми младшего школьного возраста в рамках учебного процесс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умения взаимодействовать с учителем в рамках учебного процес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Личностная компет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копление учителем педагогического опыта, повышение уровня мастерства, приобретение практических умений при работе с классом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теллектуальное развитие в процессе получения новых знаний, формирование навыков и отработка умений обучающими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ая компет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обрабатывать информацию и адаптировать ее для обучающихся младших класс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навыка работы с информацией, ее поиск, обработка, обобщение, систематизац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Языковая компет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дение учителем родной речью, ее выразительность, четкость, ясность, понятность, разборчивость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логической связной речи. Расширение словарного запа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культурная компет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спристрастное отношение учителя ко всем обучающимся, соблюдение учителем норм поведе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ние у учащихся нравственных и моральных качеств личности, культуры поведения на уроке, в социу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чебно-познавательн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овокупность компетенций ученика в сфере самостоятельной познавательной деятельности, включающей элементы логической, методологической, обще-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Основные дидактические принципы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 науч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 доступ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 нагляд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 культуросообраз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нцип поликультурност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 гуманизации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 диалогич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 успеш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нцип вариативност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 xml:space="preserve">Принцип когнитивност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 систематичности и последова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 сознательности и активности учащих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 прочности усвоенных компетенц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 учёта возрастных и индивидуальных особенностей учащих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цип связи теории с практик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Принцип гарантированного успеха на занятии.</w:t>
            </w:r>
          </w:p>
        </w:tc>
      </w:tr>
      <w:tr>
        <w:trPr>
          <w:trHeight w:val="708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доски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зентация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чебно-методическое оснащение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ики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Литератур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ик математика 2 класс 3 часть серия «Перспектива» авторы Л.Г.Петерсон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4253"/>
        <w:gridCol w:w="362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этапы организации учебной деятельности</w:t>
            </w:r>
          </w:p>
        </w:tc>
        <w:tc>
          <w:tcPr>
            <w:tcW w:w="1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обучающих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определение к деятельности. Организационный моме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Здравствуйте ребята ! меня зовут Мария Сергеевна и сегодня я проведу у вас урок математики. Проверьте готовность к уроку у вас на столах должны быть учебник тетрадь и пенал.</w:t>
            </w:r>
          </w:p>
          <w:p>
            <w:pPr>
              <w:pStyle w:val="Normal"/>
              <w:rPr/>
            </w:pPr>
            <w:r>
              <w:rPr/>
              <w:t>- Прочитайте стихотворение.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почему слово САМ выделе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ужно для удачной рабо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раз есть желание. Значит- Я….. СМ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товятся к уроку. Садятся. Слушают. </w:t>
            </w:r>
          </w:p>
          <w:p>
            <w:pPr>
              <w:pStyle w:val="Normal"/>
              <w:rPr/>
            </w:pPr>
            <w:r>
              <w:rPr/>
              <w:t>Дети читают:</w:t>
            </w:r>
          </w:p>
          <w:p>
            <w:pPr>
              <w:pStyle w:val="Normal"/>
              <w:rPr/>
            </w:pPr>
            <w:r>
              <w:rPr/>
              <w:t>В школу мы пришли учиться,</w:t>
            </w:r>
          </w:p>
          <w:p>
            <w:pPr>
              <w:pStyle w:val="Normal"/>
              <w:rPr/>
            </w:pPr>
            <w:r>
              <w:rPr/>
              <w:t>В жизни это пригодиться!</w:t>
            </w:r>
          </w:p>
          <w:p>
            <w:pPr>
              <w:pStyle w:val="Normal"/>
              <w:rPr/>
            </w:pPr>
            <w:r>
              <w:rPr/>
              <w:t>Тот, кто хочет много знать,</w:t>
            </w:r>
          </w:p>
          <w:p>
            <w:pPr>
              <w:pStyle w:val="Normal"/>
              <w:rPr/>
            </w:pPr>
            <w:r>
              <w:rPr/>
              <w:t>Должен САМ все постиг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учимся тогда, когда сами понимаем, что мы знаем и  сами открываем новые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удачной работы нужно, желание, настроение….</w:t>
            </w:r>
          </w:p>
          <w:p>
            <w:pPr>
              <w:pStyle w:val="Normal"/>
              <w:rPr/>
            </w:pPr>
            <w:r>
              <w:rPr/>
              <w:t>Я - СМ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Личностные:    </w:t>
            </w:r>
            <w:r>
              <w:rPr/>
              <w:t>Самоопределение, смысло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Коммуникативные:  </w:t>
            </w:r>
            <w:r>
              <w:rPr/>
              <w:t>Планирование учебного сотрудничества  с учителем и сверстникам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2 Актуализация знаний и фиксация индивидуального затруднения в пробном учебном действ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ановка учебной задач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рвичное восприятие и усвоение нового теоретического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амостоятельная работа с самопро-веркой по этало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мы с вами про решаем некоторые задания .</w:t>
            </w:r>
          </w:p>
          <w:p>
            <w:pPr>
              <w:pStyle w:val="Normal"/>
              <w:rPr/>
            </w:pPr>
            <w:r>
              <w:rPr/>
              <w:t>Открыли тетради записали число классная работа.</w:t>
            </w:r>
          </w:p>
          <w:p>
            <w:pPr>
              <w:pStyle w:val="Normal"/>
              <w:rPr/>
            </w:pPr>
            <w:r>
              <w:rPr/>
              <w:t>(презентация числа в пределах 1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 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шение какого примера вызвало затруднение? Почему?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начит, какова тема урока?</w:t>
              <w:br/>
              <w:t>- Что мы должны узнать? (Как называется, как записывается, для чего оно нужно.)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ему научиться?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ак записывается 1000? (3 раза красиво записать в тетради)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же посмотрим, из чего состоит 1000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Записать модели числа.. (Учебник, стр. 63 в рамочке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 - подняться, потянуться, (НАЖАТ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- согнуться, разогнуться, (НАЖАТ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и - в ладоши три хлопка, (НАЖАТ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четыре - руки шире, (НАЖАТ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ь - руками помахать, (НАЖАТ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сть - за парту тихо сесть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 с. 63 – решение с помощью шкалы. ( а) – вместе, б), в) – по выбору)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5. №2. с. 63 – в парах. Какие знания нужны, чтобы выполнить это задание?</w:t>
              <w:br/>
              <w:t>Расскажите, как число умножить и разделить на 10, 100?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6. Проверка №2: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Что интересного вы заметили в 1 столбике?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Что происходит с частным во 2 столбике? Почему оно уменьшилось?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Какое выражение может быть лишним в 3 столбике? Почему?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Что нового вам встретилось при выполнении этого задания? </w:t>
              <w:br/>
              <w:t>- Как умножить и разделить число на 1000?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Выполним упражнение 7 и 8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писывают число.</w:t>
            </w:r>
          </w:p>
          <w:p>
            <w:pPr>
              <w:pStyle w:val="Normal"/>
              <w:rPr/>
            </w:pPr>
            <w:r>
              <w:rPr/>
              <w:t xml:space="preserve">Открывают тетради и начинаю решать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451+549, потому что такие еще не решали и не изучали число 1000).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ема тысяч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ть новое число, решать с ним примеры и задачи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ют 3 раза число 1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крывают учебник записывают модель числа 1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Выполняют упражнения за учителем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ают задание 1 вместе с учителем остальное с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суммы равны 1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но уменьшается на 1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выражение т.к во всех стальных ответ 0 а в этом 1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на 100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ыполняют упражнени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Логические – анализ объектов с целью выделения призн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Планирование учебного сотрудничества  с учителем и сверстниками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Личностные:  </w:t>
            </w:r>
            <w:r>
              <w:rPr/>
              <w:t>Постановка вопр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Целеполаг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Логические – анализ объектов с целью выделения призн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Планирование учебного сотрудничества  с учителем и сверст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Личностные:  </w:t>
            </w:r>
            <w:r>
              <w:rPr/>
              <w:t>Постановка вопр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Целеполаг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: </w:t>
            </w:r>
            <w:r>
              <w:rPr>
                <w:rStyle w:val="C0"/>
              </w:rPr>
              <w:t>Самоопре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ще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ование, прогноз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ние вступить в учебный диалог с учителем, участвовать в общей беседе, соблюдая правила речевого поведения, высказывать и обосновывать свою точку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Style w:val="C0"/>
                <w:rFonts w:eastAsia="Calibri"/>
              </w:rPr>
            </w:pPr>
            <w:r>
              <w:rPr>
                <w:rFonts w:eastAsia="Calibri"/>
                <w:b/>
                <w:i/>
              </w:rPr>
              <w:t>Общеучебные</w:t>
            </w:r>
            <w:r>
              <w:rPr>
                <w:rFonts w:eastAsia="Calibri"/>
              </w:rPr>
              <w:t xml:space="preserve"> – умение структурировать знания, выбор наиболее эффективных способов решения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rStyle w:val="C0"/>
                <w:rFonts w:eastAsia="Calibri"/>
              </w:rPr>
              <w:t>рефлексия способов и условий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урока. Рефлексия уч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дцы. Все выполнили задание верно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вайте подведем итог: чем мы занимались сегодня на уроке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асибо за урок! Урок оконче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изучили тысячу , научились её писать и выполнять с ней вычисления 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Смысло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>
                <w:rStyle w:val="C4"/>
              </w:rPr>
              <w:t>Умение с достаточной полнотой и точностью выражать свои  мы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Style w:val="C4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 </w:t>
            </w:r>
            <w:r>
              <w:rPr/>
              <w:t>Рефлек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рица результативности проведенного урок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3"/>
        <w:gridCol w:w="6617"/>
        <w:gridCol w:w="17"/>
        <w:gridCol w:w="5083"/>
      </w:tblGrid>
      <w:tr>
        <w:trPr>
          <w:trHeight w:val="6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тап занятия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ивность активизации деятельности преподавател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ктивизация деятельности студентов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готовительная часть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рганизация и управление целенаправленной деятельностью обучающихся на уроке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Осуществление самоконтроля за своим поведением. Подготовка к основной части урока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часть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лучение новых знаний по тем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ысяча</w:t>
            </w:r>
            <w:r>
              <w:rPr>
                <w:szCs w:val="28"/>
              </w:rPr>
              <w:t>»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мощь в получении знаний по тем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Тысяча 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ключительная част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Анализ формирования знаний и умений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ценка обучающимися своей работы на занятии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ст 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szCs w:val="28"/>
        </w:rPr>
        <w:t>Оценка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етодист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етодист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етодист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етодист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48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4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PageNumber">
    <w:name w:val="Page Number"/>
    <w:basedOn w:val="Style12"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imesNewRoman">
    <w:name w:val="Обычный (веб) + Times New Roman"/>
    <w:basedOn w:val="Style15"/>
    <w:qFormat/>
    <w:pPr>
      <w:spacing w:lineRule="auto" w:line="360" w:before="280" w:after="280"/>
    </w:pPr>
    <w:rPr>
      <w:rFonts w:cs="Arial"/>
      <w:color w:val="000000"/>
      <w:sz w:val="28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9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17:00Z</dcterms:created>
  <dc:creator>Acer</dc:creator>
  <dc:description/>
  <dc:language>en-US</dc:language>
  <cp:lastModifiedBy>an0rew</cp:lastModifiedBy>
  <cp:lastPrinted>2014-10-05T22:09:00Z</cp:lastPrinted>
  <dcterms:modified xsi:type="dcterms:W3CDTF">2016-03-13T08:17:00Z</dcterms:modified>
  <cp:revision>2</cp:revision>
  <dc:subject/>
  <dc:title>Департамент образования города Москвы</dc:title>
</cp:coreProperties>
</file>