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-440690</wp:posOffset>
                </wp:positionV>
                <wp:extent cx="6908800" cy="800100"/>
                <wp:effectExtent l="5080" t="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7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умею слышать с первого ра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-34.05pt;margin-top:-34.7pt;width:543.95pt;height:62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 умею слышать с первого раза</w:t>
                      </w:r>
                    </w:p>
                  </w:txbxContent>
                </v:textbox>
                <v:path textpathok="t"/>
                <v:textpath on="t" fitshape="t" string="Я умею слышать с первого раза" style="font-family:&quot;Times New Roman&quot;;font-size:12pt"/>
                <v:fill o:detectmouseclick="t" type="solid" color2="lime"/>
                <v:stroke color="lime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Как научить ребенка слушать с первого раза»</w:t>
      </w:r>
    </w:p>
    <w:p>
      <w:pPr>
        <w:pStyle w:val="Normal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«В одно ухо влетело, в другое вылетело». Как это актуально сейчас, когда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2349500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ши дети научились слушать нас избирательно, а, следовательно, и слушаться, старших. Это достаточно серьёзная проблема для многих родителей. Я предлагаю вам несколько простых советов, как научить своего ребенка внимать вашим просьбам, пожеланиям и указания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жде всего, надо стать примером для своего ребёнка – примером внимательного слушателя. Покажите ребенку, как вы умеете слушать мужа, друзей и особенно его самого. Больше слушайте, меньше говорит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ворите с ребёнком  уважительно. Дети почти всегда «отключают» своё внимание, если вы говорите с ними на повышенных тонах, критикуя, обвиняя, жалуясь или приказыва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Если ребёнок не реагирует, понизьте голос. Ни в коем случае не кричите – начните говорить более спокойно. Дети очень чутко реагируют на смену тона голоса и начинают слуша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Вначале привлеките внимание ребёнка, а затем говорите. Можно сказать: «Пожалуйста, посмотри на меня и послушай, что я скажу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ранее предупредите о каком-либо разговоре. Скажите ребёнку: «Минут через 10 я поговорю с тобой по вопросу…. Будь готов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Говорите коротко, ласково и конкретно. Вместо «немедленно садись делать уроки» выразите свою просьбу так: «Пожалуйста, сделай уроки до того, как пойдешь в гости». Дети обычно более внимательны, если знают, что им не придется выслушивать целую лекц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чаще беседуйте с ребёнком «по душам». Пусть он расскажет вам, как у него прошёл сегодняшний день, что его обрадовало, что огорчило. Расскажите о своих чувст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0:00Z</dcterms:created>
  <dc:creator>XTreme</dc:creator>
  <dc:description/>
  <cp:keywords/>
  <dc:language>en-US</dc:language>
  <cp:lastModifiedBy>Admin</cp:lastModifiedBy>
  <dcterms:modified xsi:type="dcterms:W3CDTF">2014-05-25T09:45:00Z</dcterms:modified>
  <cp:revision>10</cp:revision>
  <dc:subject/>
  <dc:title>«Как научить ребенка слушать с первого раза»</dc:title>
</cp:coreProperties>
</file>