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ехнологическая карта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3544"/>
        <w:gridCol w:w="3119"/>
        <w:gridCol w:w="1275"/>
      </w:tblGrid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образовательной деятельно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педаго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обучающихся воспитан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Мотивационно-побудите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читает загадк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яни в осенний с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до - Мячики вися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тый, спелый б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бятишкам на зубок (яблоко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разгадали загад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Организационно-поис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ихотворения Светланы Суворовой «Яблон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ою спит уста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снежным одеял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ною белым цвето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девица од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с наступленьем л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рки дарит дет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е плоды сочны, вкусн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ят до самой до зи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бочок - зеле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солнышком взращенны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ой бочок горит огне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лнца луч играет в н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ая яблоня зимой? Опиши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ая яблоня весной и лето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гда мы собираем яблоки? (Осенью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минутка «Ежик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 в лесу колючий ежи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ыл клубочком и без ноже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бнимают себя за плечи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умел он хлопать —Хлоп-хлоп-хлоп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Хлопают в ладош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умел он топать —Топ-топ-топ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полняют "топотушки"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умел он прыгать — Прыг-прыг-пры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ыгают на двух ногах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лько носом двигать – Шмыг-шмыг-шмы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 ребятки в лес пришл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ика в лесу нашл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чили хлопать — Хлоп-хлоп-хлоп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Хлопают в ладош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чили топать — Топ-топ-топ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Выполняют "топотушки"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чили прыгать — Прыг-прыг-прыг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ыгают на двух ногах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чили бегать…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егают на месте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ишите яблоки. Какого они цвета? Какой они формы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Бывают разные яблони, с желтыми, зелёными, красными яблоками. А какие яблоки растут на сказочных яблонях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 сказках встречаются яблони с волшебными золотыми яблоками. (Показывает картинку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чиковая гимнастика ««Прогулк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шли пальчики гулять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альцы рук сжаты в кулаки, большие пальцы опущены вниз и как бы прыжками двигаются по столу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вторые догоня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итмичные движения по столу указательных пальце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и пальчики бего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вижения средних пальцев в быстром темпе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четвертые пешко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едленные движения безымянных пальцев по столу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ый пальчик поскак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итмичное касание поверхности стола обоими мизинцами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в конце пути упа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ук кулаками по поверхности стол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т такие необычные яблони я предлагаю вам нарисова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ти слушают стихотворени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тветы детей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выполняют физминутку по текту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тветы детей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тветы детей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рассматривают изображения волшебного сада с золотыми яблонями.</w:t>
            </w:r>
          </w:p>
          <w:p>
            <w:pPr>
              <w:pStyle w:val="TextBody"/>
              <w:rPr/>
            </w:pPr>
            <w:r>
              <w:rPr/>
              <w:t>Дети выполняют пальчиковую гимнастик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рисуют яблоню с золотыми яблоками, опираясь на образец-иллюстрац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жают положительные эмоции при прослушивании стихотвор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 и последовательно выражают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или физминутку. Выражают положительные эмо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правильно строят свою реч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размышляют, фантазирую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жают положительные эмоции при просмотре избраж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или пальчиковую гимнасти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есуются изобразительной детской деятельност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ичнос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Рефлексивно-корригирующ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 чём мы прочитали стихотворени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 автор описывает яблоню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ие яблони мы нарисовал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есте с воспитателем создают выставку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ируют работы свои и товарищ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7:00Z</dcterms:created>
  <dc:creator>Пользователь</dc:creator>
  <dc:description/>
  <dc:language>en-US</dc:language>
  <cp:lastModifiedBy>мартна</cp:lastModifiedBy>
  <dcterms:modified xsi:type="dcterms:W3CDTF">2015-10-10T18:42:00Z</dcterms:modified>
  <cp:revision>14</cp:revision>
  <dc:subject/>
  <dc:title/>
</cp:coreProperties>
</file>