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Что ты больше всего любишь рисовать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задумывать содержание своего рисунка, вспоминать необходимые способы изображения; учить анализировать и оценивать свои рисунки и рисунки товарищей; познакомить детей с новым приемом в рисовании – рисование пальчиками и ладошками.</w:t>
      </w:r>
    </w:p>
    <w:p>
      <w:pPr>
        <w:pStyle w:val="Heading"/>
        <w:jc w:val="both"/>
        <w:rPr>
          <w:sz w:val="28"/>
          <w:u w:val="single"/>
        </w:rPr>
      </w:pPr>
      <w:r>
        <w:rPr>
          <w:b/>
          <w:sz w:val="28"/>
        </w:rPr>
        <w:t>Развивающие:</w:t>
      </w:r>
      <w:r>
        <w:rPr>
          <w:sz w:val="28"/>
        </w:rPr>
        <w:t xml:space="preserve"> развивать изобразительное творчество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стремление доводить замысел до конц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 с детьми), практические (рисование пальчиками и ладошками по замыслу детей, пальчиковая гимнастика «Медузы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), индивидуальная (работа в альбомах для рисования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разучивание  пальчиковой гимнастик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гуашевые краски, салфетка, альбом для рисования, музыка, бумага для рисования образца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6T19:12:00Z</dcterms:modified>
  <cp:revision>22</cp:revision>
  <dc:subject/>
  <dc:title/>
</cp:coreProperties>
</file>