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ехнологическая карта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3544"/>
        <w:gridCol w:w="3119"/>
        <w:gridCol w:w="1275"/>
      </w:tblGrid>
      <w:tr>
        <w:trPr>
          <w:trHeight w:val="2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образовательной деятельност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педаго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обучающихся воспитанни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УД</w:t>
            </w:r>
          </w:p>
        </w:tc>
      </w:tr>
      <w:tr>
        <w:trPr>
          <w:trHeight w:val="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Мотивационно-побудите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доске висит картинка с изображением Чебурашки. Воспитатель показывает детям игрушку Чебураш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 Ребята, вы все знаете Чебурашку, любите смотреть мультфильмы про него. А Чебурашка очень любит приходить в гости к детям в детский сад. Сегодня он пришел к нам и очень обрадовался, когда увидел свой портрет (воспитатель показывает на картинку с изображением Чебурашки). А вам, дети, нравится его портрет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авайте сделаем Чебурашке подарок, пусть каждый из вас нарисует портрет Чебурашки, чтобы он мог подарить рисунок всем своим друзьям. А для этого надо хорошо рассмотреть игруш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настраиваются на заняти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эмоционально настроились на работу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высказали свою точку зре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Организационно-поиск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уточняет с детьми форму и величину частей: голова круглая; туловище овальное; уши овальные, большие; лапы овальные, маленьк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большом листе показывает приемы рисования, обращает внимание на то, как правильно набирать краску, обмакивать кисть о салфетку, не рисовать по сырой краске. Подчеркивает, что для портрета Чебурашки нам понадобится коричневая краска, а когда рисунок подсохнет, мы дорисуем глазки и нос черной краской, а рот – красн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жде чем приступить к работе, нужно размять наши пальч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чиковая гимнастика «Дружб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жат в нашей групп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вочки и мальч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бхватить правой ладонью левую и покачивать в ритме стихотворен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с тобой подруж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енькие пальч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Обхватить левую ладонь правой и покачивать в ритме стихотворения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, два, три, четыре, пя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ь, четыре, три, два, оди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оединить пальчики обеих рук, начиная с большого. Затем соединять, начиная с мизинца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предлагает начать самостоятельную работу, следит за тем, чтобы дети выполняли задание правиль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гда дети нарисуют игрушку, воспитатель предлагает им подождать пока высохнет краска и поиграть вместе с Чебурашко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ти, у каждого из вас на столе лежит коробочка, в которой много разноцветных красок, но вы рисовали только коричневой. Чебурашка хочет знать какого цвета другие краски, давайте ему скаж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дает в руки одному из детей Чебурашку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бята, а теперь Чебурашка загадает вам загадки, а вы попробуйте отгадать из каких мультфильмов эти геро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 гармошке он играет, Песню весело поет. И его не унывая, Любит слушать весь народ. Он и вам пообещает, Что раз в году для вас сыграет. (Крокодил Ген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линный нос, лукавый взгляд, Очень любит всех ребят Карабаса не боится. И готов он с ним сразиться (Бурати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Вот забавный человечек. На спине его мотор Он живет под самый крышей, Любит кушать вкусный торт. В гости к детям прилетает, И в гостях всех объедает (Карлсон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Медвежонок любит мед, Громко песенку поет Пчелы слышат – не поймут. Кто же так распелся тут (Винни Пу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Он за зайцем бегает. Уже много лет, А поймать не может, Все теряет след. Что же бегать вам без толку, Скажем мы, ребята, (волк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Старушка 300 лет живет.  В пруду с зеленой тиною Она вам песню пропоет Про дружбу с Буратиною (Черепаха Тортилл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Чебурашка: какие вы молодцы, все загадки отгадали правиль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приглашает детей снова сесть за столы и дорисовать глаза, нос и рот. Обращает внимание на то, что надо хорошо промывать кисть перед тем, как набрать краску другого цвет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ти рассматривают игрушку Чебурашку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лушают внимательно объяснение воспитателя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ти выполняют пальчиковую гимнастику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ти самостоятельно принимаются за работу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ти встают в кру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ебенок отвечает и передает игрушку следующему игроку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ти отгадывают загадк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ти передохнули и снова принимаются за работу. По необходимости обращаются за помощью к воспитател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выражают положительные эмоции, рассматривая игруш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усвоили приемы рисования игрушки Чебураш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зарядились положительными эмоциями, размяли пальчики перед работ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самостоятельно принялись к выполнению зад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вспомнили названия цветов крас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отгадали все загад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выполнили работу и нарисовали игрушку Чебураш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Рефлексивно-корригирующ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бурашка вместе с детьми рассматривает свои портреты, хвалит детей, удивляется, как хорошо они умеют рисова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анализируют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умеют анализировать готовые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57:00Z</dcterms:created>
  <dc:creator>Пользователь</dc:creator>
  <dc:description/>
  <dc:language>en-US</dc:language>
  <cp:lastModifiedBy>мартна</cp:lastModifiedBy>
  <dcterms:modified xsi:type="dcterms:W3CDTF">2015-10-11T13:01:00Z</dcterms:modified>
  <cp:revision>20</cp:revision>
  <dc:subject/>
  <dc:title/>
</cp:coreProperties>
</file>