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Чебурашка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создавать в рисунке образ любимого сказочного героя: передавать форму тела, головы и другие характерные особенности; учить рисовать контур простым карандашом (сильно не нажимать, не обводить линии дважды)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аккуратно закрашивать изображение (не выходя за контур, равномерно, без просветов, накладывая штрихи в одном направлении: сверху вниз, или слева направо, или по косой неотрывным движением руки)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формировать навыки самоконтроля и оценки своих работ и работ товарищей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загадывание загадок, заучивание наизусть физминутки и пальчиковой гимнастики), наглядные (показ игрушки Чебурашки, изображение – образец любимого сказочного героя), практические (рисование игрушки Чебурашки по образцу, анализ работ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работа со всей группой детей), индивидуальная (работа в альбомах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, разучивание физминутки и пальчиковой гимнастики, подбор ресурсного материал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Ресурсный материал</w:t>
      </w:r>
      <w:r>
        <w:rPr>
          <w:sz w:val="28"/>
        </w:rPr>
        <w:t xml:space="preserve"> </w:t>
      </w:r>
      <w:r>
        <w:rPr>
          <w:sz w:val="28"/>
          <w:u w:val="single"/>
        </w:rPr>
        <w:t>игрушка Чебурашка, рисунок игрушки Чебурашки, простой карандаш, ластик, акварель, кисти, палитра, ткань для сушки кисти, непроливайка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1T13:08:00Z</dcterms:modified>
  <cp:revision>10</cp:revision>
  <dc:subject/>
  <dc:title/>
</cp:coreProperties>
</file>